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ind w:left="1560" w:right="46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ru-RU"/>
        </w:rPr>
        <w:t xml:space="preserve">изменение и допълнение на </w:t>
      </w:r>
      <w:bookmarkStart w:id="0" w:name="to_paragraph_id10305097"/>
      <w:bookmarkEnd w:id="0"/>
      <w:r>
        <w:rPr>
          <w:rFonts w:cs="HebarU" w:ascii="HebarU" w:hAnsi="HebarU"/>
          <w:b/>
          <w:smallCaps/>
          <w:color w:val="000000"/>
          <w:lang w:val="ru-RU"/>
        </w:rPr>
        <w:t>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, приета с Постановление № 14 на Министерския съвет от 2013 г.</w:t>
      </w:r>
      <w:r>
        <w:rPr>
          <w:rFonts w:cs="HebarU" w:ascii="HebarU" w:hAnsi="HebarU"/>
          <w:b/>
          <w:smallCaps/>
          <w:color w:val="000000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lang w:val="ru-RU"/>
        </w:rPr>
        <w:t>(ДВ, бр. 8 от 2013 г.)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§ 1.</w:t>
      </w:r>
      <w:r>
        <w:rPr>
          <w:rFonts w:cs="HebarU" w:ascii="HebarU" w:hAnsi="HebarU"/>
          <w:color w:val="000000"/>
          <w:lang w:val="ru-RU"/>
        </w:rPr>
        <w:t xml:space="preserve"> Създава се глава четвърта:</w:t>
      </w:r>
    </w:p>
    <w:p>
      <w:pPr>
        <w:pStyle w:val="M"/>
        <w:spacing w:lineRule="auto" w:line="240" w:before="120" w:after="0"/>
        <w:jc w:val="center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>Глава четвърта</w:t>
      </w:r>
    </w:p>
    <w:p>
      <w:pPr>
        <w:pStyle w:val="M"/>
        <w:spacing w:lineRule="auto" w:line="240" w:before="120" w:after="0"/>
        <w:jc w:val="center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ПРАВИЛА ОТНОСНО ОСЪЩЕСТВЯВАНЕ НА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ru-RU"/>
        </w:rPr>
        <w:t xml:space="preserve"> еС</w:t>
      </w:r>
      <w:r>
        <w:rPr>
          <w:rFonts w:cs="HebarU" w:ascii="HebarU" w:hAnsi="HebarU"/>
          <w:color w:val="000000"/>
          <w:lang w:val="en-US"/>
        </w:rPr>
        <w:t>ALL</w:t>
      </w:r>
      <w:r>
        <w:rPr>
          <w:rFonts w:cs="HebarU" w:ascii="HebarU" w:hAnsi="HebarU"/>
          <w:color w:val="000000"/>
          <w:lang w:val="ru-RU"/>
        </w:rPr>
        <w:t xml:space="preserve"> ПОВИКВАНИЯ ПРЕЗ ОБЩЕСТВЕНИ НАЗЕМНИ МОБИЛНИ ЕЛЕКТРОННИ СЪОБЩИТЕЛНИ МРЕЖИ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ru-RU"/>
        </w:rPr>
        <w:t>Чл. 13. Предприятията, предоставящи обществени мобилни наземни мрежи и/или услуги</w:t>
      </w:r>
      <w:r>
        <w:rPr>
          <w:rFonts w:cs="HebarU" w:ascii="HebarU" w:hAnsi="HebarU"/>
          <w:color w:val="000000"/>
        </w:rPr>
        <w:t>, наричани по-нататък „</w:t>
      </w:r>
      <w:r>
        <w:rPr>
          <w:rFonts w:cs="HebarU" w:ascii="HebarU" w:hAnsi="HebarU"/>
          <w:color w:val="000000"/>
          <w:lang w:val="ru-RU"/>
        </w:rPr>
        <w:t>предприятията</w:t>
      </w:r>
      <w:r>
        <w:rPr>
          <w:rFonts w:cs="HebarU" w:ascii="HebarU" w:hAnsi="HebarU"/>
          <w:color w:val="000000"/>
        </w:rPr>
        <w:t>”,</w:t>
      </w:r>
      <w:r>
        <w:rPr>
          <w:rFonts w:cs="HebarU" w:ascii="HebarU" w:hAnsi="HebarU"/>
          <w:color w:val="000000"/>
          <w:lang w:val="ru-RU"/>
        </w:rPr>
        <w:t xml:space="preserve"> осигуряват техническа възможност за осъществяване на eCall повиквания от всяка точка на територията на Република България, при условие че там е осигурено покритие от най-малко една обществена мобилна наземна електронна съобщителна мрежа. 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Чл. 14. (1) Предприятията осигуряват преноса и маршрутизацията на eCall повикванията между бордовото оборудване на моторните превозни средства и съответния Център за приемане на спешни повиквания на дирекция „Национална система 112“ на Министерството на вътрешните работи, наричан</w:t>
      </w:r>
      <w:r>
        <w:rPr>
          <w:rFonts w:cs="HebarU" w:ascii="HebarU" w:hAnsi="HebarU"/>
          <w:color w:val="000000"/>
        </w:rPr>
        <w:t>а</w:t>
      </w:r>
      <w:r>
        <w:rPr>
          <w:rFonts w:cs="HebarU" w:ascii="HebarU" w:hAnsi="HebarU"/>
          <w:color w:val="000000"/>
          <w:lang w:val="ru-RU"/>
        </w:rPr>
        <w:t xml:space="preserve"> по-нататък „дирекция „НС 112“ на МВР“.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(2) Повикванията eCall са безплатни за крайните потребители.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Чл. 15. При eCall повикване предприятията формират и предават „Номер на викания абонат“ съгласно спецификация, предоставена от дирекция „НС 112“ на МВР.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Чл. 16. (1) За изпълнение на задълженията си предприятията въвеждат механизъм за използване на eCall флаг в техните мрежи.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(2) При необходимост предприятията съгласуват предварително с дирекция „НС 112“ на МВР специфични изисквания към механизма за използване на eCall флага.“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§ 2.</w:t>
      </w:r>
      <w:r>
        <w:rPr>
          <w:rFonts w:cs="HebarU" w:ascii="HebarU" w:hAnsi="HebarU"/>
          <w:color w:val="000000"/>
          <w:lang w:val="ru-RU"/>
        </w:rPr>
        <w:t xml:space="preserve"> В Допълнителните разпоредби се правят следните изменения и допълнения: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1. В § 1 се създават т. 21- 23: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 xml:space="preserve">21. „eCall“ е спешно повикване от превозно средство към </w:t>
        <w:br/>
        <w:t>номер 112, направено автоматично чрез активиране на бордовите сензори на превозното средство или чрез ръчно набиране, което чрез мобилните мрежи пренася стандартизиран минимален набор от данни и осъществява звукова връзка между пътниците в превозното средство и най-подходящия обществен център за приемане на спешни повиквания.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22. „eCall флаг“ (eCall дискриминатор) е стойност за обозначаване на категорията на службата за спешно реагиране, която се приписва на повикване eCall на номер 112 съгласно ETSI TS 124.008 (т.е. „6 – Ръчно набрано повикване eCall“, и „7 – Автоматично набрано повикване eCall“) и позволява да се разграничат повикванията на номер 112, както по източник - мобилно крайно устройство или инсталирано в превозното средство бордово крайно устройство, така и по начин на набиране – ръчно или автоматично.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3. „Бордово оборудване“ е оборудване, вградено в превозното средство, което предоставя или има достъп до записаните в автомобила данни, необходими за извършване на операция в системата „eCall“ чрез обществена мобилна съобщителна мрежа.“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2. В § 2 се правят следните изменения и допълнения: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 xml:space="preserve">а) досегашният текст става ал. 1; 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б) създава се ал. 2: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 xml:space="preserve">(2) С наредбата се въвеждат изискванията на чл. 3 от Препоръка 2011/750/ЕС на Комисията от 8 септември 2011 година относно подкрепата за обхващаща целия ЕС услуга еCall в електронните съобщителни мрежи за предаване от превозни средства на спешни повиквания на телефонен </w:t>
        <w:br/>
        <w:t xml:space="preserve">номер 112 (еCall) (ОВ, L 303 от 21.11.2011 г.) и на Решение № 585/2014/ЕС на Европейския парламент и на Съвета от 15 май 2014 г. за въвеждането на оперативно съвместимата в целия Съюз услуга eCall (ОВ, L 164 от </w:t>
        <w:br/>
        <w:t>03.06.2014 г.).“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0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ru-RU" w:eastAsia="bg-BG"/>
        </w:rPr>
        <w:t>§ 3.</w:t>
      </w:r>
      <w:r>
        <w:rPr>
          <w:rFonts w:cs="HebarU" w:ascii="HebarU" w:hAnsi="HebarU"/>
          <w:szCs w:val="24"/>
          <w:lang w:val="ru-RU" w:eastAsia="bg-BG"/>
        </w:rPr>
        <w:t xml:space="preserve"> Постановлението влиза в сила от 1 януари 201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3:00Z</dcterms:created>
  <dc:creator>neli</dc:creator>
  <dc:description/>
  <cp:keywords/>
  <dc:language>en-US</dc:language>
  <cp:lastModifiedBy>m.nincheva</cp:lastModifiedBy>
  <cp:lastPrinted>2015-10-12T12:53:00Z</cp:lastPrinted>
  <dcterms:modified xsi:type="dcterms:W3CDTF">2015-10-13T09:43:00Z</dcterms:modified>
  <cp:revision>2</cp:revision>
  <dc:subject/>
  <dc:title>Р Е П У Б Л И К А   Б Ъ Л Г А Р И Я</dc:title>
</cp:coreProperties>
</file>