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ПОВЕД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Cs w:val="24"/>
        </w:rPr>
        <w:t xml:space="preserve">РД </w:t>
      </w:r>
      <w:r>
        <w:rPr>
          <w:rFonts w:cs="Times New Roman" w:ascii="Times New Roman" w:hAnsi="Times New Roman"/>
          <w:b/>
          <w:bCs/>
          <w:szCs w:val="24"/>
          <w:lang w:val="ru-RU"/>
        </w:rPr>
        <w:t>……………</w:t>
      </w:r>
      <w:r>
        <w:rPr>
          <w:rFonts w:cs="Times New Roman" w:ascii="Times New Roman" w:hAnsi="Times New Roman"/>
          <w:b/>
          <w:bCs/>
          <w:szCs w:val="24"/>
        </w:rPr>
        <w:t>… /….</w:t>
      </w:r>
      <w:r>
        <w:rPr>
          <w:rFonts w:cs="Times New Roman" w:ascii="Times New Roman" w:hAnsi="Times New Roman"/>
          <w:b/>
          <w:bCs/>
          <w:szCs w:val="24"/>
          <w:lang w:val="ru-RU"/>
        </w:rPr>
        <w:t>……………</w:t>
      </w:r>
      <w:r>
        <w:rPr>
          <w:rFonts w:cs="Times New Roman" w:ascii="Times New Roman" w:hAnsi="Times New Roman"/>
          <w:b/>
          <w:bCs/>
          <w:szCs w:val="24"/>
        </w:rPr>
        <w:t xml:space="preserve"> 2015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На основание чл. 25, ал. 2 от Закона за автомобилните превози, чл. 32, ал. 1 от Наредба № 11 от 2002 г. за международен автомобилен превоз на пътни</w:t>
        <w:softHyphen/>
        <w:t>ци и товари (обн. ДВ, бр. 108 от 2002 г.), във връзка с определяне на реда и условията за разпределени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1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. и чл. 16 от Устройствения правилник на Министерството на транспорта, информационните технологии и съобщенията, приет с Постановление № 232 от 2009 г. на Министерския съвет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РЕЖДАМ: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  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. Разпределението на ЕКМТ/СЕМТ разрешителните за 2016 г.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игурен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и се извършва между българ</w:t>
        <w:softHyphen/>
        <w:t>ски превозвачи, които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.1. Да притежават лиценз на Общността за международен автомобилен превоз на товари срещу заплащан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2. Да притежават поне 1 (един) автомобил, отговарящ най-малко на изискванията „Евро V сигурен” автомобил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/или поне 1 (един) автомобил, отговарящ най-малко на изискванията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>” и/или поне 1 (един) автомобил, отговарящ най-малко на изискванията „Евро V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игурен” автомобил, които да са собствени или на лизинг, като лизингодателят трябва да не притежава лиценз на Общността или лиценз за обществен превоз на товари на територията на Република Българ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ъм датата на подаване на заявлението по т. 3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Cs w:val="24"/>
        </w:rPr>
        <w:t>Да не са налице обстоятелствата по чл. 32, ал. 5 от Наредба № 11 за международен автомобилен превоз на пътни</w:t>
        <w:softHyphen/>
        <w:t>ци и товари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     </w:t>
      </w:r>
      <w:r>
        <w:rPr>
          <w:rFonts w:cs="Times New Roman" w:ascii="Times New Roman" w:hAnsi="Times New Roman"/>
          <w:szCs w:val="24"/>
        </w:rPr>
        <w:t xml:space="preserve">2. Автомобилите по т. 1.2 трябва да са </w:t>
      </w:r>
      <w:r>
        <w:rPr>
          <w:rFonts w:cs="Times New Roman" w:ascii="Times New Roman" w:hAnsi="Times New Roman"/>
          <w:color w:val="000000"/>
          <w:szCs w:val="24"/>
        </w:rPr>
        <w:t xml:space="preserve">бордови </w:t>
      </w:r>
      <w:r>
        <w:rPr>
          <w:rFonts w:cs="Times New Roman" w:ascii="Times New Roman" w:hAnsi="Times New Roman"/>
          <w:szCs w:val="24"/>
        </w:rPr>
        <w:t>с товароносимост над 20 тона или полезен закрит обем не по-малко от 80 куб. м</w:t>
      </w:r>
      <w:r>
        <w:rPr>
          <w:rFonts w:cs="Times New Roman" w:ascii="Times New Roman" w:hAnsi="Times New Roman"/>
          <w:color w:val="000000"/>
          <w:szCs w:val="24"/>
        </w:rPr>
        <w:t xml:space="preserve"> и да са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 или автовози с товароносимост над 17 тона</w:t>
      </w:r>
      <w:r>
        <w:rPr>
          <w:rFonts w:cs="Times New Roman" w:ascii="Times New Roman" w:hAnsi="Times New Roman"/>
          <w:color w:val="000000"/>
          <w:szCs w:val="24"/>
        </w:rPr>
        <w:t xml:space="preserve"> и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. Автомобилите, отговарящи на изискванията за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игурен“ автомобил, участват в разпределението на </w:t>
      </w:r>
      <w:r>
        <w:rPr>
          <w:rFonts w:cs="Times New Roman" w:ascii="Times New Roman" w:hAnsi="Times New Roman"/>
          <w:szCs w:val="24"/>
          <w:lang w:val="en-US"/>
        </w:rPr>
        <w:t>EKMT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CEM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решителните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автомобили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1. Да не са конструктивно предназначени за превоз на насипни, течни и втечнени товари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Да са регистрирани в Република България. Не се допускат до участие превозни средства с чуждестранна регистрация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3. Да имат валидни към датата на подаване на заявлението сертификати за техническа изправност на товарни автомобили и ремаркета, издадени по реда на  Наредба № Н-32 от 2011 г. за периодичните прегледи за проверка на техническата изправност на пътните превозни средств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Кандидатите за участие в разпределението на ЕКМТ/СЕМТ разрешителни подават заявление по образец – Приложение № 1, към което прилагат списък на пътните превозни средства, с които кандидатстват, по образец – Приложение № 2 – на хартиен и електронен носител. За автомобилите, които не са включени в регистъра по чл. 6, ал. 1 от Закона за автомобилните превози, се прилагат и: копия на част І на свидетелствата за регистрация и нотариално заверени копия от договорите за лизинг на автомобилите или нотариално заверени извлечения от същите, от които да са видни лизингодателят, лизингополучателят, номерът на шасито, марката и моделът на моторното превозно средство и срокът на договора за автомобилите, с които желаят да участват в разпределението. Заявленията, заедно с приложените към тях документи трябва да са прошнуровани, прономеровани и подпечатани от превозвача, като копията се заверяват с текст „вярно с оригинала”, подпис на управителя и печат на превозвач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Едно и също пътно превозно средство може да бъде включено в списъка на пътните превозни средства по образец – Приложение № 2, само към едно заявлени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 Заявленията се подават в деловодството на Изпълнителна агенция „Автомобилна администрация“, София, ул. „Гурко“ № 5 или в областните отдели на агенцията в срок до 17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 xml:space="preserve">30 часа на </w:t>
      </w:r>
      <w:r>
        <w:rPr>
          <w:rFonts w:cs="Times New Roman" w:ascii="Times New Roman" w:hAnsi="Times New Roman"/>
          <w:b/>
          <w:bCs/>
          <w:szCs w:val="24"/>
        </w:rPr>
        <w:t>20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11.2015 </w:t>
      </w:r>
      <w:r>
        <w:rPr>
          <w:rFonts w:cs="Times New Roman" w:ascii="Times New Roman" w:hAnsi="Times New Roman"/>
          <w:b/>
          <w:bCs/>
          <w:szCs w:val="24"/>
        </w:rPr>
        <w:t>г.</w:t>
      </w:r>
      <w:r>
        <w:rPr>
          <w:rFonts w:cs="Times New Roman" w:ascii="Times New Roman" w:hAnsi="Times New Roman"/>
          <w:szCs w:val="24"/>
        </w:rPr>
        <w:t xml:space="preserve"> Заявления, подадени по пощата, електронна поща или факс не се приемат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 Работна група, определена от изпълнителния директор на Изпълнителна агенция „Автомобилна администрация”, да разгледа подадените заявления и да изготви списък на превозвачите, които се допускат до разпределение на ЕКМТ/СЕМТ разре</w:t>
        <w:softHyphen/>
        <w:t xml:space="preserve">шителните, в срок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Cs w:val="24"/>
          <w:lang w:val="ru-RU"/>
        </w:rPr>
        <w:t>04</w:t>
      </w:r>
      <w:r>
        <w:rPr>
          <w:rFonts w:cs="Times New Roman" w:ascii="Times New Roman" w:hAnsi="Times New Roman"/>
          <w:b/>
          <w:bCs/>
          <w:szCs w:val="24"/>
        </w:rPr>
        <w:t>.12.2015 г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 Работната група по т. 5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да представи за утвърждаване от заместник-министъра на транспорта, информационните технологии и съобщенията, отговарящ за изпълнението на заповедта, предложение за методика за разпределението </w:t>
      </w:r>
      <w:r>
        <w:rPr>
          <w:rFonts w:cs="Times New Roman" w:ascii="Times New Roman" w:hAnsi="Times New Roman"/>
          <w:color w:val="000000"/>
          <w:szCs w:val="24"/>
        </w:rPr>
        <w:t xml:space="preserve">на ЕКМТ/СЕМТ разрешителните между допуснатите превозвачи, в 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04</w:t>
      </w:r>
      <w:r>
        <w:rPr>
          <w:rFonts w:cs="Times New Roman" w:ascii="Times New Roman" w:hAnsi="Times New Roman"/>
          <w:b/>
          <w:bCs/>
          <w:szCs w:val="24"/>
        </w:rPr>
        <w:t>.12.2015 г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6.2. да ми представи за утвърждаване предложение за разпределение на ЕКМТ/СЕМТ разрешителните за 2016 г. в </w:t>
      </w:r>
      <w:r>
        <w:rPr>
          <w:rFonts w:cs="Times New Roman" w:ascii="Times New Roman" w:hAnsi="Times New Roman"/>
          <w:color w:val="000000"/>
          <w:szCs w:val="24"/>
        </w:rPr>
        <w:t xml:space="preserve">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zCs w:val="24"/>
        </w:rPr>
        <w:t>.12.2015 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7. Предоставянето на разрешителните и бордовите дневници към тях да се извършва от Изпълнителна агенция „Автомобилна администрация” в срок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23.12.2015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лед представяне на документ за платена държавна такса по чл. 93, т. 3 или т. 4 от Тарифа № 5 за таксите, които се събират в системата на Министерството на транспорта, информационните технологии и съобщенията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 В Изпълнителна агенция „Автомобилна администрация“ се води регис</w:t>
        <w:softHyphen/>
        <w:t>тър за предоставените ЕКМТ/СЕМТ разрешителни. В регистъра се отразяват наименованието на превозвача, номер на лиценза, адрес, телефонен номер, факс, електронен адрес (ако има такъв), дата на получаване, номерата на разрешителните със съответните териториални ограничения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да се съхраняват в дирекция „Финансово-счетоводно обслужване” на Изпълнителна агенция „Автомобилна администрация”.</w:t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ab/>
        <w:t>9</w:t>
      </w:r>
      <w:r>
        <w:rPr>
          <w:rFonts w:cs="Times New Roman" w:ascii="Times New Roman" w:hAnsi="Times New Roman"/>
          <w:szCs w:val="24"/>
        </w:rPr>
        <w:t>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 разрешителното и бордовият дневник към него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2. валидни сертификати за „Евро V сигурен”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л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1.3. договорът за наем или лизинг или извлечение от него, когато се използва наето или на лизинг превозно средство;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4. договорът с водача или заверено от превозвача извлечение на договора, което трябва да съдържа най-малко следната информация: имената на работодателя, имената на водача, датата на сключване на договора и срока, за който е сключен, когато водачът не е собственик или лизингополучател на превозното средство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2. Да спазва стриктно указанията, посочени във „Важни забележки” на бордовия дневник, за неговото попълване и използван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Да извършва месечно не по-малко от 3 (три) превоза с товар на територията на страни – членки на многостранната ЕКМТ квота или да извършва месечно не по-малко от  6000 км пробег с товар на територията на страни – членки на многостранната ЕКМТ квота. Не се признават превозите извършени изцяло на територията на Европейската икономическа з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включително Швейцария)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4. Да не използва разрешителното за превоз на товари до страни, които не са членки на многостранната ЕКМТ квота и не са посочени в разрешителнот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5. Да не използва разрешителното за превоз на собствени товари, както и само за повтарящи се превози. Повтарящи се превози са превози между страната на регистрация на превозвача и друга страна – членка на ЕКМТ многостранната квота, както и превози между две страни – членки, различни от страната на регист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6. Да не извършва превози на територията на една и съща държава (каботажни превоз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7. Да не допуска ползване на разрешителното от автомобил, който не отговаря на нормите и изискванията, посочени в издадения на автомобила сертификат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8. Да не извършва повече от три превоза с товар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рамките на страните-членки на многостранната ЕКМТ квота, без да се връща до Република България. Преминаването транзит през територията на Република България се счита за връщане до Република България от всички страни-членки на многостранната ЕКМТ квота, с изключение на Турция, Русия и Германия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 Да изготвя за всеки месец от годината справка-отчет за годишните ЕКМТ/СЕМТ разрешителни по образец съгласно Приложение № 3 към настоящата заповед за извършените превози, като прилага за всеки превоз, описан в бордовия дневник, в хронологичен ред копията от съответните страници на бордовия дневник и съответните международни товарителници (CMR)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 В справката-отчет се посочват следните данн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1 дата на натоварване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2 начален пункт на на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3 краен пункт на раз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4 изминати километри от пункта на натоварване до пункта на разтоварване. При групажен превоз се посочват изминатите километри от първия товарен пункт до последния разтоварен пункт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5 тегло на товара и съответните тонкилометри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6 брой празни курсове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2. Приложените към справката-отчет документи трябва да бъдат четливи, като превозвачът носи отговорност за верността им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0. Превозвачът представя отчет по образец съгласно Приложение № 4 към настоящата заповед за използването на годишните ЕКМТ/СЕМТ разрешителни за всяко тримесечие на годината в срок до 20-то число на месеца, следващ съответното тримесечие.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.1. Отчетът, включващ изготвените по т. 9.9 справки-отчет, се представя в деловодството на Изпълнителна агенция „Автомобилна администрация” или по пощата с обратна разписка. Когато отчетът се изпраща по пощата, за дата на предаване се счита датата на пощенското клеймо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.2. При установяване на пропуски или неточности в отчета Изпълнителна агенция „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.3. При неспазване на срока, предвиден в т. 10.2, да се прилага чл. 32, ал. 12, т. 9 от Наредба № 11 за международен автомобилен превоз на пътни</w:t>
        <w:softHyphen/>
        <w:t xml:space="preserve">ци и товари.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     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Превозвачът връща предоставените му краткосрочни ЕКМТ/СЕМТ разрешителни в Изпълнителна агенция „Автомобилна администрация“ и издадените към тях бордови дневници в десетдневен срок от изтичане на валидността им. При неспазване на десетдневния срок, на превозвача не се предоставя друго краткосрочно ЕКМТ/СЕМТ разрешително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2. При намаляване броя на автомобилите, с които превозвачът е участвал в разпределението на ЕКМТ/СЕМТ разрешителните и невъзстановяването му в 14-дневен срок от датата на намаляване, броят на разпределените му разрешителни се намалява пропорционално на намаляването на броя на автомобилите, с които е участвал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Разрешителни, които са разпределени, но не са получени от превозвачите до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3.12.2015 г.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то и разрешителни, които са останали неразпределени при пълното прилагане на методиката по т. 6.1 или разрешителните, които са били отнети съгласно чл. 32, ал. 12 от Наредба № 11 за международен автомобилен превоз на пътни</w:t>
        <w:softHyphen/>
        <w:t xml:space="preserve">ци и товари, се разпределят или съответно преразпределят само между превозвачите, допуснати до разпределението и включени в списъка по т. 5 от работната група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ата група по т. 5 да ми представя за утвърждаване предложение за всяко разпределение и преразпределени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вания на съответните страни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     </w:t>
      </w:r>
      <w:r>
        <w:rPr>
          <w:rFonts w:cs="Times New Roman" w:ascii="Times New Roman" w:hAnsi="Times New Roman"/>
          <w:szCs w:val="24"/>
        </w:rPr>
        <w:t xml:space="preserve">15. Използваните през 2015 г. ЕКМТ/СЕМТ разрешителни и бордови дневници към тях, се връщат от превозвачите в Изпълнителна агенция „Автомобилна администрация” в срок до 15.01.2016 г. 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Контрол по изпълнение на заповедта възлагам на Антон Гинев –  заместник-министър на транспорта, информационните технологии и съобщенията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Заповедта може да се обжалва пред Върховния административен съд в едномесечен срок от съобщението за издаването й или в 14-дневен срок от отделните съобщения до лицата, участвали в производството по издаването й съгласно чл. 179 от Административнопроцесуалния кодекс.</w:t>
      </w:r>
    </w:p>
    <w:p>
      <w:pPr>
        <w:pStyle w:val="Normal"/>
        <w:spacing w:lineRule="atLeast" w:line="360" w:before="15" w:after="75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 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вайло Московс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Министър на транспорта,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информационните технологии и съобщенията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86" w:footer="69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офия 1000 ул. „Дякон Игнатий” № 9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mti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be-BY" w:eastAsia="en-US"/>
      </w:rPr>
    </w:pPr>
    <w:r>
      <w:rPr>
        <w:lang w:val="be-BY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2665</wp:posOffset>
          </wp:positionH>
          <wp:positionV relativeFrom="paragraph">
            <wp:posOffset>-119380</wp:posOffset>
          </wp:positionV>
          <wp:extent cx="12001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lang w:val="be-BY"/>
      </w:rPr>
    </w:pPr>
    <w:r>
      <w:rPr>
        <w:rFonts w:cs="Times New Roman" w:ascii="Times New Roman" w:hAnsi="Times New Roman"/>
        <w:b/>
        <w:lang w:val="be-BY"/>
      </w:rPr>
      <w:t>РЕПУБЛИКА БЪЛГАР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be-BY"/>
      </w:rPr>
      <w:t>МИНИСТ</w:t>
    </w:r>
    <w:r>
      <w:rPr>
        <w:rFonts w:cs="Times New Roman" w:ascii="Times New Roman" w:hAnsi="Times New Roman"/>
        <w:b/>
      </w:rPr>
      <w:t>ЕРСТВО</w:t>
    </w:r>
    <w:r>
      <w:rPr>
        <w:rFonts w:cs="Times New Roman" w:ascii="Times New Roman" w:hAnsi="Times New Roman"/>
        <w:b/>
        <w:lang w:val="be-BY"/>
      </w:rPr>
      <w:t xml:space="preserve"> НА </w:t>
    </w:r>
    <w:r>
      <w:rPr>
        <w:rFonts w:cs="Times New Roman" w:ascii="Times New Roman" w:hAnsi="Times New Roman"/>
        <w:b/>
        <w:lang w:val="ru-RU"/>
      </w:rPr>
      <w:t>ТРАНСПОРТА, ИНФОРМАЦИОННИТЕ ТЕХНОЛОГИИ И СЪОБЩЕНИЯ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2:00Z</dcterms:created>
  <dc:creator>b</dc:creator>
  <dc:description/>
  <cp:keywords/>
  <dc:language>en-US</dc:language>
  <cp:lastModifiedBy>Zoia Cvetkova</cp:lastModifiedBy>
  <cp:lastPrinted>2015-10-06T16:11:00Z</cp:lastPrinted>
  <dcterms:modified xsi:type="dcterms:W3CDTF">2015-10-08T08:19:00Z</dcterms:modified>
  <cp:revision>4</cp:revision>
  <dc:subject/>
  <dc:title>Uiou0poiuop</dc:title>
</cp:coreProperties>
</file>