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1б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ъм чл. 9, ал. 4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1915</wp:posOffset>
                </wp:positionV>
                <wp:extent cx="63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23850</wp:posOffset>
            </wp:positionV>
            <wp:extent cx="895350" cy="12382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РЕПУБЛИКА БЪЛГАРИЯ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Изпълнителна агенция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„</w:t>
      </w:r>
      <w:r>
        <w:rPr/>
        <w:t>Автомобилна администрация“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разяване на настъпили промени в обстоятелствата в лиценз на Общността за международен автомобилен пре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907415" cy="165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0pt;width:71.4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пътници с №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</wp:posOffset>
                </wp:positionV>
                <wp:extent cx="907415" cy="165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0.9pt;width:71.4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товари    с №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: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име, презиме, фамилия)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равител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270</wp:posOffset>
                </wp:positionH>
                <wp:positionV relativeFrom="paragraph">
                  <wp:posOffset>273050</wp:posOffset>
                </wp:positionV>
                <wp:extent cx="1421765" cy="17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21.5pt;width:111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273050</wp:posOffset>
                </wp:positionV>
                <wp:extent cx="4342765" cy="170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1.5pt;width:341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ълномощено лице</w:t>
      </w:r>
    </w:p>
    <w:p>
      <w:pPr>
        <w:pStyle w:val="Normal"/>
        <w:rPr/>
      </w:pPr>
      <w:r>
        <w:rPr/>
        <w:t xml:space="preserve">на 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ab/>
        <w:t xml:space="preserve">            (наименование на дружеството)</w:t>
        <w:tab/>
        <w:t xml:space="preserve"> 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</w:rPr>
      </w:pPr>
      <w:r>
        <w:rPr>
          <w:b/>
        </w:rPr>
        <w:t>Желая да бъдат отразени следните промени:</w:t>
      </w:r>
    </w:p>
    <w:p>
      <w:pPr>
        <w:pStyle w:val="Normal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І. Промяна на наименованието, седалището и адреса на управление на търговското дружество</w:t>
      </w:r>
      <w:r>
        <w:rPr/>
        <w:t xml:space="preserve"> – прилагат се 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ІІ. Преобразуването на търговското дружество чрез промяна на правната му форма </w:t>
      </w:r>
      <w:r>
        <w:rPr/>
        <w:t>– прилагат се документи по чл. 8, ал. 1, както и</w:t>
      </w:r>
      <w:r>
        <w:rPr>
          <w:b/>
        </w:rPr>
        <w:t xml:space="preserve"> </w:t>
      </w:r>
      <w:r>
        <w:rPr/>
        <w:t>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4.8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</wp:posOffset>
                </wp:positionH>
                <wp:positionV relativeFrom="paragraph">
                  <wp:posOffset>162560</wp:posOffset>
                </wp:positionV>
                <wp:extent cx="17653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2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руги промени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</wp:posOffset>
                </wp:positionH>
                <wp:positionV relativeFrom="paragraph">
                  <wp:posOffset>171450</wp:posOffset>
                </wp:positionV>
                <wp:extent cx="17653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3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мяна на управител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191770</wp:posOffset>
                </wp:positionV>
                <wp:extent cx="17653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5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мяна на ръководител транспортна дейност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/>
      </w:pPr>
      <w:r>
        <w:rPr/>
        <w:t>промяна в данните за установяване на територията на Република България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384175</wp:posOffset>
                </wp:positionV>
                <wp:extent cx="17653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3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намаляване броя на заверени копия на лиценза на Общностт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 отписване на моторно превозно средство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/>
      </w:pPr>
      <w:r>
        <w:rPr/>
        <w:t>промяна на данни за превозни средства, вписани в регистъра за моторните превозни средства към лиценза на Общността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явяване за невалидни заверени копия на лиценз на Общността – изгубени, откраднати, унищожени и др. </w:t>
      </w:r>
      <w:r>
        <w:rPr>
          <w:i/>
        </w:rPr>
        <w:t>(когато не е подадено заявление за издаване на дубликат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/>
      </w:pPr>
      <w:r>
        <w:rPr>
          <w:b/>
        </w:rPr>
        <w:tab/>
        <w:t xml:space="preserve">Приложени документи и електронен носител с данни – </w:t>
      </w:r>
      <w:r>
        <w:rPr/>
        <w:t>по чл. 8, ал. 1 – в зависимост от заявената промяна:</w:t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282"/>
        <w:jc w:val="both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Търговското дружество няма задължения за данъци и осигурителни вноски по чл. 87, ал. 6 от Данъчно-осигурителния процесуален кодекс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ъководителят на транспортната дейност е в трудовоправни взаимоотношения с търговското дружество в съответствие с Кодекса на труда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 представения електронен носител по т. 6 вписаните данни са достоверни и сканираните документи са идентични с оригиналите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  <w:u w:val="single"/>
        </w:rPr>
        <w:t>Забележка 1</w:t>
      </w:r>
      <w:r>
        <w:rPr>
          <w:i/>
        </w:rPr>
        <w:t xml:space="preserve">: Приложените копия на документи следва да бъдат заверени от управителя на дружеството с „вярно с оригинала“, подпис и печат. </w:t>
      </w:r>
    </w:p>
    <w:p>
      <w:pPr>
        <w:pStyle w:val="Normal"/>
        <w:spacing w:lineRule="auto" w:line="276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абележка 2</w:t>
      </w:r>
      <w:r>
        <w:rPr>
          <w:i/>
        </w:rPr>
        <w:t>: Когато документите се внасят от лице, различно от управителя на търговското дружество, към тях се прилага нотариално заверено пълномощно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94310</wp:posOffset>
                </wp:positionV>
                <wp:extent cx="17653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5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Желая да получа заявените документи: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386715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30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регионална структура на Изпълнителна агенция  „Автомобилна администрация“ </w:t>
      </w:r>
    </w:p>
    <w:p>
      <w:pPr>
        <w:pStyle w:val="Normal"/>
        <w:spacing w:lineRule="auto" w:line="276"/>
        <w:ind w:firstLine="426"/>
        <w:rPr/>
      </w:pPr>
      <w:r>
        <w:rPr/>
        <w:t>гр. …………………………………………….;</w:t>
      </w:r>
    </w:p>
    <w:p>
      <w:pPr>
        <w:pStyle w:val="Normal"/>
        <w:spacing w:lineRule="auto" w:line="276"/>
        <w:ind w:left="426" w:hanging="0"/>
        <w:rPr/>
      </w:pPr>
      <w:r>
        <w:rPr/>
        <w:t>в Изпълнителна агенция  „Автомобилна администрация“, 1000, гр. София, ул. „Ген. Й. В. Гурко“ № 5.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За моя сметка на: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7805</wp:posOffset>
                </wp:positionH>
                <wp:positionV relativeFrom="paragraph">
                  <wp:posOffset>191135</wp:posOffset>
                </wp:positionV>
                <wp:extent cx="821055" cy="2127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15.05pt;width:64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дреса на управление на търговското дружество;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895</wp:posOffset>
                </wp:positionH>
                <wp:positionV relativeFrom="paragraph">
                  <wp:posOffset>-635</wp:posOffset>
                </wp:positionV>
                <wp:extent cx="1986915" cy="212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-0.05pt;width:156.4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-3810</wp:posOffset>
                </wp:positionV>
                <wp:extent cx="1838325" cy="2127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-0.3pt;width:144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17653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руг адрес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187960</wp:posOffset>
                </wp:positionV>
                <wp:extent cx="1943735" cy="2127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4.8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1943735" cy="2127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8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187960</wp:posOffset>
                </wp:positionV>
                <wp:extent cx="1943735" cy="2127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4.8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                             </w:t>
      </w:r>
      <w:r>
        <w:rPr>
          <w:i/>
        </w:rPr>
        <w:t xml:space="preserve">(област)                                  </w:t>
      </w:r>
      <w:r>
        <w:rPr>
          <w:i/>
          <w:lang w:val="ru-RU"/>
        </w:rPr>
        <w:t xml:space="preserve"> </w:t>
      </w:r>
      <w:r>
        <w:rPr>
          <w:i/>
        </w:rPr>
        <w:t xml:space="preserve">    (община)</w:t>
      </w:r>
      <w:r>
        <w:rPr>
          <w:i/>
          <w:lang w:val="ru-RU"/>
        </w:rPr>
        <w:t xml:space="preserve">     </w:t>
      </w:r>
      <w:r>
        <w:rPr>
          <w:i/>
        </w:rPr>
        <w:t xml:space="preserve">          </w:t>
      </w:r>
      <w:r>
        <w:rPr>
          <w:i/>
          <w:lang w:val="ru-RU"/>
        </w:rPr>
        <w:t xml:space="preserve">      </w:t>
      </w:r>
      <w:r>
        <w:rPr>
          <w:i/>
        </w:rPr>
        <w:t xml:space="preserve">  </w:t>
      </w:r>
      <w:r>
        <w:rPr>
          <w:i/>
          <w:lang w:val="ru-RU"/>
        </w:rPr>
        <w:t xml:space="preserve">    (</w:t>
      </w:r>
      <w:r>
        <w:rPr>
          <w:i/>
        </w:rPr>
        <w:t xml:space="preserve">пощ. код)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865</wp:posOffset>
                </wp:positionH>
                <wp:positionV relativeFrom="paragraph">
                  <wp:posOffset>197485</wp:posOffset>
                </wp:positionV>
                <wp:extent cx="360045" cy="2127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5.5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97485</wp:posOffset>
                </wp:positionV>
                <wp:extent cx="1943735" cy="2127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5.55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915</wp:posOffset>
                </wp:positionH>
                <wp:positionV relativeFrom="paragraph">
                  <wp:posOffset>197485</wp:posOffset>
                </wp:positionV>
                <wp:extent cx="360045" cy="212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15.5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197485</wp:posOffset>
                </wp:positionV>
                <wp:extent cx="360045" cy="2127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15.5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197485</wp:posOffset>
                </wp:positionV>
                <wp:extent cx="360045" cy="2127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5.5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</w:t>
      </w:r>
      <w:r>
        <w:rPr>
          <w:i/>
        </w:rPr>
        <w:t>(населено място)                                 (район)                                             (ж.к.)</w:t>
      </w:r>
    </w:p>
    <w:p>
      <w:pPr>
        <w:pStyle w:val="Normal"/>
        <w:spacing w:lineRule="auto" w:line="276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-3810</wp:posOffset>
                </wp:positionV>
                <wp:extent cx="1943735" cy="2127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-0.3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52705</wp:posOffset>
                </wp:positionV>
                <wp:extent cx="107950" cy="109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4.15pt;width:8.4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780</wp:posOffset>
                </wp:positionH>
                <wp:positionV relativeFrom="paragraph">
                  <wp:posOffset>52705</wp:posOffset>
                </wp:positionV>
                <wp:extent cx="107950" cy="109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4.15pt;width:8.4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 </w:t>
      </w:r>
      <w:r>
        <w:rPr>
          <w:i/>
        </w:rPr>
        <w:t xml:space="preserve">ул.     бул.                         (бл.)       (вх.)      (ет.)     (ап.)                      </w:t>
      </w:r>
      <w:r>
        <w:rPr>
          <w:i/>
          <w:lang w:val="ru-RU"/>
        </w:rPr>
        <w:t>(</w:t>
      </w:r>
      <w:r>
        <w:rPr>
          <w:i/>
        </w:rPr>
        <w:t>телефон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вестно ми е, че за предоставени неверни данни, нося наказателна отговорност по чл. 313 от Н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Дата:</w:t>
        <w:tab/>
        <w:t>……………….</w:t>
        <w:tab/>
        <w:t xml:space="preserve">           </w:t>
        <w:tab/>
        <w:tab/>
        <w:t xml:space="preserve">         Заявител:…………………………………</w:t>
      </w:r>
    </w:p>
    <w:p>
      <w:pPr>
        <w:pStyle w:val="Normal"/>
        <w:spacing w:lineRule="auto" w:line="276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подпис и печат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-3175</wp:posOffset>
                </wp:positionV>
                <wp:extent cx="2930525" cy="2127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-0.25pt;width:230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-3175</wp:posOffset>
                </wp:positionV>
                <wp:extent cx="1466850" cy="2127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-0.25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лужителят,  /..име../ /...фамилия.на проверяващия./ на      на длъжност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извърших проверка за окомплектоване на съответното заявление с приложени документи и 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установих пропуски;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их,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 xml:space="preserve">: Извършва се проверка на приложените документи с необходимите реквизити (заверка „вярно с оригинала“, подпис, печат, изискуеми оригинални документи и др.). 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Желая документите ми да бъдат приети въпреки констатираните по-горе нередности или неточности, които служителят установ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i/>
        </w:rPr>
        <w:t xml:space="preserve">           (подпис)</w:t>
        <w:tab/>
        <w:tab/>
        <w:tab/>
        <w:t xml:space="preserve">                   </w:t>
        <w:tab/>
        <w:t xml:space="preserve">                    (подпис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5:00Z</dcterms:created>
  <dc:creator>NKaraivanov</dc:creator>
  <dc:description/>
  <dc:language>en-US</dc:language>
  <cp:lastModifiedBy>User</cp:lastModifiedBy>
  <cp:lastPrinted>2015-11-13T14:03:00Z</cp:lastPrinted>
  <dcterms:modified xsi:type="dcterms:W3CDTF">2015-11-13T12:05:00Z</dcterms:modified>
  <cp:revision>2</cp:revision>
  <dc:subject/>
  <dc:title>Чрез директора на РД „АА”</dc:title>
</cp:coreProperties>
</file>