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21920</wp:posOffset>
            </wp:positionV>
            <wp:extent cx="895350" cy="1238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 № 6</w:t>
      </w:r>
    </w:p>
    <w:p>
      <w:pPr>
        <w:pStyle w:val="Normal"/>
        <w:spacing w:lineRule="auto" w:line="276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към чл. 8, ал.1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1915</wp:posOffset>
                </wp:positionV>
                <wp:extent cx="635" cy="809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 xml:space="preserve">РЕПУБЛИКА БЪЛГАРИЯ  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Изпълнителна агенция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/>
        <w:t>„</w:t>
      </w:r>
      <w:r>
        <w:rPr/>
        <w:t>Автомобилна администрация“</w:t>
      </w:r>
    </w:p>
    <w:p>
      <w:pPr>
        <w:pStyle w:val="Normal"/>
        <w:spacing w:lineRule="auto" w:line="276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ru-RU"/>
        </w:rPr>
      </w:pPr>
      <w:r>
        <w:rPr>
          <w:b/>
        </w:rPr>
        <w:t>за издаване на лиценз на Общността и заверени копия на лиценз на Общността за международен автомобилен превоз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пътници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на товари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/>
      </w:pPr>
      <w:r>
        <w:rPr/>
        <w:t>от:…………………………………………………………………………………………………..,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име, презиме, фамилия)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равител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пълномощено лице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80645</wp:posOffset>
                </wp:positionV>
                <wp:extent cx="1421765" cy="21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6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80645</wp:posOffset>
                </wp:positionV>
                <wp:extent cx="4342765" cy="212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6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на 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  <w:tab/>
        <w:t xml:space="preserve">                   (наименование на дружеството)</w:t>
        <w:tab/>
        <w:t xml:space="preserve">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198120</wp:posOffset>
                </wp:positionV>
                <wp:extent cx="3521710" cy="212725"/>
                <wp:effectExtent l="5080" t="5715" r="5080" b="4445"/>
                <wp:wrapNone/>
                <wp:docPr id="9" name="Правоъгъл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9" fillcolor="white" stroked="t" o:allowincell="f" style="position:absolute;margin-left:204.8pt;margin-top:15.6pt;width:277.2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онтакти с търговското дружество: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имейл)</w:t>
      </w:r>
    </w:p>
    <w:p>
      <w:pPr>
        <w:pStyle w:val="Normal"/>
        <w:spacing w:lineRule="auto" w:line="276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10" name="Правоъгъл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7" fillcolor="white" stroked="t" o:allowincell="f" style="position:absolute;margin-left:164.55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11" name="Правоъгъл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8" fillcolor="white" stroked="t" o:allowincell="f" style="position:absolute;margin-left:0.3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8300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12" name="Правоъгъл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6" fillcolor="white" stroked="t" o:allowincell="f" style="position:absolute;margin-left:329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  <w:lang w:val="ru-RU"/>
        </w:rPr>
        <w:t>(</w:t>
      </w:r>
      <w:r>
        <w:rPr>
          <w:i/>
          <w:sz w:val="16"/>
          <w:szCs w:val="16"/>
        </w:rPr>
        <w:t>мобилен телефон)                                                        (стационарен телефон)                                                             (факс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855</wp:posOffset>
                </wp:positionH>
                <wp:positionV relativeFrom="paragraph">
                  <wp:posOffset>196850</wp:posOffset>
                </wp:positionV>
                <wp:extent cx="483235" cy="212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5.5pt;width:38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4750</wp:posOffset>
                </wp:positionH>
                <wp:positionV relativeFrom="paragraph">
                  <wp:posOffset>196850</wp:posOffset>
                </wp:positionV>
                <wp:extent cx="2604135" cy="212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15.5pt;width:2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Желая да бъде издаден лиценз на Общността за международен автомобилен превоз и                                                                                     броя заверени копия на лиценз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с цифри)                                      (с думи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Данни за ръководителя на транспортната дейност на предприятието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име, презиме, фамил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330"/>
        <w:gridCol w:w="709"/>
        <w:gridCol w:w="850"/>
        <w:gridCol w:w="992"/>
      </w:tblGrid>
      <w:tr>
        <w:trPr/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ГН/ ЛНЧ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ата на раждане*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ен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месец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одина)</w:t>
            </w:r>
          </w:p>
        </w:tc>
      </w:tr>
    </w:tbl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805</wp:posOffset>
                </wp:positionH>
                <wp:positionV relativeFrom="paragraph">
                  <wp:posOffset>9525</wp:posOffset>
                </wp:positionV>
                <wp:extent cx="2602230" cy="2127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75pt;width:204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достоверение за професионална компетентност №*: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-23495</wp:posOffset>
                </wp:positionV>
                <wp:extent cx="1511935" cy="2127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-1.85pt;width:11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-23495</wp:posOffset>
                </wp:positionV>
                <wp:extent cx="151193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-1.85pt;width:11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-15875</wp:posOffset>
                </wp:positionV>
                <wp:extent cx="1511935" cy="2127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-1.25pt;width:11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ясто на раждане</w:t>
      </w:r>
      <w:r>
        <w:rPr>
          <w:lang w:val="ru-RU"/>
        </w:rPr>
        <w:t>*</w:t>
      </w:r>
      <w:r>
        <w:rPr/>
        <w:t xml:space="preserve">: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</w:t>
      </w: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(държава)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(област)                                            (населено място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-31750</wp:posOffset>
                </wp:positionV>
                <wp:extent cx="1403985" cy="2127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-2.5pt;width:110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-31750</wp:posOffset>
                </wp:positionV>
                <wp:extent cx="1403985" cy="2127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5pt;margin-top:-2.5pt;width:110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-31750</wp:posOffset>
                </wp:positionV>
                <wp:extent cx="1403985" cy="2127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-2.5pt;width:110.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кумент за самоличност</w:t>
      </w:r>
      <w:r>
        <w:rPr>
          <w:lang w:val="ru-RU"/>
        </w:rPr>
        <w:t>*</w:t>
      </w:r>
      <w:r>
        <w:rPr/>
        <w:t xml:space="preserve">: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(вид на документа)                              (серия)                                                  (номер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lang w:val="ru-RU"/>
        </w:rPr>
        <w:t>*</w:t>
      </w:r>
      <w:r>
        <w:rPr>
          <w:i/>
        </w:rPr>
        <w:t xml:space="preserve"> </w:t>
      </w:r>
      <w:r>
        <w:rPr>
          <w:i/>
          <w:u w:val="single"/>
        </w:rPr>
        <w:t>Попълва се за чуждестранни граждан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431"/>
        <w:jc w:val="both"/>
        <w:rPr>
          <w:b/>
          <w:b/>
        </w:rPr>
      </w:pPr>
      <w:r>
        <w:rPr>
          <w:b/>
        </w:rPr>
        <w:t>Приложени документи и електронен носите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176530" cy="176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правка за доказване на финансова стабилност:</w:t>
      </w:r>
    </w:p>
    <w:p>
      <w:pPr>
        <w:pStyle w:val="Normal"/>
        <w:numPr>
          <w:ilvl w:val="0"/>
          <w:numId w:val="1"/>
        </w:numPr>
        <w:spacing w:lineRule="auto" w:line="276"/>
        <w:ind w:left="851" w:hanging="425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-1270</wp:posOffset>
                </wp:positionV>
                <wp:extent cx="176530" cy="176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видетелство за </w:t>
      </w:r>
      <w:r>
        <w:rPr>
          <w:lang w:val="en-US"/>
        </w:rPr>
        <w:t>съдимост</w:t>
      </w:r>
      <w:r>
        <w:rPr/>
        <w:t xml:space="preserve"> на професионално компетентното лице</w:t>
      </w:r>
      <w:r>
        <w:rPr>
          <w:lang w:val="en-US"/>
        </w:rPr>
        <w:t xml:space="preserve"> 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5080</wp:posOffset>
                </wp:positionV>
                <wp:extent cx="176530" cy="1765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0.4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594360</wp:posOffset>
                </wp:positionV>
                <wp:extent cx="17653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46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пие от удостоверение за професионална компетентност, издадено на лицето, което ръководи транспортната дейност. </w:t>
      </w:r>
      <w:r>
        <w:rPr>
          <w:i/>
        </w:rPr>
        <w:t>(Прилага се, когато не е издадено от Изпълнителна агенция „Автомобилна администрация”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Документи за платени държавни такса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Електронен носител с данн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-11430</wp:posOffset>
                </wp:positionV>
                <wp:extent cx="17653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-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8180</wp:posOffset>
                </wp:positionH>
                <wp:positionV relativeFrom="paragraph">
                  <wp:posOffset>389890</wp:posOffset>
                </wp:positionV>
                <wp:extent cx="17653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30.7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айл в табличен вид с разширение „xls” /Microsoft Еxcel/ - списък  с данни на моторните превозни средства </w:t>
      </w:r>
      <w:r>
        <w:rPr>
          <w:i/>
        </w:rPr>
        <w:t>(Приложение № 6а от Наредба № 11)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76"/>
        <w:ind w:left="1843" w:hanging="425"/>
        <w:jc w:val="both"/>
        <w:rPr/>
      </w:pPr>
      <w:r>
        <w:rPr/>
        <w:t>Файлове със сканирани документи на моторните превозни средства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/>
      </w:pPr>
      <w:r>
        <w:rPr/>
        <w:t>- свидетелство за регистрация – Част І;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0"/>
        <w:jc w:val="both"/>
        <w:rPr/>
      </w:pPr>
      <w:r>
        <w:rPr/>
        <w:t>- договори за наем или лизинг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Декларирам, че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Търговското дружество няма задължения за данъци и осигурителни вноски по чл. 87, ал. 6 от Данъчно-осигурителния процесуален кодекс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Ръководителят на транспортната дейност е в трудово правни взаимоотношения с търговското дружество в съответствие с Кодекса на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представения електронен носител данните са достоверни и сканираните документи са идентични с оригинали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i/>
          <w:i/>
        </w:rPr>
      </w:pPr>
      <w:r>
        <w:rPr>
          <w:i/>
          <w:u w:val="single"/>
        </w:rPr>
        <w:t>Забележка 1</w:t>
      </w:r>
      <w:r>
        <w:rPr>
          <w:i/>
        </w:rPr>
        <w:t xml:space="preserve">: Приложените копия на документи следва да бъдат заверени от управителя на дружеството с „вярно с оригинала“, подпис и печат. </w:t>
      </w:r>
    </w:p>
    <w:p>
      <w:pPr>
        <w:pStyle w:val="Normal"/>
        <w:spacing w:lineRule="auto" w:line="276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Забележка 2</w:t>
      </w:r>
      <w:r>
        <w:rPr>
          <w:i/>
        </w:rPr>
        <w:t>: Когато документите се внасят от лице, различно от управителя на търговското дружество, към тях се прилага нотариално заверено пълномощно.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94310</wp:posOffset>
                </wp:positionV>
                <wp:extent cx="17653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5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Желая да получа заявените документи:</w:t>
      </w:r>
    </w:p>
    <w:p>
      <w:pPr>
        <w:pStyle w:val="Normal"/>
        <w:spacing w:lineRule="auto" w:line="276"/>
        <w:ind w:firstLine="426"/>
        <w:rPr/>
      </w:pPr>
      <w:r>
        <w:rPr/>
        <w:t>в регионална структура на Изпълнителна агенция  „Автомобилна администрация“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84785</wp:posOffset>
                </wp:positionV>
                <wp:extent cx="176530" cy="1765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5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гр. …………………………………………….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в Изпълнителна агенция  „Автомобилна администрация“, 1000, гр. София, ул. „Ген. Й.   В. Гурко“ № 5.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За моя сметка на: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7805</wp:posOffset>
                </wp:positionH>
                <wp:positionV relativeFrom="paragraph">
                  <wp:posOffset>191135</wp:posOffset>
                </wp:positionV>
                <wp:extent cx="821055" cy="2127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15pt;margin-top:15.05pt;width:64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76530" cy="1765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дреса на управление на търговското дружество;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895</wp:posOffset>
                </wp:positionH>
                <wp:positionV relativeFrom="paragraph">
                  <wp:posOffset>-635</wp:posOffset>
                </wp:positionV>
                <wp:extent cx="1986915" cy="2127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-0.05pt;width:156.4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4375</wp:posOffset>
                </wp:positionH>
                <wp:positionV relativeFrom="paragraph">
                  <wp:posOffset>-3810</wp:posOffset>
                </wp:positionV>
                <wp:extent cx="1838325" cy="2127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-0.3pt;width:144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76530" cy="1765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руг адрес: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</w:t>
      </w:r>
      <w:r>
        <w:rPr>
          <w:i/>
          <w:sz w:val="16"/>
          <w:szCs w:val="16"/>
        </w:rPr>
        <w:t xml:space="preserve">(област)                                 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 xml:space="preserve">                                (община)</w:t>
      </w:r>
      <w:r>
        <w:rPr>
          <w:i/>
          <w:sz w:val="16"/>
          <w:szCs w:val="16"/>
          <w:lang w:val="ru-RU"/>
        </w:rPr>
        <w:t xml:space="preserve">     </w:t>
      </w: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  <w:lang w:val="ru-RU"/>
        </w:rPr>
        <w:t xml:space="preserve">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ru-RU"/>
        </w:rPr>
        <w:t xml:space="preserve">                          (</w:t>
      </w:r>
      <w:r>
        <w:rPr>
          <w:i/>
          <w:sz w:val="16"/>
          <w:szCs w:val="16"/>
        </w:rPr>
        <w:t xml:space="preserve">пощ. код)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7245</wp:posOffset>
                </wp:positionH>
                <wp:positionV relativeFrom="paragraph">
                  <wp:posOffset>-220980</wp:posOffset>
                </wp:positionV>
                <wp:extent cx="1943735" cy="21272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-17.4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-220980</wp:posOffset>
                </wp:positionV>
                <wp:extent cx="1943735" cy="212725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-17.4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300</wp:posOffset>
                </wp:positionH>
                <wp:positionV relativeFrom="paragraph">
                  <wp:posOffset>-220980</wp:posOffset>
                </wp:positionV>
                <wp:extent cx="1943735" cy="21272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-17.4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населено място)                                                                    (район)                                                                       (ж.к.)</w:t>
      </w:r>
    </w:p>
    <w:p>
      <w:pPr>
        <w:pStyle w:val="Normal"/>
        <w:spacing w:lineRule="auto" w:line="276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4865</wp:posOffset>
                </wp:positionH>
                <wp:positionV relativeFrom="paragraph">
                  <wp:posOffset>-3810</wp:posOffset>
                </wp:positionV>
                <wp:extent cx="360045" cy="2127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-0.3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943735" cy="2127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1915</wp:posOffset>
                </wp:positionH>
                <wp:positionV relativeFrom="paragraph">
                  <wp:posOffset>-3810</wp:posOffset>
                </wp:positionV>
                <wp:extent cx="360045" cy="2127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-0.3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885</wp:posOffset>
                </wp:positionH>
                <wp:positionV relativeFrom="paragraph">
                  <wp:posOffset>-3810</wp:posOffset>
                </wp:positionV>
                <wp:extent cx="360045" cy="2127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-0.3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0935</wp:posOffset>
                </wp:positionH>
                <wp:positionV relativeFrom="paragraph">
                  <wp:posOffset>-3810</wp:posOffset>
                </wp:positionV>
                <wp:extent cx="360045" cy="2127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-0.3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-3810</wp:posOffset>
                </wp:positionV>
                <wp:extent cx="1943735" cy="2127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pt;margin-top:-0.3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</w:rPr>
        <w:t xml:space="preserve">               </w:t>
      </w:r>
      <w:r>
        <w:rPr>
          <w:i/>
          <w:sz w:val="16"/>
          <w:szCs w:val="16"/>
        </w:rPr>
        <w:t xml:space="preserve">Ул./ бул.                                                (бл.)             (вх.)             (ет.)             (ап.)                              </w:t>
      </w:r>
      <w:r>
        <w:rPr>
          <w:i/>
          <w:sz w:val="16"/>
          <w:szCs w:val="16"/>
          <w:lang w:val="ru-RU"/>
        </w:rPr>
        <w:t>(</w:t>
      </w:r>
      <w:r>
        <w:rPr>
          <w:i/>
          <w:sz w:val="16"/>
          <w:szCs w:val="16"/>
        </w:rPr>
        <w:t>телефон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rPr/>
      </w:pPr>
      <w:r>
        <w:rPr/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подпис и печат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710</wp:posOffset>
                </wp:positionH>
                <wp:positionV relativeFrom="paragraph">
                  <wp:posOffset>-34925</wp:posOffset>
                </wp:positionV>
                <wp:extent cx="2930525" cy="212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-2.75pt;width:230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-34925</wp:posOffset>
                </wp:positionV>
                <wp:extent cx="1466850" cy="2127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-2.75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извърших проверка за окомплектоване на съответното заявление с приложени документи и </w:t>
      </w:r>
    </w:p>
    <w:p>
      <w:pPr>
        <w:pStyle w:val="Normal"/>
        <w:spacing w:lineRule="auto" w:line="276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 установих пропуски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 xml:space="preserve">: Извършва се проверка на приложените документи с необходимите реквизити (заверка „вярно с оригинала“, подпис, печат, изискуеми оригинални документи и др.). 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Желая документите ми да бъдат приети въпреки констатираните по-горе нередности или неточности, които служителят установ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ab/>
      </w:r>
      <w:r>
        <w:rPr>
          <w:i/>
        </w:rPr>
        <w:t xml:space="preserve">         (подпис, печат)</w:t>
        <w:tab/>
        <w:tab/>
        <w:tab/>
        <w:t xml:space="preserve">                               (подпис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8:00Z</dcterms:created>
  <dc:creator>NKaraivanov</dc:creator>
  <dc:description/>
  <cp:keywords/>
  <dc:language>en-US</dc:language>
  <cp:lastModifiedBy>User</cp:lastModifiedBy>
  <cp:lastPrinted>2015-11-13T15:38:00Z</cp:lastPrinted>
  <dcterms:modified xsi:type="dcterms:W3CDTF">2015-11-13T13:38:00Z</dcterms:modified>
  <cp:revision>8</cp:revision>
  <dc:subject/>
  <dc:title>Чрез директора на РД „АА”</dc:title>
</cp:coreProperties>
</file>