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лед запознаване с условията от поканата за участие в процедура по чл. 93б, ал. 3 за сключване на договор въз основа на Рамково споразумение № СПОР-416/02.10.2015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1 „Доставка на канцеларски материали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1. Приемаме доставяните от нас артикули по индивидуалните договори да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оставката на канцеларските материали ще се извършва по начина и до местата, определени от индивидуалния възложител по договорите, сключени въз основа на рамковото споразумение и конкретизирани в съответния договор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от 01.01.2016 г. до 31.12.2017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 .................../не по дълъг от три работни дни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6. Ще доставяме всички артикули, съобразно техническата ни оферта, представена  по Рамково споразумение </w:t>
      </w:r>
      <w:r>
        <w:rPr>
          <w:sz w:val="24"/>
          <w:szCs w:val="24"/>
          <w:lang w:val="bg-BG"/>
        </w:rPr>
        <w:t xml:space="preserve">№ СПОР-416/02.10.2015 г. 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*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 xml:space="preserve">.. .… - ……..…………………………….……….….................................................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Yoanna Ivanova</cp:lastModifiedBy>
  <cp:lastPrinted>2015-11-11T16:25:00Z</cp:lastPrinted>
  <dcterms:modified xsi:type="dcterms:W3CDTF">2015-11-11T14:25:00Z</dcterms:modified>
  <cp:revision>37</cp:revision>
  <dc:subject/>
  <dc:title>Приложение №2</dc:title>
</cp:coreProperties>
</file>