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bCs/>
          <w:i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 О Г О В О 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w w:val="13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 xml:space="preserve">” по обособена позиция № 1 „Доставка на рециклирана копирна хартия” за нуждите н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Министерството на транспорта, информационните технологии и съобщенията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ючен въз основа на рамково споразумение № СПОР-426/26.10.201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</w:t>
        <w:tab/>
        <w:t>............ 201.... год., в гр./с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 w:val="24"/>
          <w:szCs w:val="24"/>
        </w:rPr>
        <w:t xml:space="preserve"> с адрес гр. София, ул. „Дякон Игнатий” № 9, ЕИК 000695388 и ДДС номер BG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ЕН ВЪЗЛОЖИТЕЛ”, </w:t>
      </w:r>
      <w:r>
        <w:rPr>
          <w:rFonts w:cs="Times New Roman" w:ascii="Times New Roman" w:hAnsi="Times New Roman"/>
          <w:sz w:val="24"/>
          <w:szCs w:val="24"/>
        </w:rPr>
        <w:t>от една стра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., ул. ………………………………………., ЕИК ……………………., представлявано от …………………………………….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основание чл. 93б, ал. 3 от ЗОП и чл. 5 от рамково споразумение № СПОР-426/26.10.2015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централизирана обществена поръчка за нуждите на органите на изпълнителната влас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чл. 4, ал. 1 от Постановление № 112 на Министерския съвет от 04.06.2010 г. и второстепенни разпоредители с бюджетни кредити към т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4846" w:leader="none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И СРОК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 (1) 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срещу възнаграждение да достави копирна хартия по Обособена позиция № 1 „Доставка на рециклирана копирна хартия” за нуждите на Министерството на транспорта, информационните технологии и съобщенията, съгласно условията на този договор, „Количествено-стойностната сметка“ – Приложение № 3 и Офертата – Приложение № 2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които са неразделна част от настоящия договор. За приложения към настоящия договор при възникване на необходимост се ползват приложенията към рамково споразумение № СПОР-4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0.201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идовете копирна хартия съгласно ал. 1 ще бъдат наричани по-нататък „артикул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>
          <w:highlight w:val="yellow"/>
        </w:rPr>
      </w:pPr>
      <w:r>
        <w:rPr>
          <w:b/>
        </w:rPr>
        <w:t>Чл. 2.</w:t>
      </w:r>
      <w:r>
        <w:rPr/>
        <w:t xml:space="preserve"> Артикул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, включително да съответстват на посочените в техническата оферта на </w:t>
      </w:r>
      <w:r>
        <w:rPr>
          <w:b/>
        </w:rPr>
        <w:t xml:space="preserve">ИЗПЪЛНИТЕЛЯ </w:t>
      </w:r>
      <w:r>
        <w:rPr/>
        <w:t xml:space="preserve">търговски марки и модели </w:t>
      </w:r>
      <w:r>
        <w:rPr>
          <w:rFonts w:cs="All Times New Roman;Times New Roman" w:ascii="All Times New Roman;Times New Roman" w:hAnsi="All Times New Roman;Times New Roman"/>
        </w:rPr>
        <w:t xml:space="preserve">представена по Рамково споразумение </w:t>
      </w:r>
      <w:r>
        <w:rPr/>
        <w:t>№ СПОР-426/26.10.201</w:t>
      </w:r>
      <w:r>
        <w:rPr>
          <w:lang w:val="ru-RU"/>
        </w:rPr>
        <w:t>5</w:t>
      </w:r>
      <w:r>
        <w:rPr/>
        <w:t xml:space="preserve"> г</w:t>
      </w:r>
      <w:r>
        <w:rPr>
          <w:bCs/>
        </w:rPr>
        <w:t>.</w:t>
      </w:r>
      <w:r>
        <w:rPr/>
        <w:t xml:space="preserve"> – Приложение № 1.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изпълнение на доставките от 01.01.2016 г. до 31.12.2017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ЦЕНА И УСЛОВИЯ НА ПЛАЩАНЕ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………………. (…………….)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и ………………… (…………..) </w:t>
      </w:r>
      <w:r>
        <w:rPr>
          <w:rFonts w:cs="Times New Roman" w:ascii="Times New Roman" w:hAnsi="Times New Roman"/>
          <w:b/>
          <w:sz w:val="24"/>
          <w:szCs w:val="24"/>
        </w:rPr>
        <w:t>лева с ДД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Единичните цени за отделните артикули са посочени в Количествено-стойностната сметка (Приложение № 3 към договора). </w:t>
      </w:r>
      <w:r>
        <w:rPr>
          <w:rFonts w:cs="Times New Roman" w:ascii="Times New Roman" w:hAnsi="Times New Roman"/>
          <w:sz w:val="24"/>
          <w:szCs w:val="24"/>
          <w:lang w:val="en-US"/>
        </w:rPr>
        <w:t>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, осв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амаляване на договорените цени в интерес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ъгласно чл. 43, ал. 2, т. 1, б. ”в” от ЗО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, град/клон/офис: ...........................;</w:t>
      </w:r>
    </w:p>
    <w:p>
      <w:pPr>
        <w:pStyle w:val="Normal"/>
        <w:shd w:fill="FFFFFF" w:val="clear"/>
        <w:ind w:right="27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: ...........................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IС: ..............................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(тридесет)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както следва: гр. София 1000, ул. „Дякон Игнатий” № 11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В срока на действи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Срокът за доставка по този договор е ……………. /до 3 (три) работни дни/, считано от датата на получаване на заявк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янето на всички изискуеми документи съгласн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получи 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не възпрепятст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получи стойността на доставенит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достави артикули, която да съответства по количество, качество, описание, опаковка и маркировка на посоченото в рамковото споразумение и приложенията към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осъществи доставката на мястото по чл. 7 като достави артикулите до съответните помещения посоче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не използва информация, станала му известна при изпълнение на задълженията му по настоящия договор с цел да облагодетелства себе си или трети ли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 гаранция за изпълнение, възлизаща на 5 (пет) 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………… (………………..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, или под формата на банкова гаранция, к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3) 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</w:rPr>
        <w:t>може да усвои гаранцията до максималния й размер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не се освобожда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15. (1)</w:t>
      </w:r>
      <w:r>
        <w:rPr>
          <w:b/>
          <w:bCs/>
        </w:rPr>
        <w:t xml:space="preserve"> </w:t>
      </w:r>
      <w:r>
        <w:rPr>
          <w:b/>
        </w:rPr>
        <w:t>ИНДИВИДУАЛНИЯТ ВЪЗЛОЖИТЕЛ</w:t>
      </w:r>
      <w:r>
        <w:rPr/>
        <w:t xml:space="preserve"> </w:t>
      </w:r>
      <w:r>
        <w:rPr>
          <w:bCs/>
        </w:rPr>
        <w:t xml:space="preserve">освобождава гаранцията, </w:t>
      </w:r>
      <w:r>
        <w:rPr/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АРТИКУЛ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артикулите на мястото съгласно чл. 7 се извършва с приемо-предавателен протокол и/или други документи, подписани между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 представлявани от лицата по чл. 3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 (1)</w:t>
      </w:r>
      <w:r>
        <w:rPr>
          <w:rFonts w:cs="Times New Roman" w:ascii="Times New Roman" w:hAnsi="Times New Roman"/>
          <w:sz w:val="24"/>
          <w:szCs w:val="24"/>
        </w:rPr>
        <w:t xml:space="preserve"> Когато при приемането на артикулите или при използването им,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установи отклонение от договореното количество и качество, последният е длъжен в 3-дневен срок да уведом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лед уведомлението по предходната алинея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ички разходи, свързани с подмяната, транспорта и други на некачествени или дефектни стоки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разено в писмен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 окончателното му изпълнение след изтичане на срока по чл.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прекратяване на рамковото споразумение, въз основа на което този договор е 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този случай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усвои гаранцията за изпълнение до максималния й раз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, 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 да прекрати договора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едностранно с едномесечно писмено предизвестие, отправено д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истемна забава на изпълнението (три или повече пъти) на задължението по чл.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 ал. 2 с повече от двадесет работни д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кога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системно не изпълнява задълженията си по приемане на доставк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възложената доставка или част от нея, или изискванията за нея съгласно договора в установения по договора срок, същият дълж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20 (двадесет) на сто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При забава в плащане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0.05 на сто от дължимата сума за всеки ден закъснение, но не повече от 20 (двадесет) на сто от стойността на договор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договора по чл. 18.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не дължи неустойки, лихви и пропуснати полз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Чл. 28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 в седемдневен срок от настъпване на промя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те ще решават споровете,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ят договор се подписа в 4 (четири) еднообразни екземпляра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и) з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644" w:firstLine="76"/>
        <w:rPr>
          <w:b/>
          <w:b/>
        </w:rPr>
      </w:pPr>
      <w:r>
        <w:rPr/>
        <w:t xml:space="preserve">Лица за контакт от страна на </w:t>
      </w:r>
      <w:r>
        <w:rPr>
          <w:b/>
        </w:rPr>
        <w:t xml:space="preserve">ИНДИВИДУАЛНИЯ ВЪЗЛОЖИТЕЛ: 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:</w:t>
        <w:tab/>
        <w:t>…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длъжност:</w:t>
        <w:tab/>
        <w:t>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факс:</w:t>
        <w:tab/>
        <w:t>02/ 988 50 94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имейл:…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:</w:t>
        <w:tab/>
        <w:t>…………………………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длъжност:</w:t>
        <w:tab/>
        <w:t>…………………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…………………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факс:</w:t>
        <w:tab/>
        <w:t>02/ 988 50 94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  <w:t>………………………….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Лице за контакт от страна на </w:t>
      </w:r>
      <w:r>
        <w:rPr>
          <w:b/>
          <w:bCs/>
        </w:rPr>
        <w:t>ИЗПЪЛНИТЕЛЯ:</w:t>
      </w:r>
    </w:p>
    <w:p>
      <w:pPr>
        <w:pStyle w:val="TextBody"/>
        <w:spacing w:before="0" w:after="0"/>
        <w:ind w:left="644" w:hanging="0"/>
        <w:jc w:val="both"/>
        <w:rPr/>
      </w:pPr>
      <w:r>
        <w:rPr/>
        <w:t>име</w:t>
      </w:r>
      <w:r>
        <w:rPr>
          <w:lang w:val="en-US"/>
        </w:rPr>
        <w:t>: ……………………………,</w:t>
      </w:r>
      <w:r>
        <w:rPr/>
        <w:t xml:space="preserve"> </w:t>
      </w:r>
    </w:p>
    <w:p>
      <w:pPr>
        <w:pStyle w:val="TextBody"/>
        <w:spacing w:before="0" w:after="0"/>
        <w:ind w:left="644" w:hanging="0"/>
        <w:jc w:val="both"/>
        <w:rPr/>
      </w:pPr>
      <w:r>
        <w:rPr/>
        <w:t>телефон</w:t>
      </w:r>
      <w:r>
        <w:rPr>
          <w:lang w:val="en-US"/>
        </w:rPr>
        <w:t>: ……………………….</w:t>
      </w:r>
      <w:r>
        <w:rPr/>
        <w:t>,</w:t>
      </w:r>
    </w:p>
    <w:p>
      <w:pPr>
        <w:pStyle w:val="TextBody"/>
        <w:spacing w:before="0" w:after="0"/>
        <w:ind w:left="644" w:hanging="0"/>
        <w:jc w:val="both"/>
        <w:rPr/>
      </w:pPr>
      <w:r>
        <w:rPr/>
        <w:t>факс</w:t>
      </w:r>
      <w:r>
        <w:rPr>
          <w:lang w:val="en-US"/>
        </w:rPr>
        <w:t>: ….……………….……….</w:t>
      </w:r>
      <w:r>
        <w:rPr/>
        <w:t xml:space="preserve">, </w:t>
      </w:r>
    </w:p>
    <w:p>
      <w:pPr>
        <w:pStyle w:val="TextBody"/>
        <w:spacing w:before="0" w:after="0"/>
        <w:ind w:left="644" w:hanging="0"/>
        <w:jc w:val="both"/>
        <w:rPr>
          <w:bCs/>
        </w:rPr>
      </w:pPr>
      <w:r>
        <w:rPr>
          <w:bCs/>
        </w:rPr>
        <w:t>имейл:</w:t>
      </w:r>
      <w:r>
        <w:rPr>
          <w:bCs/>
          <w:lang w:val="en-US"/>
        </w:rPr>
        <w:t xml:space="preserve"> </w:t>
      </w:r>
      <w:r>
        <w:rPr>
          <w:bCs/>
        </w:rPr>
        <w:t>………………………………</w:t>
      </w:r>
    </w:p>
    <w:p>
      <w:pPr>
        <w:pStyle w:val="TextBody"/>
        <w:spacing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/>
          <w:bCs/>
        </w:rPr>
        <w:t>Чл. 33.</w:t>
      </w:r>
      <w:r>
        <w:rPr>
          <w:b/>
        </w:rPr>
        <w:t xml:space="preserve"> (1)</w:t>
      </w:r>
      <w:r>
        <w:rPr/>
        <w:t xml:space="preserve"> Неразделна част от настоящия договор са следните 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ическа офе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ена по процедурата за сключване на рамковото споразумение /Приложение № 1/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фер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/Приложение № 2/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о-стойностна сметка /Приложение № 3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E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АР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лавен секретар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на дирекция „Финанси”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16"/>
      <w:szCs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KSaeva</dc:creator>
  <dc:description/>
  <cp:keywords>Wipro</cp:keywords>
  <dc:language>en-US</dc:language>
  <cp:lastModifiedBy>Yoanna Ivanova</cp:lastModifiedBy>
  <cp:lastPrinted>2015-11-04T13:01:00Z</cp:lastPrinted>
  <dcterms:modified xsi:type="dcterms:W3CDTF">2015-11-06T12:16:00Z</dcterms:modified>
  <cp:revision>168</cp:revision>
  <dc:subject/>
  <dc:title/>
</cp:coreProperties>
</file>