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ставка на канцеларски материали за нуждите на Министерство на транспорта, информационните технологии и съобщеният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......... 2015 г., в гр. София, между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ТРАНСПОРТА, ИНФОРМАЦИОННИТЕ ТЕХНОЛОГИИ И СЪОБЩЕНИЯТА,</w:t>
      </w:r>
      <w:r>
        <w:rPr>
          <w:rFonts w:cs="Times New Roman" w:ascii="Times New Roman" w:hAnsi="Times New Roman"/>
          <w:sz w:val="24"/>
          <w:szCs w:val="24"/>
        </w:rPr>
        <w:t xml:space="preserve"> с адрес гр. София, ул. „Дякон Игнатий” № 9, ЕИК 000695388, представлявано от Иван Марков – главен секретар на Министерството на транспорта, информационните технологии и съобщенията и Иван Иванов – директор на дирекция „Финанси”, наричани по-долу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ВЪЗЛОЖИТЕЛ”</w:t>
      </w:r>
      <w:r>
        <w:rPr>
          <w:rFonts w:cs="Times New Roman" w:ascii="Times New Roman" w:hAnsi="Times New Roman"/>
          <w:sz w:val="24"/>
          <w:szCs w:val="24"/>
        </w:rPr>
        <w:t xml:space="preserve">, от една страна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ъс седалище и адрес на управление: ………………………………, ЕИК ………………………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ява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…………………………………………………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</w:t>
      </w:r>
      <w:r>
        <w:rPr>
          <w:rFonts w:cs="Times New Roman" w:ascii="Times New Roman" w:hAnsi="Times New Roman"/>
          <w:sz w:val="24"/>
          <w:szCs w:val="24"/>
        </w:rPr>
        <w:t xml:space="preserve">аричано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93в от ЗОП и чл. 5 от 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амково споразум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ПОР-416/02.10.2015 г. на ЦООП за възлагане на централизирана обществена поръчка за нуждите на органите на изпълнителната влас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чл. 4, ал. 1 от Постановление № 112 на Министерския съвет от 04.06.2010 г. и второстепенни разпоредители с бюджетни кредити към тя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402" w:leader="none"/>
          <w:tab w:val="left" w:pos="3544" w:leader="none"/>
          <w:tab w:val="center" w:pos="4846" w:leader="none"/>
          <w:tab w:val="left" w:pos="727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НА ДОГОВОРА</w:t>
      </w:r>
    </w:p>
    <w:p>
      <w:pPr>
        <w:pStyle w:val="Normal"/>
        <w:shd w:fill="FFFFFF" w:val="clear"/>
        <w:tabs>
          <w:tab w:val="clear" w:pos="708"/>
          <w:tab w:val="center" w:pos="4846" w:leader="none"/>
          <w:tab w:val="left" w:pos="72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4"/>
          <w:szCs w:val="24"/>
        </w:rPr>
        <w:t>Чл. 1. (1) ИНДИВИДУАЛНИЯТ ВЪЗЛОЖИТЕЛ</w:t>
      </w:r>
      <w:r>
        <w:rPr>
          <w:b w:val="false"/>
          <w:sz w:val="24"/>
          <w:szCs w:val="24"/>
        </w:rPr>
        <w:t xml:space="preserve"> възлага, а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 срещу възнаграждение периодично да доставя канцеларски материали за нуждите на </w:t>
      </w:r>
      <w:r>
        <w:rPr>
          <w:b w:val="false"/>
          <w:sz w:val="24"/>
          <w:szCs w:val="24"/>
          <w:lang w:val="ru-RU"/>
        </w:rPr>
        <w:t xml:space="preserve">Министерството на транспорта, информационните технологии и съобщенията </w:t>
      </w:r>
      <w:r>
        <w:rPr>
          <w:b w:val="false"/>
          <w:sz w:val="24"/>
          <w:szCs w:val="24"/>
        </w:rPr>
        <w:t xml:space="preserve">съгласно условията на този договор, „Количествено-стойностната сметка“ на </w:t>
      </w:r>
      <w:r>
        <w:rPr>
          <w:sz w:val="24"/>
          <w:szCs w:val="24"/>
        </w:rPr>
        <w:t xml:space="preserve">ИНДИВИДУАЛНИЯ ВЪЗЛОЖИТЕЛ – </w:t>
      </w:r>
      <w:r>
        <w:rPr>
          <w:b w:val="false"/>
          <w:sz w:val="24"/>
          <w:szCs w:val="24"/>
        </w:rPr>
        <w:t xml:space="preserve">Приложение № 1  и Офертата - Приложение № 2 на </w:t>
      </w:r>
      <w:r>
        <w:rPr>
          <w:sz w:val="24"/>
          <w:szCs w:val="24"/>
        </w:rPr>
        <w:t>ИЗПЪЛНИТЕЛЯ,</w:t>
      </w:r>
      <w:r>
        <w:rPr>
          <w:b w:val="false"/>
          <w:sz w:val="24"/>
          <w:szCs w:val="24"/>
        </w:rPr>
        <w:t xml:space="preserve"> които са неразделна част от настоящия договор. За приложения към настоящия договор при възникване на необходимост се ползват приложенията към рамково споразумение № СПОР-416/02.10.201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Канцеларските материали съгласно ал. 1 ще бъдат наричани по-нататък „артикули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Дейностите по този договор включват доставка на мястото съгласно чл. 13, включително до посочените за тази цел помещения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I. КАЧЕСТВО НА АРТИКУ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.</w:t>
      </w:r>
      <w:r>
        <w:rPr/>
        <w:t xml:space="preserve"> Артикулите, предмет на доставката съгласно чл. 1, ал. 1, </w:t>
      </w:r>
      <w:r>
        <w:rPr>
          <w:bCs/>
        </w:rPr>
        <w:t xml:space="preserve">следва да отговарят на договорните условия и на изискванията съгласно документите, посочени в </w:t>
      </w:r>
      <w:r>
        <w:rPr/>
        <w:t>чл. 1, ал. 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. </w:t>
      </w:r>
      <w:r>
        <w:rPr>
          <w:rFonts w:cs="Times New Roman" w:ascii="Times New Roman" w:hAnsi="Times New Roman"/>
          <w:bCs/>
          <w:sz w:val="24"/>
          <w:szCs w:val="24"/>
        </w:rPr>
        <w:t>Доставяните артику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яб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</w:rPr>
        <w:t>нови и неупотребявани, в опаковки с обозначена марка и производител, произведени от качествени материали, осигуряващи нормална и безпроблемна експлоатация в периода на ползването 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ото на артикулите, доставяни в изпълнение на договора, трябва да бъде в съответствие с Техническата оферта от РС № СПОР-416/02.10.2015 г. (Образец 10-а)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, с действащите европейски и национални стандарти и с представените сертификати и други документи за произход и за съответствие на качество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ичието на отклонения от изискванията по ал. 1 се определя като неспазване на договорените задължения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тношение на качеството на доставяните артику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АВАНЕ И ПРИЕМАНЕ НА АРТИКУЛ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 и приемането на артикулите се извършва с приемателно-предавателен протокол за всяка осъществена достав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 между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една страна 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друга, представлявани от  лицата по чл. 3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авките се извършват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в делнични дн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работното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от 9.00 до 17.00 ч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след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предварително уговорен за това час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между упълномощените лица по чл. 3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7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може да откаже да приеме доставката, ако не отговаря на изискванията, залегнали в настоящия договор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V. ЦЕНИ, ОБЩА СТОЙНОСТ НА ДОГОВОР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8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ойността на договора е ……………… (………………) лева без ДДС и 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……………………) лева с включен ДД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Единичните цени за отделните артикули са посочени в „Количествено-стойностната сметка“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ъм договора). </w:t>
      </w:r>
      <w:r>
        <w:rPr>
          <w:rFonts w:cs="Times New Roman" w:ascii="Times New Roman" w:hAnsi="Times New Roman"/>
          <w:sz w:val="24"/>
          <w:szCs w:val="24"/>
          <w:lang w:val="en-US"/>
        </w:rPr>
        <w:t>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, осв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амаляване на договорените цени в интерес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съгласно чл. 43, ал. 2, т. 1, б. „г” от ЗО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ите, когато е начислена неустойка съгласно чл. 32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лаща дължимото възнаграждение след изплащане на неустойката от стра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В цената по чл. 8, ал. 1 са включени всички разход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 настоящия договор, включително разходите за опаковка, маркировка, транспортни разходи, такси, мита, застраховки и други до мястото за доставка, посочено в чл. 13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си запазва правото да поръчва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азлични количества от артикулите, предмет на доставката, при условие, че </w:t>
      </w:r>
      <w:r>
        <w:rPr>
          <w:rFonts w:cs="Times New Roman" w:ascii="Times New Roman" w:hAnsi="Times New Roman"/>
          <w:sz w:val="24"/>
          <w:szCs w:val="24"/>
        </w:rPr>
        <w:t>общата стойност на договора, посочена в чл. 8, ал. 1, не се надвиш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1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по конкретна заявка артикули по банкова сметк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right="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тридесет) календарни дни след доставка срещу представяне на оригинална фактура и след съставяне на приемателно-предавателен протокол, изготвен по реда на чл. 5  за установяване на вида на доставените артикули и тяхното количеств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</w:t>
      </w:r>
      <w:r>
        <w:rPr>
          <w:rFonts w:cs="Times New Roman" w:ascii="Times New Roman" w:hAnsi="Times New Roman"/>
          <w:sz w:val="24"/>
          <w:szCs w:val="24"/>
        </w:rPr>
        <w:t xml:space="preserve">. Срокът за извършване на плащането спира да тече, кога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 xml:space="preserve">бъде уведомен, че фактурата му не може да бъде платена, тъй като сумата не е дължима поради наличие на доказателства, че разходът не е правомерен. Периодът за плащане продължава да тече от датата, на коят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получи правилно формулирана фактура или поисканит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разяснения, корекции или допълнителна информа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Артикулите се доставят до адрес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НИЯ ВЪЗЛОЖИТЕЛ – </w:t>
      </w:r>
      <w:r>
        <w:rPr>
          <w:rFonts w:cs="Times New Roman" w:ascii="Times New Roman" w:hAnsi="Times New Roman"/>
          <w:bCs/>
          <w:sz w:val="24"/>
          <w:szCs w:val="24"/>
        </w:rPr>
        <w:t>гр. Соф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ход на ул. „Дякон Игнатий” № 11. 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Срокът на изпълнение на конкретната заявка е до </w:t>
      </w:r>
      <w:r>
        <w:rPr>
          <w:rFonts w:cs="Times New Roman" w:ascii="Times New Roman" w:hAnsi="Times New Roman"/>
          <w:b/>
          <w:sz w:val="24"/>
          <w:szCs w:val="24"/>
        </w:rPr>
        <w:t>3 (тр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 дни, считано от датата на получаване на заявкат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ru-RU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НА ДОГОВОРА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до 31.12.2017 г. 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НДИВИДУАЛНИЯ ВЪЗЛОЖ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 изискв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мяната на некачествени артикули и корекции по непълна доставка по реда и в сроковете, определени в този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 оказва текущ контрол при изпълнението на договора, включващ проверки относно качеството на доставяните артикули, стадия на изпълнение на доставките и други, без да пречи на оперативната дей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артикули по реда и при условията на настоящия догово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приеме </w:t>
      </w:r>
      <w:r>
        <w:rPr>
          <w:rFonts w:cs="Times New Roman" w:ascii="Times New Roman" w:hAnsi="Times New Roman"/>
          <w:sz w:val="24"/>
          <w:szCs w:val="24"/>
        </w:rPr>
        <w:t xml:space="preserve">доставените му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 не възпрепятст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да не нарушава оперативната му самостоятелност във връзка с изпълнението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 уведомява писмен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те в този договор случаи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: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паричната стойност на доставен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, в размера и при условията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 получава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 съдействие, необходими му за точното изпълнени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19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представи сертификати за произход и съответствие на качеството на всички артикули, съобразно техническата си оферта от Рамково споразумение № СПОР-416/02.10.2015 г. (образец 10-а), в срок до 30 (тридесет) дни от датата на подписване на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ртику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, к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са нови и неупотребявани, произведени от качествени материали, осигуряващи нормална и безпроблемна експлоатация за период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то и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 доставя артикулите в опаковка, с обозначена марка и производител съгласно техническата си оферта от РС № СПОР-416/02.10.2015 г. (Образец 10-а), съобразно вида им или индивидуалните изисквания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 осъществява за своя сметка доставката на мястото по чл. 13, като доставя артикулите до съответното помещение, посоче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отстранява за своя сметка допуснатите недостатъци, грешки и установени дефекти в процеса на изпълнението на договора в сроковете по чл. 27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я достъп до документите, свързани с изпълнението на настоящия договор, на упълномощените представители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,</w:t>
      </w:r>
      <w:r>
        <w:rPr>
          <w:rFonts w:cs="Times New Roman" w:ascii="Times New Roman" w:hAnsi="Times New Roman"/>
          <w:sz w:val="24"/>
          <w:szCs w:val="24"/>
        </w:rPr>
        <w:t xml:space="preserve">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а не разкрива по никакъв начин пред трети лиц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 предупреждава своевременно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при невъзможност за изпълнение на поръчката поради причини, които не могат да се вменят във вин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>, както и при възникнали обстоятелства, които правят безпредметно продължаването на работите по нейното изпълн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Я МЕЖДУ СТРАНИТЕ. ИЗПРАЩАНЕ НА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lang w:val="ru-RU"/>
        </w:rPr>
        <w:t>Чл. 20</w:t>
      </w:r>
      <w:r>
        <w:rPr>
          <w:b/>
          <w:bCs/>
        </w:rPr>
        <w:t>.</w:t>
      </w:r>
      <w:r>
        <w:rPr/>
        <w:t xml:space="preserve"> Уведомленията между страните се извършват в писмена форма – чрез писмо, факс или по електронен път на български език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21</w:t>
      </w:r>
      <w:r>
        <w:rPr>
          <w:rFonts w:cs="Times New Roman" w:ascii="Times New Roman" w:hAnsi="Times New Roman"/>
          <w:bCs/>
          <w:sz w:val="24"/>
          <w:szCs w:val="24"/>
        </w:rPr>
        <w:t>. Всяка информация, касаеща изпълнението на този договор, се разменя между л</w:t>
      </w:r>
      <w:r>
        <w:rPr>
          <w:rFonts w:cs="Times New Roman" w:ascii="Times New Roman" w:hAnsi="Times New Roman"/>
          <w:sz w:val="24"/>
          <w:szCs w:val="24"/>
        </w:rPr>
        <w:t xml:space="preserve">ицата за контакт, определени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оперативното изпълнение на настоящия договор и посочени в чл. 3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посочените данни в чл. 39, съответната страна е длъжна писмено да уведоми друга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демдневен срок от настъпване на промя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конкретните си заявки за доставка по реда на чл. 20 и чл. 21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ГАРАНЦИЯ ЗА ИЗПЪЛНЕНИЕ НА ДОГОВОРА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4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безпечаване на доброто изпълнение на договора, при подписването му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 на своите задължения по него в оригинал – Приложение № 3 от настоящия договор, възлизаща на 5 % (пет процента) от стойността на договора без ДДС. Стойността на гаранцията е …………………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…………………….)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Гаранцията се представя под формата на парична сума, внесена по сметк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, или под формата на безусловна и неотменима банкова гаран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с срок на валидност 30 дни след приключване на настоящия договор. Банковата гаранция се съгласува предварително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ru-RU"/>
        </w:rPr>
        <w:t>3</w:t>
      </w:r>
      <w:r>
        <w:rPr>
          <w:b/>
        </w:rPr>
        <w:t>)</w:t>
      </w:r>
      <w:r>
        <w:rPr/>
        <w:t xml:space="preserve"> При точно и пълно изпълнение на договора, гаранцията за изпълнение се освобождава /възстановява/ на </w:t>
      </w:r>
      <w:r>
        <w:rPr>
          <w:b/>
        </w:rPr>
        <w:t>ИЗПЪЛНИТЕЛЯ</w:t>
      </w:r>
      <w:r>
        <w:rPr/>
        <w:t xml:space="preserve"> в пълен размер в рамките на 30 (тридесет) календарни дни след срока по чл. 15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(</w:t>
      </w:r>
      <w:r>
        <w:rPr>
          <w:b/>
          <w:lang w:val="ru-RU"/>
        </w:rPr>
        <w:t>4</w:t>
      </w:r>
      <w:r>
        <w:rPr>
          <w:b/>
        </w:rPr>
        <w:t>)</w:t>
      </w:r>
      <w:r>
        <w:rPr/>
        <w:t xml:space="preserve"> </w:t>
      </w:r>
      <w:r>
        <w:rPr>
          <w:b/>
        </w:rPr>
        <w:t>ИНДИВИДУАЛНИЯТ ВЪЗЛОЖИТЕЛ</w:t>
      </w:r>
      <w:r>
        <w:rPr/>
        <w:t xml:space="preserve"> задържа съответна част или изцяло гаранцията, когато </w:t>
      </w:r>
      <w:r>
        <w:rPr>
          <w:b/>
        </w:rPr>
        <w:t>ИЗПЪЛНИТЕЛЯТ</w:t>
      </w:r>
      <w:r>
        <w:rPr/>
        <w:t xml:space="preserve"> не изпълни свое задължение по договора, прекъсне или забави изпълнението на свое задължение по договора, или когато изпълнението не отговаря на изисквания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Чл. 25. (1) ИНДИВИДУАЛНИЯТ ВЪЗЛОЖИТЕЛ</w:t>
      </w:r>
      <w:r>
        <w:rPr/>
        <w:t xml:space="preserve"> освобождава гаранцията, без да</w:t>
      </w:r>
      <w:r>
        <w:rPr>
          <w:lang w:val="en-US"/>
        </w:rPr>
        <w:t xml:space="preserve"> дължи лихви за периода, през който средствата законно са престояли при него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(2) </w:t>
      </w:r>
      <w:r>
        <w:rPr>
          <w:bCs/>
        </w:rPr>
        <w:t xml:space="preserve">при прекратяване на договора </w:t>
      </w:r>
      <w:r>
        <w:rPr>
          <w:b/>
          <w:bCs/>
        </w:rPr>
        <w:t>И</w:t>
      </w:r>
      <w:r>
        <w:rPr>
          <w:b/>
        </w:rPr>
        <w:t>НДИВИДУАЛНИЯТ ВЪЗЛОЖИТЕЛ</w:t>
      </w:r>
      <w:r>
        <w:rPr/>
        <w:t xml:space="preserve"> освобождава гаранцията</w:t>
      </w:r>
      <w:r>
        <w:rPr>
          <w:bCs/>
        </w:rPr>
        <w:t xml:space="preserve"> след уреждане на всички финансови претенции между стран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,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РЕКЛАМАЦ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.  2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може да предявява рекламации пред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количество и некомплектност на стоките или техническата документация (явни недостатъц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качество (скрити недостатъц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 доставяне на стоки от друг вид, различен от договорения по този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при констатиране на дефекти при употреба на сток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27 (1)</w:t>
      </w:r>
      <w:r>
        <w:rPr>
          <w:rFonts w:cs="Times New Roman" w:ascii="Times New Roman" w:hAnsi="Times New Roman"/>
          <w:sz w:val="24"/>
          <w:szCs w:val="24"/>
        </w:rPr>
        <w:t xml:space="preserve"> Рекламации за видими отклонения от доставеното количество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в момента на приемането на артикулите, предмет на договора и се отразяват в приемателно-предавателния протокол за извършената достав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, че отклоненията са от характер, при който не е обективно възможно да бъдат установени при приемане на доставката и подписване на протокола, рекламацията се предявява при установяване на отклонението, </w:t>
      </w:r>
      <w:r>
        <w:rPr>
          <w:rFonts w:cs="Times New Roman" w:ascii="Times New Roman" w:hAnsi="Times New Roman"/>
          <w:color w:val="000000"/>
          <w:sz w:val="24"/>
          <w:szCs w:val="24"/>
        </w:rPr>
        <w:t>до 7-дневен срок от приемането на артикулите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и след приключване действието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отстранява за своя сметка констатираните отклонения по ал.1 в срок до 3 (три) работни дни, считано от деня на подписване на приемателно-предавателния протокол и/или от получаване на рекламацията в случаите по чл. 27, ал. 1, изречение втор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Рекламации за отклонения в качеството на артикулите, предмет на договора, се предявяват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мено (включително по факс и/или електронен път),</w:t>
      </w:r>
      <w:r>
        <w:rPr>
          <w:rFonts w:cs="Times New Roman" w:ascii="Times New Roman" w:hAnsi="Times New Roman"/>
          <w:sz w:val="24"/>
          <w:szCs w:val="24"/>
        </w:rPr>
        <w:t xml:space="preserve"> в срок до един месец от извършване на доставката, или от установяване на отклонението, в случаите, че то е от характер, при който не е обективно възможно да бъде установено при приемане на доставката, включително и след приключване действието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При получаване на рекла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по чл. 27, ал.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длъжен да осигури свой представител на мястото </w:t>
      </w:r>
      <w:r>
        <w:rPr>
          <w:rFonts w:cs="Times New Roman" w:ascii="Times New Roman" w:hAnsi="Times New Roman"/>
          <w:sz w:val="24"/>
          <w:szCs w:val="24"/>
        </w:rPr>
        <w:t>по чл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ъставяне на</w:t>
      </w:r>
      <w:r>
        <w:rPr>
          <w:rFonts w:cs="Times New Roman" w:ascii="Times New Roman" w:hAnsi="Times New Roman"/>
          <w:sz w:val="24"/>
          <w:szCs w:val="24"/>
        </w:rPr>
        <w:t xml:space="preserve"> двустранен констативен протокол в деня на получаване на рекламацията или на следващия работен д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5) ИЗПЪЛНИТЕЛЯТ </w:t>
      </w:r>
      <w:r>
        <w:rPr>
          <w:rFonts w:cs="Times New Roman" w:ascii="Times New Roman" w:hAnsi="Times New Roman"/>
          <w:sz w:val="24"/>
          <w:szCs w:val="24"/>
        </w:rPr>
        <w:t>отстранява констатираните недостатъци по чл. 27, ал. 3 в срок до 5 (пет) работ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еня на подписване на констативния протокол по ал. 4</w:t>
      </w:r>
      <w:r>
        <w:rPr>
          <w:rFonts w:cs="Times New Roman" w:ascii="Times New Roman" w:hAnsi="Times New Roman"/>
          <w:sz w:val="24"/>
          <w:szCs w:val="24"/>
        </w:rPr>
        <w:t xml:space="preserve">, като по избор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 за своя сметка отстранява недостатъците и/или заменя артикулите с такива, които напълно отговарят на изискванията за качество, установени в договора и приложенията към него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й на неизпълнение на задължението по ал. 4 от страна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 счита, че последният е съгласен с направените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кламации и се задължава 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и посочените недостатъци в срок от 5 (пет) работни дни, считано от деня на получаване на рекламацията по ал. 3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 за смет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ОДОЛИМА С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2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ните се освобождават от отговорност за неизпълнение на задълженията с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ато невъзможността за изпълнение се дължи на непреодолима сила. Никоя от страните н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оже да се позовава на непреодолима сила, ако е била в забава и не е информирала </w:t>
      </w:r>
      <w:r>
        <w:rPr>
          <w:rFonts w:cs="Times New Roman" w:ascii="Times New Roman" w:hAnsi="Times New Roman"/>
          <w:spacing w:val="-3"/>
          <w:sz w:val="24"/>
          <w:szCs w:val="24"/>
        </w:rPr>
        <w:t>другата страна за възникването на непреодолима с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та, засегната от непреодолима сила е длъжна да предприеме всич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ъзможни усилия и мерки, за да намали до минимум понесените вреди и загуби, както и да </w:t>
      </w:r>
      <w:r>
        <w:rPr>
          <w:rFonts w:cs="Times New Roman" w:ascii="Times New Roman" w:hAnsi="Times New Roman"/>
          <w:spacing w:val="-3"/>
          <w:sz w:val="24"/>
          <w:szCs w:val="24"/>
        </w:rPr>
        <w:t>уведоми писмено другата страна незабавно при настъпване на непреодолимата с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3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като трае непреодолимата сила, изпълнението на задължението се спи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(4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е може да се позовава на непреодолима сила онази страна, чия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брежност или умишлени действия или бездействия са довели до невъзможност за </w:t>
      </w:r>
      <w:r>
        <w:rPr>
          <w:rFonts w:cs="Times New Roman" w:ascii="Times New Roman" w:hAnsi="Times New Roman"/>
          <w:spacing w:val="-3"/>
          <w:sz w:val="24"/>
          <w:szCs w:val="24"/>
        </w:rPr>
        <w:t>изпълнение на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highlight w:val="yellow"/>
          <w:lang w:val="ru-RU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3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разено в писмен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на срока по чл.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ато изпълнението му стане невъзможно поради причина, за която никоя от страните не носи отговор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3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прекрати договора при следните условия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да на чл. 87-89 от Закона за задълженията и договорите</w:t>
      </w:r>
      <w:r>
        <w:rPr>
          <w:rFonts w:cs="Times New Roman" w:ascii="Times New Roman" w:hAnsi="Times New Roman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са налице отклонения или недостатъци, установени при приемане на заявените артикули и при отказ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замени артикулите с качествени, съответстващи на договорените. </w:t>
      </w:r>
      <w:r>
        <w:rPr>
          <w:rFonts w:cs="Times New Roman" w:ascii="Times New Roman" w:hAnsi="Times New Roman"/>
          <w:sz w:val="24"/>
          <w:szCs w:val="24"/>
        </w:rPr>
        <w:t xml:space="preserve">В този случай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при констатирани нередности или конфликт на интереси – с изпращане на едностранно писмено предизвестие от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 обезщетение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и без неустой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ито той не е могъл да предвиди и предотврати, или да предизвика -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 недостиг на бюджетни средства по бюджета на </w:t>
      </w:r>
      <w:r>
        <w:rPr>
          <w:rFonts w:cs="Times New Roman" w:ascii="Times New Roman" w:hAnsi="Times New Roman"/>
          <w:b/>
          <w:sz w:val="24"/>
          <w:szCs w:val="24"/>
        </w:rPr>
        <w:t>ИНДИВИДУАЛНИЯ ВЪЗЛОЖИТЕ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ет в неговата цялост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дномесечно писмено предизвестие, изпратено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о в резултат на обстоятелства, възникнали след сключването му, не е в състояние да изпълнява своите задъл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УСТОЙКИ И ОБЕЗЩЕ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2.</w:t>
      </w:r>
      <w:r>
        <w:rPr>
          <w:rFonts w:cs="Times New Roman" w:ascii="Times New Roman" w:hAnsi="Times New Roman"/>
          <w:sz w:val="24"/>
          <w:szCs w:val="24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изпълни възложената доставка или част от нея, или изискванията за нея съгласно договора в установения по договора срок, същият дълж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>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% (един процент) от стойността на дължимата доставка без ДДС за всеки просрочен ден до деня на изпълнението включител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3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ща общият размер на неустойката от сумата на внесената гаранция за добро изпълнение на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случай, че гаранцията за добро изпълнение не покрива изцяло дължимата неустойка, разликата се превежд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ат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IBAN …………………, BIC: ………………., банка 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sz w:val="24"/>
          <w:szCs w:val="24"/>
        </w:rPr>
        <w:t xml:space="preserve">Страната, която е понесла вреди от неизпълнението,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35. </w:t>
      </w:r>
      <w:r>
        <w:rPr>
          <w:rFonts w:cs="Times New Roman" w:ascii="Times New Roman" w:hAnsi="Times New Roman"/>
          <w:sz w:val="24"/>
          <w:szCs w:val="24"/>
        </w:rPr>
        <w:t xml:space="preserve">При прекратяване на договора по чл. 31, т. 2, 3, 4 и 5 </w:t>
      </w:r>
      <w:r>
        <w:rPr>
          <w:rFonts w:cs="Times New Roman" w:ascii="Times New Roman" w:hAnsi="Times New Roman"/>
          <w:b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и</w:t>
      </w:r>
      <w:r>
        <w:rPr>
          <w:rFonts w:cs="Times New Roman" w:ascii="Times New Roman" w:hAnsi="Times New Roman"/>
          <w:sz w:val="24"/>
          <w:szCs w:val="24"/>
        </w:rPr>
        <w:t xml:space="preserve"> неустойки, лихви и пропуснати полз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6.</w:t>
      </w:r>
      <w:r>
        <w:rPr>
          <w:rFonts w:cs="Times New Roman" w:ascii="Times New Roman" w:hAnsi="Times New Roman"/>
          <w:sz w:val="24"/>
          <w:szCs w:val="24"/>
        </w:rPr>
        <w:t xml:space="preserve"> При прекратяване на договора по чл. 31, т. 2, 3, 4 и 5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дълж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звършената и не разплатена доставка, доказана с фактура и приемателно-предавателен протоко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3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Закона за задълженията и договорите, Закона за обществените поръчки и другите нормативни актове, уреждащи взаимоотношенията между стра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ички спорове между страните ще се уреждат чрез преговори, а при непостигане на съгласие спорът може да бъде отнесен за решаване пред компетентния съд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</w:rPr>
        <w:t>Чл. 39.</w:t>
      </w:r>
      <w:r>
        <w:rPr>
          <w:bCs/>
        </w:rPr>
        <w:t xml:space="preserve"> Лицата за контакт по настоящия договор, които са и упълномощените лица по чл. 21, до които следва да бъде адресирана всяка писмена кореспонденция по този договор, са както следва: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За </w:t>
      </w:r>
      <w:r>
        <w:rPr>
          <w:b/>
        </w:rPr>
        <w:t>ИНДИВИДУАЛНИЯ ВЪЗЛОЖИТЕЛ: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/>
      </w:pPr>
      <w:r>
        <w:rPr>
          <w:bCs/>
        </w:rPr>
        <w:t>име:</w:t>
        <w:tab/>
        <w:t>…………….......................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длъжност:</w:t>
        <w:tab/>
        <w:t>……………………………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телефон:</w:t>
        <w:tab/>
        <w:t>……………………………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факс:</w:t>
      </w:r>
      <w:r>
        <w:rPr>
          <w:bCs/>
          <w:lang w:val="ru-RU"/>
        </w:rPr>
        <w:tab/>
      </w:r>
      <w:r>
        <w:rPr>
          <w:bCs/>
        </w:rPr>
        <w:t>……………………………..</w:t>
      </w:r>
    </w:p>
    <w:p>
      <w:pPr>
        <w:pStyle w:val="TextBody"/>
        <w:spacing w:before="0" w:after="0"/>
        <w:ind w:firstLine="284"/>
        <w:rPr>
          <w:bCs/>
          <w:lang w:val="en-US"/>
        </w:rPr>
      </w:pPr>
      <w:r>
        <w:rPr>
          <w:bCs/>
        </w:rPr>
        <w:t>имейл:</w:t>
        <w:tab/>
      </w:r>
      <w:hyperlink r:id="rId2">
        <w:r>
          <w:rPr>
            <w:rStyle w:val="InternetLink"/>
            <w:bCs/>
            <w:color w:val="000000"/>
            <w:u w:val="none"/>
          </w:rPr>
          <w:t>………………………………</w:t>
        </w:r>
      </w:hyperlink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адрес:</w:t>
        <w:tab/>
        <w:t>………………………………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име:</w:t>
        <w:tab/>
        <w:t>……………………………...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длъжност:</w:t>
        <w:tab/>
        <w:t>………………………………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факс:</w:t>
      </w:r>
      <w:r>
        <w:rPr>
          <w:bCs/>
          <w:lang w:val="ru-RU"/>
        </w:rPr>
        <w:tab/>
      </w:r>
      <w:r>
        <w:rPr>
          <w:bCs/>
        </w:rPr>
        <w:t>………………………………</w:t>
      </w:r>
    </w:p>
    <w:p>
      <w:pPr>
        <w:pStyle w:val="TextBody"/>
        <w:spacing w:before="0" w:after="0"/>
        <w:ind w:firstLine="284"/>
        <w:rPr>
          <w:bCs/>
          <w:lang w:val="en-US"/>
        </w:rPr>
      </w:pPr>
      <w:r>
        <w:rPr>
          <w:bCs/>
        </w:rPr>
        <w:t>имейл:</w:t>
        <w:tab/>
      </w:r>
      <w:hyperlink r:id="rId3">
        <w:r>
          <w:rPr>
            <w:rStyle w:val="InternetLink"/>
            <w:bCs/>
            <w:color w:val="000000"/>
            <w:u w:val="none"/>
          </w:rPr>
          <w:t>………………………………</w:t>
        </w:r>
      </w:hyperlink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адрес:</w:t>
        <w:tab/>
        <w:t>………………………………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2. За </w:t>
      </w:r>
      <w:r>
        <w:rPr>
          <w:b/>
          <w:bCs/>
        </w:rPr>
        <w:t>ИЗПЪЛНИТЕЛЯ</w:t>
      </w:r>
      <w:r>
        <w:rPr>
          <w:bCs/>
        </w:rPr>
        <w:t>: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:</w:t>
        <w:tab/>
        <w:t>……………………………..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ъжност:</w:t>
        <w:tab/>
        <w:t>………………………………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</w:t>
        <w:tab/>
        <w:t>………………………………</w:t>
      </w:r>
    </w:p>
    <w:p>
      <w:pPr>
        <w:pStyle w:val="Normal"/>
        <w:shd w:fill="FFFFFF" w:val="clear"/>
        <w:ind w:right="1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йл:</w:t>
        <w:tab/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……………………………….</w:t>
        </w:r>
      </w:hyperlink>
    </w:p>
    <w:p>
      <w:pPr>
        <w:pStyle w:val="Normal"/>
        <w:shd w:fill="FFFFFF" w:val="clear"/>
        <w:ind w:right="19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ят договор се подписа в 4 еднообразни екземпляра – 3 за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един за </w:t>
      </w:r>
      <w:r>
        <w:rPr>
          <w:rFonts w:cs="Times New Roman" w:ascii="Times New Roman" w:hAnsi="Times New Roman"/>
          <w:b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ено-стойностна сметка на видовете канцеларски материали, които подлежат на доставка за нуждите на МТИТС – Приложение № 1.</w:t>
      </w:r>
    </w:p>
    <w:p>
      <w:pPr>
        <w:pStyle w:val="BodyText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ер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</w:rPr>
        <w:t>– Приложение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Гаранция за изпълнен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ложение №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Техническата оферта и ценовата офер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от участието му в Рамково споразумение № СПОР-4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/02.10.2015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7"/>
      </w:tblGrid>
      <w:tr>
        <w:trPr>
          <w:trHeight w:val="1944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 МАР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авен секретар на Министерството на транс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та, информационните технологии и съобщения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ВАН ИВ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на дирекция „Финанси”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иложение №4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ект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vetkova@mtitc.government.bg" TargetMode="External"/><Relationship Id="rId3" Type="http://schemas.openxmlformats.org/officeDocument/2006/relationships/hyperlink" Target="mailto:kmihaylov@mtitc.government.bg" TargetMode="External"/><Relationship Id="rId4" Type="http://schemas.openxmlformats.org/officeDocument/2006/relationships/hyperlink" Target="mailto:sales@roel-98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8:00Z</dcterms:created>
  <dc:creator>Maya Alimanova</dc:creator>
  <dc:description/>
  <cp:keywords/>
  <dc:language>en-US</dc:language>
  <cp:lastModifiedBy>Reni Antonova</cp:lastModifiedBy>
  <cp:lastPrinted>2015-10-29T10:55:00Z</cp:lastPrinted>
  <dcterms:modified xsi:type="dcterms:W3CDTF">2015-11-17T13:08:00Z</dcterms:modified>
  <cp:revision>2</cp:revision>
  <dc:subject/>
  <dc:title>ПРИЛОЖЕНИЕ №4</dc:title>
</cp:coreProperties>
</file>