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пликове и бланки за нуждите на Министерство на транспорта, информационните технологии и съобщенията”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...................... 2015 г., в гр.София, между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ТРАНСПОРТА, ИНФОРМАЦИОННИТЕ ТЕХНОЛОГИИ И СЪОБЩЕНИЯТА,</w:t>
      </w:r>
      <w:r>
        <w:rPr>
          <w:rFonts w:cs="Times New Roman" w:ascii="Times New Roman" w:hAnsi="Times New Roman"/>
          <w:sz w:val="24"/>
          <w:szCs w:val="24"/>
        </w:rPr>
        <w:t xml:space="preserve"> с адрес гр.София, ул. „Дякон Игнатий” № 9, ЕИК 000695388, представлявано от Иван Марков – главен секретар на Министерството на транспорта, информационните технологии и съобщенията и Иван Иванов – директор на дирекция „Финанси”, наричано по-дол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”</w:t>
      </w:r>
      <w:r>
        <w:rPr>
          <w:rFonts w:cs="Times New Roman" w:ascii="Times New Roman" w:hAnsi="Times New Roman"/>
          <w:sz w:val="24"/>
          <w:szCs w:val="24"/>
        </w:rPr>
        <w:t xml:space="preserve">, от една страна, 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ъс седалище и адрес на управлени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И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яван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от……………………………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</w:t>
      </w:r>
      <w:r>
        <w:rPr>
          <w:rFonts w:cs="Times New Roman" w:ascii="Times New Roman" w:hAnsi="Times New Roman"/>
          <w:sz w:val="24"/>
          <w:szCs w:val="24"/>
        </w:rPr>
        <w:t xml:space="preserve">аричано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ПЪЛНИТЕЛ”,  </w:t>
      </w:r>
      <w:r>
        <w:rPr>
          <w:rFonts w:cs="Times New Roman" w:ascii="Times New Roman" w:hAnsi="Times New Roman"/>
          <w:sz w:val="24"/>
          <w:szCs w:val="24"/>
        </w:rPr>
        <w:t xml:space="preserve">от друга стран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93в от ЗОП и чл. 5 от </w:t>
      </w: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</w:rPr>
        <w:t>амково споразум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СПОР-417/02.10.2015 г. на ЦООП за възлагане на централизирана обществена поръчка за нуждите на органите на изпълнителната влас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чл. 4, ал. 1 от Постановление № 112 на Министерския съвет от 04.06.2010 г. и второстепенни разпоредители с бюджетни кредити към т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46" w:leader="none"/>
          <w:tab w:val="left" w:pos="72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НА ДОГОВОРА</w:t>
      </w:r>
    </w:p>
    <w:p>
      <w:pPr>
        <w:pStyle w:val="Heading6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sz w:val="24"/>
          <w:szCs w:val="24"/>
        </w:rPr>
        <w:t>Чл. 1. (1) ИНДИВИДУАЛНИЯТ ВЪЗЛОЖИТЕЛ</w:t>
      </w:r>
      <w:r>
        <w:rPr>
          <w:b w:val="false"/>
          <w:sz w:val="24"/>
          <w:szCs w:val="24"/>
        </w:rPr>
        <w:t xml:space="preserve"> възлага, а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приема срещу възнаграждение периодично да доставя пликове и бланки за нуждите на </w:t>
      </w:r>
      <w:r>
        <w:rPr>
          <w:b w:val="false"/>
          <w:sz w:val="24"/>
          <w:szCs w:val="24"/>
          <w:lang w:val="ru-RU"/>
        </w:rPr>
        <w:t xml:space="preserve">Министерството на транспорта, информационните технологии и съобщенията </w:t>
      </w:r>
      <w:r>
        <w:rPr>
          <w:b w:val="false"/>
          <w:sz w:val="24"/>
          <w:szCs w:val="24"/>
        </w:rPr>
        <w:t xml:space="preserve">съгласно условията на този договор, „Количествено-стойностната сметка“ – Приложение № 1 и Офертата – Приложение № 2 на </w:t>
      </w:r>
      <w:r>
        <w:rPr>
          <w:sz w:val="24"/>
          <w:szCs w:val="24"/>
        </w:rPr>
        <w:t>ИЗПЪЛНИТЕЛЯ,</w:t>
      </w:r>
      <w:r>
        <w:rPr>
          <w:b w:val="false"/>
          <w:sz w:val="24"/>
          <w:szCs w:val="24"/>
        </w:rPr>
        <w:t xml:space="preserve"> които са неразделна част от настоящия договор. За приложения към настоящия договор при възникване на необходимост се ползват приложенията към рамково споразумение № СПОР-417/02.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0.2015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 Пликовете и бланките съгласно ал. 1 ще бъдат наричани по-нататък „артикули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Дейностите по този договор включват доставка на мястото съгласно чл. 9, включително до посочените за тази цел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I. КАЧЕСТВО НА АРТИКУЛИТЕ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Чл. 2.</w:t>
      </w:r>
      <w:r>
        <w:rPr/>
        <w:t xml:space="preserve"> Артикулите, предмет на доставката съгласно чл. 1, ал. 1, </w:t>
      </w:r>
      <w:r>
        <w:rPr>
          <w:bCs/>
        </w:rPr>
        <w:t xml:space="preserve">следва да отговарят на договорните условия и на изискванията съгласно документите, посочени в </w:t>
      </w:r>
      <w:r>
        <w:rPr/>
        <w:t>чл. 1, ал. 1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при доставката се установят некачествени артикули и е извършена замя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ПЪЛНИТЕЛ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е длъжен да представи при поискване документи от съответния производител, доказващи, че артикулите са оригиналн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ЦЕНИ, ОБЩА СТОЙНОСТ НА ДОГОВОРА И УСЛОВИЯ НА ПЛАЩАНЕ</w:t>
      </w:r>
    </w:p>
    <w:p>
      <w:pPr>
        <w:pStyle w:val="Normal"/>
        <w:shd w:fill="FFFFFF" w:val="clear"/>
        <w:ind w:right="3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4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тойността на договора е </w:t>
      </w:r>
      <w:r>
        <w:rPr>
          <w:rFonts w:cs="Times New Roman" w:ascii="Times New Roman" w:hAnsi="Times New Roman"/>
          <w:sz w:val="24"/>
          <w:szCs w:val="24"/>
          <w:lang w:val="en-US"/>
        </w:rPr>
        <w:t>……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) лева с включен ДД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Единичните цени за отделните артикули са посочени в „Количествено-стойностната сметка“ (Приложение № 1 към договора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, осве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намаляване на договорените цени в интерес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>, съгласно чл. 43, ал. 2, т. 1, б. ”в” от ЗО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ите, когато е начислена неустойка съгласно чл. 30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НИЯТ ВЪЗЛОЖ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лаща дължимото възнаграждение след изплащане на неустойката от стр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В цената по чл. 4, ал. 1 са включени всички разход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то на настоящия договор, включително разходите за опаковка, маркировка, транспортни разходи, такси, мита, застраховки и други до мястото за доставка, посочено в чл. 9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bCs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си запазва правото да поръчва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различни количества от артикулите, предмет на доставката, при условие, че </w:t>
      </w:r>
      <w:r>
        <w:rPr>
          <w:rFonts w:cs="Times New Roman" w:ascii="Times New Roman" w:hAnsi="Times New Roman"/>
          <w:sz w:val="24"/>
          <w:szCs w:val="24"/>
        </w:rPr>
        <w:t>общата стойност на договора, посочена в чл. 4, ал. 1, не се надвиша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7.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артикули по банкова сметк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,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тридесет) календарни дни след доставка срещу представяне на оригинална фактура и след съставяне на приемо-предавателен протокол, изготвен по реда на чл. 21 за установяване на вида на доставените артикули и тяхното количество и кач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</w:t>
      </w:r>
      <w:r>
        <w:rPr>
          <w:rFonts w:cs="Times New Roman" w:ascii="Times New Roman" w:hAnsi="Times New Roman"/>
          <w:sz w:val="24"/>
          <w:szCs w:val="24"/>
        </w:rPr>
        <w:t xml:space="preserve">. Срокът за извършване на плащането спира да тече, когато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бъде уведомен, че фактурата му не може да бъде платена, тъй като сумата не е дължима поради наличие на доказателства, че разходът не е правомерен. Периодът за плащане продължава да тече от датата, на която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получи правилно формулирана фактура или поисканит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разяснения, корекции или допълнителна информац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ЯСТО И СРОКОВЕ НА ДОСТАВ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Артикулите, се доставят до адреса и помеще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НИЯ ВЪЗЛОЖИТЕЛ – </w:t>
      </w:r>
      <w:r>
        <w:rPr>
          <w:rFonts w:cs="Times New Roman" w:ascii="Times New Roman" w:hAnsi="Times New Roman"/>
          <w:bCs/>
          <w:sz w:val="24"/>
          <w:szCs w:val="24"/>
        </w:rPr>
        <w:t>гр.Софи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ул. „Дякон Игнатий” № 11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Срокът на изпълнение на конкретната заявка е до … (……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 дни, считано от датата на получаване на заявкат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РОК НА ДОГОВОРА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до 31.12.2017 г. 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НДИВИДУАЛНИЯ ВЪЗЛОЖ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а изпълни възложената доставка в срок, без отклонение от договореното и без недостат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мяната на некачествени артикули, корекции по непълна или дефектна доставка по реда и в сроковете, определени в този дого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 оказва текущ контрол при изпълнението на договора, включващ проверки относно качеството на доставяните артикули, стадия на изпълнение на доставките и други, без да пречи на оперативната дейност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запла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ността на доставените му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приеме </w:t>
      </w:r>
      <w:r>
        <w:rPr>
          <w:rFonts w:cs="Times New Roman" w:ascii="Times New Roman" w:hAnsi="Times New Roman"/>
          <w:sz w:val="24"/>
          <w:szCs w:val="24"/>
        </w:rPr>
        <w:t xml:space="preserve">доставените му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и при условията на настоящия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 не възпрепятст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да не нарушава оперативната му самостоятелност във връзка с изпълнението на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 уведомява писмено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те в този договор случаи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получи паричната стойност на доставенит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, в размера и при условията на настоящия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 получава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 съдействие, необходими му за точното изпълнен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5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да доста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ртику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, к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са нови и неупотребявани, произведени от качествени материали, осигуряващи нормална и безпроблемна експлоатация за период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то 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 осъществява за своя сметка доставката на мястото по чл. 9, като доставя артикулите до съответните помещения, посочен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 отстранява за своя сметка допуснатите недостатъци, грешки и установени дефекти в процеса на изпълнението на договора в сроковете по чл. 24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я достъп до документите, свързани с изпълнението на настоящия договор, на упълномощените представители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,</w:t>
      </w:r>
      <w:r>
        <w:rPr>
          <w:rFonts w:cs="Times New Roman" w:ascii="Times New Roman" w:hAnsi="Times New Roman"/>
          <w:sz w:val="24"/>
          <w:szCs w:val="24"/>
        </w:rPr>
        <w:t xml:space="preserve">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 не разкрива по никакъв начин пред трети лиц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 не използв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 с цел да облагодетелства себе си или трети лиц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ВЕДОМЛЕНИЯ МЕЖДУ СТРАНИТЕ. ИЗПРАЩАНЕ НА ЗАЯВК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lang w:val="ru-RU"/>
        </w:rPr>
        <w:t>Чл. 16</w:t>
      </w:r>
      <w:r>
        <w:rPr>
          <w:b/>
          <w:bCs/>
        </w:rPr>
        <w:t>.</w:t>
      </w:r>
      <w:r>
        <w:rPr/>
        <w:t xml:space="preserve"> Уведомленията между страните се извършват в писмена форма - чрез писмо, факс или по електронен път на български език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7</w:t>
      </w:r>
      <w:r>
        <w:rPr>
          <w:rFonts w:cs="Times New Roman" w:ascii="Times New Roman" w:hAnsi="Times New Roman"/>
          <w:bCs/>
          <w:sz w:val="24"/>
          <w:szCs w:val="24"/>
        </w:rPr>
        <w:t>. Всяка информация, касаеща изпълнението на този договор се разменя между л</w:t>
      </w:r>
      <w:r>
        <w:rPr>
          <w:rFonts w:cs="Times New Roman" w:ascii="Times New Roman" w:hAnsi="Times New Roman"/>
          <w:sz w:val="24"/>
          <w:szCs w:val="24"/>
        </w:rPr>
        <w:t xml:space="preserve">ицата за контакт, определени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оперативното изпълнение на настоящия договор и посочени в чл. 3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мяна на посочените данни в чл. 38, съответната страна е длъжна писмено да уведоми другата стр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демдневен срок от настъпване на промян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ГАРАНЦИЯ ЗА ИЗПЪЛНЕНИЕ НА ДОГОВОРА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9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безпечаване на доброто изпълнение на договора, при подписването му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гаранция за изпълнение на своите задълженията по него в оригинал, възлизаща на 5 % (пет процента) от стойността на договора без ДДС. Стойността на гаранцията 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………………. (……………………..) лева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Гаранцията се представя под формата на парична сума, внесена по сметк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, или под формата на безусловна и неотменима банкова гаранц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(</w:t>
      </w:r>
      <w:r>
        <w:rPr>
          <w:b/>
          <w:lang w:val="ru-RU"/>
        </w:rPr>
        <w:t>3</w:t>
      </w:r>
      <w:r>
        <w:rPr>
          <w:b/>
        </w:rPr>
        <w:t>)</w:t>
      </w:r>
      <w:r>
        <w:rPr/>
        <w:t xml:space="preserve"> При точно и пълно изпълнение на договора, гаранцията за изпълнение се освобождава /възстановява/ на </w:t>
      </w:r>
      <w:r>
        <w:rPr>
          <w:b/>
        </w:rPr>
        <w:t>ИЗПЪЛНИТЕЛЯ</w:t>
      </w:r>
      <w:r>
        <w:rPr/>
        <w:t xml:space="preserve"> в пълен размер в рамките на 30 (тридесет) календарни дни след приключване на изпълнението на догов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(</w:t>
      </w:r>
      <w:r>
        <w:rPr>
          <w:b/>
          <w:lang w:val="ru-RU"/>
        </w:rPr>
        <w:t>4</w:t>
      </w:r>
      <w:r>
        <w:rPr>
          <w:b/>
        </w:rPr>
        <w:t>)</w:t>
      </w:r>
      <w:r>
        <w:rPr/>
        <w:t xml:space="preserve"> </w:t>
      </w:r>
      <w:r>
        <w:rPr>
          <w:b/>
        </w:rPr>
        <w:t>ИНДИВИДУАЛНИЯТ ВЪЗЛОЖИТЕЛ</w:t>
      </w:r>
      <w:r>
        <w:rPr/>
        <w:t xml:space="preserve"> задържа съответна част или изцяло гаранцията, когато </w:t>
      </w:r>
      <w:r>
        <w:rPr>
          <w:b/>
        </w:rPr>
        <w:t>ИЗПЪЛНИТЕЛЯТ</w:t>
      </w:r>
      <w:r>
        <w:rPr/>
        <w:t xml:space="preserve"> не изпълни свое задължение по договора, прекъсне или забави изпълнението на свое задължение по договора, или когато изпълнението не отговаря на изисквания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Чл. 20. (1) ИНДИВИДУАЛНИЯТ ВЪЗЛОЖИТЕЛ</w:t>
      </w:r>
      <w:r>
        <w:rPr/>
        <w:t xml:space="preserve"> освобождава гаранцията, без да</w:t>
      </w:r>
      <w:r>
        <w:rPr>
          <w:lang w:val="en-US"/>
        </w:rPr>
        <w:t xml:space="preserve"> дължи лихви за периода, през който средствата законно са престояли при него</w:t>
      </w:r>
      <w:r>
        <w:rPr/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(2) </w:t>
      </w:r>
      <w:r>
        <w:rPr>
          <w:bCs/>
        </w:rPr>
        <w:t xml:space="preserve">при прекратяване на договора </w:t>
      </w:r>
      <w:r>
        <w:rPr>
          <w:b/>
          <w:bCs/>
        </w:rPr>
        <w:t>И</w:t>
      </w:r>
      <w:r>
        <w:rPr>
          <w:b/>
        </w:rPr>
        <w:t>НДИВИДУАЛНИЯТ ВЪЗЛОЖИТЕЛ</w:t>
      </w:r>
      <w:r>
        <w:rPr/>
        <w:t xml:space="preserve"> освобождава гаранцията</w:t>
      </w:r>
      <w:r>
        <w:rPr>
          <w:bCs/>
        </w:rPr>
        <w:t xml:space="preserve"> след уреждане на всички финансови претенции между страни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,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ПРЕДАВАНЕ И ПРИЕМАНЕ НА АРТИКУЛИТЕ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нето и приемането на артикулите се извършва с приемо-предавателен протокол, за всяка осъществена достав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ан между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 и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от друга, представлявани от  лицата по чл.38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2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авките се извършват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работно з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врем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след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предварително уговорен за това час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между упълномощените лицата по чл. 3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КАЧЕСТВО И РЕКЛАМАЦИ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3. </w:t>
      </w:r>
      <w:r>
        <w:rPr>
          <w:rFonts w:cs="Times New Roman" w:ascii="Times New Roman" w:hAnsi="Times New Roman"/>
          <w:bCs/>
          <w:sz w:val="24"/>
          <w:szCs w:val="24"/>
        </w:rPr>
        <w:t>Доставяните артику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 бъдат </w:t>
      </w:r>
      <w:r>
        <w:rPr>
          <w:rFonts w:cs="Times New Roman" w:ascii="Times New Roman" w:hAnsi="Times New Roman"/>
          <w:sz w:val="24"/>
          <w:szCs w:val="24"/>
        </w:rPr>
        <w:t>нови и неупотребявани, произведени от качествени материали, осигуряващи нормална и безпроблемна експлоатация в периода на ползването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. 24. (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ации за доставеното количество се предявяват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7 – дневен срок от приемането на артикулите от негов упълномощен представител /</w:t>
      </w:r>
      <w:r>
        <w:rPr>
          <w:rFonts w:cs="Times New Roman" w:ascii="Times New Roman" w:hAnsi="Times New Roman"/>
          <w:sz w:val="24"/>
          <w:szCs w:val="24"/>
        </w:rPr>
        <w:t>от лицата п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) ИЗПЪЛНИТЕЛ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транява констатираните липси по ал. 1 в срок до 3 работни дни, считано от деня на предявяването на рекламацията по ал. 1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ации за качеството на артикулите се предявяват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мено (включително по факс и/или електронен път), в едномесечен срок от извършване на доставкат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аване на рекламация от стран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л. 3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длъжен да осигури свой представител на мястото по чл. 3 за съставяне на констативен протокол в срок от три работни дни, считано от деня на получаване на рекламацията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транява констатираните недостатъци по ал. 3 в срок от пет работни дни, считано от деня на подписване на протокола по ал. 4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6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й на неизпълнение на задължението по ал. 4 от страна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 счита, че последният е съгласен с направените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кламации и се задължава 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трани посочените недостатъци в срок от пет работни дни, считано от деня на получаването на предявяването на рекламацията по ал.3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2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разходи, свързан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дмян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на некаче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ефек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 времето на гаранционния сро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ОДОЛИМА СИЛА</w:t>
      </w:r>
    </w:p>
    <w:p>
      <w:pPr>
        <w:pStyle w:val="Normal"/>
        <w:shd w:fill="FFFFFF" w:val="clear"/>
        <w:ind w:right="2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аните се освобождават от отговорност за неизпълнение на задълженията с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гато невъзможността за изпълнение се дължи на непреодолима сила. Никоя от страните н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оже да се позовава на непреодолима сила, ако е била в забава и не е информирала </w:t>
      </w:r>
      <w:r>
        <w:rPr>
          <w:rFonts w:cs="Times New Roman" w:ascii="Times New Roman" w:hAnsi="Times New Roman"/>
          <w:spacing w:val="-3"/>
          <w:sz w:val="24"/>
          <w:szCs w:val="24"/>
        </w:rPr>
        <w:t>другата страна за възникването на непреодолима си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(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ата, засегната от непреодолима сила е длъжна да предприеме всич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ъзможни усилия и мерки, за да намали до минимум понесените вреди и загуби, както и да </w:t>
      </w:r>
      <w:r>
        <w:rPr>
          <w:rFonts w:cs="Times New Roman" w:ascii="Times New Roman" w:hAnsi="Times New Roman"/>
          <w:spacing w:val="-3"/>
          <w:sz w:val="24"/>
          <w:szCs w:val="24"/>
        </w:rPr>
        <w:t>уведоми писмено другата страна незабавно при настъпване на непреодолимата си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(3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окато трае непреодолимата сила, изпълнението на задължението се сп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(4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е може да се позовава на непреодолима сила онази страна, чия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брежност или умишлени действия или бездействия са довели до невъзможност за </w:t>
      </w:r>
      <w:r>
        <w:rPr>
          <w:rFonts w:cs="Times New Roman" w:ascii="Times New Roman" w:hAnsi="Times New Roman"/>
          <w:spacing w:val="-3"/>
          <w:sz w:val="24"/>
          <w:szCs w:val="24"/>
        </w:rPr>
        <w:t>изпълнение на догов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между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разено в писмен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лед изтичане на срока по чл. 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ато изпълнението му стане невъзможно поради причина, за която никоя от страните не носи отговор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оговора при следните услови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еда на чл. 87 – 89 от Закона за задълженията и договорите</w:t>
      </w:r>
      <w:r>
        <w:rPr>
          <w:rFonts w:cs="Times New Roman" w:ascii="Times New Roman" w:hAnsi="Times New Roman"/>
          <w:sz w:val="24"/>
          <w:szCs w:val="24"/>
        </w:rPr>
        <w:t xml:space="preserve">, както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са налице отклонения или недостатъци, установени при приемане на заявените артикули и при отказ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замени артикулите с качествени, съответстващи на първоначално договорените. </w:t>
      </w:r>
      <w:r>
        <w:rPr>
          <w:rFonts w:cs="Times New Roman" w:ascii="Times New Roman" w:hAnsi="Times New Roman"/>
          <w:sz w:val="24"/>
          <w:szCs w:val="24"/>
        </w:rPr>
        <w:t xml:space="preserve">В този случай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</w:t>
      </w:r>
      <w:r>
        <w:rPr>
          <w:rFonts w:cs="Times New Roman" w:ascii="Times New Roman" w:hAnsi="Times New Roman"/>
          <w:sz w:val="24"/>
          <w:szCs w:val="24"/>
          <w:lang w:val="ru-RU"/>
        </w:rPr>
        <w:t>усвои гаранцията за изпълнение до максималния й раз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при констатирани нередности 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 обезщетение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</w:rPr>
        <w:t>и без неустой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 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ито той не е могъл да предвиди и предотврати, или да предизвика - с писмено уведомление, веднага след настъпване на обстоятелств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и недостиг на бюджетни средства по бюджет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ет в неговата цялост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дномесечно писмено предизвестие, изпратено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о в резултат на обстоятелства, възникнали след сключването му, не е в състояние да изпълнява своите задъл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 да прекрати договора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едностранно с едномесечно писмено предизвестие, отправено до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системна забава на изпълнението (три или повече пъти) на задължението по чл. 7, ал. 2 с повече от двадесет работни дн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когато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системно не изпълнява задълженията си по приемане на доставкат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ЕУСТОЙКИ И ОБЕЗЩЕТ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0.</w:t>
      </w:r>
      <w:r>
        <w:rPr>
          <w:rFonts w:cs="Times New Roman" w:ascii="Times New Roman" w:hAnsi="Times New Roman"/>
          <w:sz w:val="24"/>
          <w:szCs w:val="24"/>
        </w:rPr>
        <w:t xml:space="preserve">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възложената доставка или част от нея, или изискванията за нея съгласно договора в установения по договора срок, същият дълж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</w:rPr>
        <w:t>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.5% от стойността на дължимата доставка без ДДС за всеки просрочен ден до деня на изпълнението включително, но не повече от 20% (двадесет процента) от стойността на доставкат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1.</w:t>
      </w:r>
      <w:r>
        <w:rPr>
          <w:rFonts w:cs="Times New Roman" w:ascii="Times New Roman" w:hAnsi="Times New Roman"/>
          <w:sz w:val="24"/>
          <w:szCs w:val="24"/>
        </w:rPr>
        <w:t xml:space="preserve"> При забава в плащането от стран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>, последният дължи неустойка в размер на 0.5% от цялата дължима сума по извършената доставка, считано за всеки ден закъснение, но не повече от 10 % (десет процента) от стойността на извършената доставк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 3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хваща общият размер на неустойката от сумата на внесената гаранция за добро изпълнение на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случай, че гаранцията за добро изпълнение не покрива изцяло дължимата неустойка, разликата се превежд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банковата смет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IBAN BG42 BNBG 9661 3000 1248 01, BIC: BNBGBGSD, БНБ - Ц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33. </w:t>
      </w:r>
      <w:r>
        <w:rPr>
          <w:rFonts w:cs="Times New Roman" w:ascii="Times New Roman" w:hAnsi="Times New Roman"/>
          <w:sz w:val="24"/>
          <w:szCs w:val="24"/>
        </w:rPr>
        <w:t xml:space="preserve">Страната, която е понесла вреди от неизпълнението, може да търси обезщетение и за по-големи в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34. </w:t>
      </w:r>
      <w:r>
        <w:rPr>
          <w:rFonts w:cs="Times New Roman" w:ascii="Times New Roman" w:hAnsi="Times New Roman"/>
          <w:sz w:val="24"/>
          <w:szCs w:val="24"/>
        </w:rPr>
        <w:t xml:space="preserve">При прекратяване на договора по чл. 28, т. 2, 3, 4 и 5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дължи</w:t>
      </w:r>
      <w:r>
        <w:rPr>
          <w:rFonts w:cs="Times New Roman" w:ascii="Times New Roman" w:hAnsi="Times New Roman"/>
          <w:sz w:val="24"/>
          <w:szCs w:val="24"/>
        </w:rPr>
        <w:t xml:space="preserve"> неустойки, лихви и пропуснати полз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5.</w:t>
      </w:r>
      <w:r>
        <w:rPr>
          <w:rFonts w:cs="Times New Roman" w:ascii="Times New Roman" w:hAnsi="Times New Roman"/>
          <w:sz w:val="24"/>
          <w:szCs w:val="24"/>
        </w:rPr>
        <w:t xml:space="preserve"> При прекратяване на договора по чл. 28, т. 2, 3, 4 и 5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Т ВЪЗЛОЖИТЕЛ </w:t>
      </w:r>
      <w:r>
        <w:rPr>
          <w:rFonts w:cs="Times New Roman" w:ascii="Times New Roman" w:hAnsi="Times New Roman"/>
          <w:sz w:val="24"/>
          <w:szCs w:val="24"/>
        </w:rPr>
        <w:t xml:space="preserve">дълж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звършената и не разплатена доставка, доказана с фактура и приемо-предавателен протокол 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 УСЛ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3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т договор се подписа в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нообразни екземпляра – </w:t>
      </w:r>
      <w:r>
        <w:rPr>
          <w:rFonts w:cs="Times New Roman" w:ascii="Times New Roman" w:hAnsi="Times New Roman"/>
          <w:sz w:val="24"/>
          <w:szCs w:val="24"/>
        </w:rPr>
        <w:t xml:space="preserve">3 з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</w:rPr>
        <w:t>Чл. 38.</w:t>
      </w:r>
      <w:r>
        <w:rPr>
          <w:bCs/>
        </w:rPr>
        <w:t xml:space="preserve"> Лицата за контакт по настоящия договор, които са и упълномощените лица по чл. 22, до които следва да бъде адресирана всяка писмена кореспонденция по този договор, са както следва:</w:t>
      </w:r>
      <w:r>
        <w:rPr/>
        <w:t xml:space="preserve"> 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1. За  </w:t>
      </w:r>
      <w:r>
        <w:rPr>
          <w:b/>
        </w:rPr>
        <w:t>ИНДИВИДУАЛНИЯ ВЪЗЛОЖИТЕЛ: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име:</w:t>
        <w:tab/>
        <w:t>……………………….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длъжност:</w:t>
        <w:tab/>
        <w:t>……………………….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телефон:</w:t>
        <w:tab/>
        <w:t>……………………….</w:t>
      </w:r>
    </w:p>
    <w:p>
      <w:pPr>
        <w:pStyle w:val="TextBody"/>
        <w:spacing w:before="0" w:after="0"/>
        <w:ind w:firstLine="284"/>
        <w:rPr/>
      </w:pPr>
      <w:r>
        <w:rPr>
          <w:bCs/>
        </w:rPr>
        <w:t>факс:</w:t>
      </w:r>
      <w:r>
        <w:rPr>
          <w:bCs/>
          <w:lang w:val="ru-RU"/>
        </w:rPr>
        <w:tab/>
      </w:r>
      <w:r>
        <w:rPr>
          <w:bCs/>
        </w:rPr>
        <w:t>02/ 988 50 94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имейл:</w:t>
        <w:tab/>
        <w:t>………………………………………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адрес:</w:t>
        <w:tab/>
        <w:t>гр. София 1000, ул. Дякон Игнатий № 11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име:</w:t>
        <w:tab/>
        <w:t>…………………….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длъжност:</w:t>
        <w:tab/>
        <w:t>…………………….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телефон:</w:t>
        <w:tab/>
        <w:t>……………………..</w:t>
      </w:r>
    </w:p>
    <w:p>
      <w:pPr>
        <w:pStyle w:val="TextBody"/>
        <w:spacing w:before="0" w:after="0"/>
        <w:ind w:firstLine="284"/>
        <w:rPr/>
      </w:pPr>
      <w:r>
        <w:rPr>
          <w:bCs/>
        </w:rPr>
        <w:t>факс:</w:t>
      </w:r>
      <w:r>
        <w:rPr>
          <w:bCs/>
          <w:lang w:val="ru-RU"/>
        </w:rPr>
        <w:tab/>
      </w:r>
      <w:r>
        <w:rPr>
          <w:bCs/>
        </w:rPr>
        <w:t>02/ 988 50 94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имейл:</w:t>
        <w:tab/>
        <w:t>…………………….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адрес:</w:t>
        <w:tab/>
        <w:t>гр. София 1000, ул. Дякон Игнатий № 11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2. За </w:t>
      </w:r>
      <w:r>
        <w:rPr>
          <w:b/>
          <w:bCs/>
        </w:rPr>
        <w:t>ИЗПЪЛНИТЕЛЯ</w:t>
      </w:r>
      <w:r>
        <w:rPr>
          <w:bCs/>
        </w:rPr>
        <w:t>:</w:t>
      </w:r>
    </w:p>
    <w:p>
      <w:pPr>
        <w:pStyle w:val="Normal"/>
        <w:shd w:fill="FFFFFF" w:val="clear"/>
        <w:ind w:right="1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:</w:t>
        <w:tab/>
        <w:t>…………………………</w:t>
      </w:r>
    </w:p>
    <w:p>
      <w:pPr>
        <w:pStyle w:val="Normal"/>
        <w:shd w:fill="FFFFFF" w:val="clear"/>
        <w:ind w:right="1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ъжност:</w:t>
        <w:tab/>
        <w:t>……………………</w:t>
      </w:r>
    </w:p>
    <w:p>
      <w:pPr>
        <w:pStyle w:val="Normal"/>
        <w:shd w:fill="FFFFFF" w:val="clear"/>
        <w:ind w:right="1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: </w:t>
        <w:tab/>
        <w:t>…………………….</w:t>
      </w:r>
    </w:p>
    <w:p>
      <w:pPr>
        <w:pStyle w:val="Normal"/>
        <w:shd w:fill="FFFFFF" w:val="clear"/>
        <w:ind w:right="1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с: </w:t>
        <w:tab/>
        <w:t>……………………..</w:t>
      </w:r>
    </w:p>
    <w:p>
      <w:pPr>
        <w:pStyle w:val="Normal"/>
        <w:shd w:fill="FFFFFF" w:val="clear"/>
        <w:ind w:right="1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йл:</w:t>
        <w:tab/>
        <w:t>…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дрес:</w:t>
        <w:tab/>
        <w:t xml:space="preserve">………………………… 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иемат като неразделна част от настоящия договор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„Количествено-стойността сметка“ – Приложение № 1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ер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</w:rPr>
        <w:t>– Приложение №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хническото предложение и ценовото предложение на ИЗПЪЛНИТЕЛЯ от участието му в Рамково споразумение № СПОР-417/02.10.2015 г - </w:t>
      </w:r>
      <w:r>
        <w:rPr>
          <w:rFonts w:cs="Times New Roman" w:ascii="Times New Roman" w:hAnsi="Times New Roman"/>
          <w:bCs/>
          <w:sz w:val="24"/>
          <w:szCs w:val="24"/>
        </w:rPr>
        <w:t>– Приложение №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7"/>
      </w:tblGrid>
      <w:tr>
        <w:trPr>
          <w:trHeight w:val="1944" w:hRule="atLeast"/>
        </w:trPr>
        <w:tc>
          <w:tcPr>
            <w:tcW w:w="532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ВЪЗЛОЖИТЕ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Н МАР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лавен секретар на Министерството на транспрта, информационните технологии и съобщения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Н ИВ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на дирекция „Финанси”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3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i/>
        <w:sz w:val="24"/>
        <w:szCs w:val="24"/>
      </w:rPr>
      <w:t>Приложение № 4</w:t>
    </w:r>
  </w:p>
  <w:p>
    <w:pPr>
      <w:pStyle w:val="Header"/>
      <w:jc w:val="right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5:00Z</dcterms:created>
  <dc:creator>Maya Alimanova</dc:creator>
  <dc:description/>
  <cp:keywords/>
  <dc:language>en-US</dc:language>
  <cp:lastModifiedBy>Reni Antonova</cp:lastModifiedBy>
  <cp:lastPrinted>2015-11-06T14:21:00Z</cp:lastPrinted>
  <dcterms:modified xsi:type="dcterms:W3CDTF">2015-11-17T13:25:00Z</dcterms:modified>
  <cp:revision>2</cp:revision>
  <dc:subject/>
  <dc:title>ПРИЛОЖЕНИЕ №4</dc:title>
</cp:coreProperties>
</file>