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редба за изменение и допълнение на Наредба № 4 от 2011 г. за оправомощаване и оттегляне на предоставените правомощия за извършване на прегледи на кораби и корабопритежатели</w:t>
      </w:r>
    </w:p>
    <w:p>
      <w:pPr>
        <w:pStyle w:val="Normal"/>
        <w:tabs>
          <w:tab w:val="clear" w:pos="708"/>
          <w:tab w:val="left" w:pos="710" w:leader="none"/>
        </w:tabs>
        <w:jc w:val="center"/>
        <w:rPr/>
      </w:pPr>
      <w:r>
        <w:rPr>
          <w:bCs/>
        </w:rPr>
        <w:t>(</w:t>
      </w:r>
      <w:r>
        <w:rPr>
          <w:bCs/>
          <w:iCs/>
        </w:rPr>
        <w:t>обн., ДВ, бр. 104 от 2011 г</w:t>
      </w:r>
      <w:r>
        <w:rPr>
          <w:iCs/>
        </w:rPr>
        <w:t>., доп., бр. 59 от 2015 г.</w:t>
      </w:r>
      <w:r>
        <w:rPr/>
        <w:t>)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itledocfirst"/>
        <w:spacing w:before="0" w:after="0"/>
        <w:ind w:firstLine="709"/>
        <w:jc w:val="both"/>
        <w:rPr>
          <w:lang w:val="bg-BG"/>
        </w:rPr>
      </w:pPr>
      <w:r>
        <w:rPr>
          <w:b/>
          <w:lang w:val="bg-BG"/>
        </w:rPr>
        <w:t>§ 1.</w:t>
      </w:r>
      <w:r>
        <w:rPr>
          <w:lang w:val="bg-BG"/>
        </w:rPr>
        <w:t xml:space="preserve"> В чл. 5, ал. 1 накрая се добавя „</w:t>
      </w:r>
      <w:r>
        <w:rPr>
          <w:shd w:fill="FEFEFE" w:val="clear"/>
          <w:lang w:val="bg-BG"/>
        </w:rPr>
        <w:t>по реда и при условията, регламентирани във вторичното право на Европейския съюз</w:t>
      </w:r>
      <w:r>
        <w:rPr>
          <w:bCs/>
          <w:color w:val="000000"/>
          <w:lang w:val="bg-BG"/>
        </w:rPr>
        <w:t>”.</w:t>
      </w:r>
    </w:p>
    <w:p>
      <w:pPr>
        <w:pStyle w:val="Titledocfirst"/>
        <w:spacing w:before="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Член 20 се изменя така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 xml:space="preserve">Чл. 20. Изпълнителна агенция „Морска администрация” осъществява контрол за съответствие на всички български кораби, към които се прилагат международните конвенции, по които Република България е страна, съответно </w:t>
      </w:r>
      <w:r>
        <w:rPr>
          <w:lang w:val="en-US"/>
        </w:rPr>
        <w:t>ADN</w:t>
      </w:r>
      <w:r>
        <w:rPr/>
        <w:t>, заедно с правилата за корпус, механизми, електрически и контролни системи, разработени от признатите от Европейската комисия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§ 3. </w:t>
      </w:r>
      <w:r>
        <w:rPr/>
        <w:t>В § 1 от Допълнителните разпоредби се правят следните изменения и допъ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В т. 2 думите „Международната конвенция за безопасност на човешкия живот на море от 1974 г. (SOLAS 74), с изключение на глава XI-2 от анекса към нея, Международната конвенция за товарните водолинии от 1966 г. и Международната конвенция за предотвратяване на замърсяването от кораби от 1973 г. (MARPOL), ведно с протоколите и измененията към тях” се заменят с „прилагат международните конвенции, по които Република България е страна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В т. 5 накрая се поставя запетая и се добавя „по които Република България е страна”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Създава се т. 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„</w:t>
      </w:r>
      <w:r>
        <w:rPr/>
        <w:t>8. „международните конвенции, по които Република България е страна” са Международната конвенция за безопасност на човешкия живот на море от 1974 г. (SOLAS 74), с изключение на глава XI-2 от анекса към нея, Международната конвенция за товарните водолинии от 1966 г. и Международната конвенция за предотвратяване на замърсяването от кораби от 1973 г. (MARPOL), ведно с протоколите и измененията към тях, както и свързаните с тях кодекси със задължителен характер, в тяхната актуализирана версия, с изключение на част 2, параграфи 16.1, 18.1 и 19 от Кодекса за прилагане на задължителните инструменти на ИМО, 2011, приет с Резолюция А.1070 (28) от 4 декември 2013 г., и част 2, раздели 1.1, 1.3, 3.9.3.1, 3.9.3.2 и 3.9.3.3 от Кодекса за признатите организации (</w:t>
      </w:r>
      <w:r>
        <w:rPr>
          <w:lang w:val="en-US"/>
        </w:rPr>
        <w:t>RO</w:t>
      </w:r>
      <w:r>
        <w:rPr>
          <w:lang w:val="ru-RU"/>
        </w:rPr>
        <w:t xml:space="preserve"> </w:t>
      </w:r>
      <w:r>
        <w:rPr>
          <w:lang w:val="en-US"/>
        </w:rPr>
        <w:t>Code</w:t>
      </w:r>
      <w:r>
        <w:rPr/>
        <w:t>), приет с Резолюция MSC.349 (92) от 21 юни   2013 г.”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§ 4.</w:t>
      </w:r>
      <w:r>
        <w:rPr/>
        <w:t xml:space="preserve"> Параграф 3 от Допълнителните разпоредби се изменя та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„</w:t>
      </w:r>
      <w:r>
        <w:rPr/>
        <w:t>§ 3. С тази наредба се въвеждат изискваният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иректива 2009/15/ЕО на Европейския парламент и на Съвета от 23 април 2009 г. относно общите правила и стандарти за организациите за проверка и преглед на кораби и за съответните дейности на морските администрации (ОВ, L 131 от 2009 г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иректива за изпълнение 2014/111/ЕС на Комисията от 17 декември 2014 г. за изменение на Директива 2009/15/ЕО във връзка с приемането от Международната морска организация (ММО) на някои кодекси и свързаните с тях изменения в някои конвенции и протоколи (ОВ, L 366 от 2014 г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иректива 2014/103/ЕС на Комисията от 21 ноември 2014 г. за привеждане за трети път в съответствие с научно-техническия прогрес на приложенията към Директива 2008/68/ЕО на Европейския парламент и на Съвета относно вътрешния превоз на опасни товари (OB, L 335 от 2014).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НА РАЗПОРЕДБА</w:t>
      </w:r>
    </w:p>
    <w:p>
      <w:pPr>
        <w:pStyle w:val="Normal"/>
        <w:ind w:firstLine="709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5. </w:t>
      </w:r>
      <w:r>
        <w:rPr>
          <w:color w:val="000000"/>
        </w:rPr>
        <w:t xml:space="preserve">Наредбата влиза в сила от </w:t>
      </w:r>
      <w:r>
        <w:rPr/>
        <w:t>1 януари 2016 г.</w:t>
      </w:r>
      <w:r>
        <w:rPr>
          <w:color w:val="000000"/>
        </w:rPr>
        <w:t xml:space="preserve">, с изключение на </w:t>
      </w:r>
      <w:r>
        <w:rPr/>
        <w:t>§ 1, който влиза в сила от</w:t>
      </w:r>
      <w:r>
        <w:rPr>
          <w:color w:val="000000"/>
        </w:rPr>
        <w:t xml:space="preserve"> деня на обнародването на наредбата в „Държавен вестник”.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istoryreference3">
    <w:name w:val="historyreference3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storyitemselected">
    <w:name w:val="historyitemselected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50" w:after="280"/>
      <w:ind w:firstLine="770"/>
      <w:jc w:val="both"/>
    </w:pPr>
    <w:rPr>
      <w:i/>
      <w:iCs/>
    </w:rPr>
  </w:style>
  <w:style w:type="paragraph" w:styleId="CharChar1CharChar">
    <w:name w:val=" Char Char1 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1:00Z</dcterms:created>
  <dc:creator/>
  <dc:description/>
  <cp:keywords/>
  <dc:language>en-US</dc:language>
  <cp:lastModifiedBy/>
  <cp:lastPrinted>2015-01-09T16:33:00Z</cp:lastPrinted>
  <dcterms:modified xsi:type="dcterms:W3CDTF">2015-11-19T12:26:00Z</dcterms:modified>
  <cp:revision>1</cp:revision>
  <dc:subject/>
  <dc:title>Проект</dc:title>
</cp:coreProperties>
</file>