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Цифрова България 2020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 xml:space="preserve">План за действие - Пътна карта 2016-2020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Обща забележка за всички мерки: </w:t>
      </w:r>
      <w:r>
        <w:rPr>
          <w:rFonts w:cs="Times New Roman" w:ascii="Times New Roman" w:hAnsi="Times New Roman"/>
          <w:sz w:val="16"/>
          <w:szCs w:val="16"/>
        </w:rPr>
        <w:t>Мерките, свързани с разходване на публичен ресурс и средства от фондовете на ЕС, ще бъдат реализирани при съобразяване с националното и европейско законодателство в областта на държавните помощи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</w:rPr>
        <w:t>* Забележка</w:t>
      </w:r>
      <w:r>
        <w:rPr>
          <w:rFonts w:cs="Times New Roman" w:ascii="Times New Roman" w:hAnsi="Times New Roman"/>
          <w:sz w:val="16"/>
          <w:szCs w:val="16"/>
        </w:rPr>
        <w:t xml:space="preserve">: Тези задачи са съобразени с Цифрова програма за Европа (ЦПЕ) и Стратегия за цифров единен пазар , но ще бъдат изпълнени при условие, че се осигури финансиране при спазване на бюджетните ограничения и разходните тавани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** </w:t>
      </w:r>
      <w:r>
        <w:rPr>
          <w:rFonts w:cs="Times New Roman" w:ascii="Times New Roman" w:hAnsi="Times New Roman"/>
          <w:b/>
          <w:sz w:val="16"/>
          <w:szCs w:val="16"/>
        </w:rPr>
        <w:t>Забележка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Документи, на които се позовава  дирекция ЕУ в МТИТС: СТРАТЕГИЯ за развитие на електронното управление в Република България 2014 - 2020 г. - Приложение към т. 1 от РМС № 163 от 21 март 2014 г., </w:t>
      </w:r>
      <w:r>
        <w:rPr>
          <w:rFonts w:cs="Times New Roman" w:ascii="Times New Roman" w:hAnsi="Times New Roman"/>
          <w:sz w:val="16"/>
          <w:szCs w:val="16"/>
        </w:rPr>
        <w:t>публикувано на  </w:t>
      </w:r>
      <w:r>
        <w:rPr>
          <w:rFonts w:cs="Times New Roman" w:ascii="Times New Roman" w:hAnsi="Times New Roman"/>
          <w:sz w:val="16"/>
          <w:szCs w:val="16"/>
          <w:lang w:val="en-US"/>
        </w:rPr>
        <w:t> и ПЪТНА КАРТА за изпълнение на Стратегия за развитие на електронното управление в Република България за периода 2014 - 2020 г. -  Приета с РМС № 325 от 20 май 2014 г.“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В пътната карта са дадени предвидените източници на финансиране и необходимите финансови ресурси в лева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/>
        </w:rPr>
      </w:pPr>
      <w:r>
        <w:rPr>
          <w:rFonts w:cs="Calibri" w:ascii="Calibri" w:hAnsi="Calibri"/>
          <w:color w:val="1F497D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color w:val="1F497D"/>
          <w:sz w:val="16"/>
          <w:szCs w:val="16"/>
        </w:rPr>
      </w:pPr>
      <w:r>
        <w:rPr>
          <w:rFonts w:cs="Times New Roman" w:ascii="Times New Roman" w:hAnsi="Times New Roman"/>
          <w:color w:val="1F497D"/>
          <w:sz w:val="16"/>
          <w:szCs w:val="16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  <w:lang w:val="ru-RU"/>
        </w:rPr>
      </w:r>
    </w:p>
    <w:tbl>
      <w:tblPr>
        <w:tblW w:w="16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244"/>
        <w:gridCol w:w="1204"/>
        <w:gridCol w:w="71"/>
        <w:gridCol w:w="1134"/>
        <w:gridCol w:w="709"/>
        <w:gridCol w:w="2835"/>
        <w:gridCol w:w="1559"/>
        <w:gridCol w:w="1418"/>
        <w:gridCol w:w="850"/>
        <w:gridCol w:w="993"/>
        <w:gridCol w:w="2193"/>
      </w:tblGrid>
      <w:tr>
        <w:trPr>
          <w:tblHeader w:val="true"/>
          <w:trHeight w:val="393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рки (Задача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инансиран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рок за реализац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чаквани резулта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дикатори за изпълн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тговорни институции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тепен на изпълнение в България</w:t>
            </w:r>
          </w:p>
        </w:tc>
      </w:tr>
      <w:tr>
        <w:trPr>
          <w:tblHeader w:val="true"/>
          <w:trHeight w:val="557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Размер на одобрено финансир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Номер на документ, одобряващ финансиранет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еку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ев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одещ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артньор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blHeader w:val="true"/>
          <w:trHeight w:val="42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6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DA68" w:val="clear"/>
            <w:vAlign w:val="center"/>
          </w:tcPr>
          <w:p>
            <w:pPr>
              <w:pStyle w:val="CommentText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Създаване на условия за изграждане и развитие на конкурентен цифров единен пазар и повишаване качеството на живо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mmentText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6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F5C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-2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Цел 1.1. Повишаване на потенциала за растеж на цифровата икономик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и допълнение на Закона за електронните съобщения във връзка с предстоящия за приемане проект на Регламент за за определяне на мерки относно достъпа до отворен интернет и за изменение на Директива 2002/22/ЕО относно универсалната услуга и правата на потребителите във връзка с електронните съобщителни мрежи и услуги и на Регламент (ЕС) № 531/2012 относно роуминга в обществени мобилни съобщителни мрежи в рамките на Съюз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е необходимо финансиране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яване на общи за ЕС правила за гарантиране на еднаквото и недискриминационно третиране на трафика при предоставянето на услуги за достъп до интернет и за защита на съответните права на крайните потребител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ъвеждане на изискване към доставчиците на роуминг да прилагат „политика за справедливо ползване“ за потреблението на регулирани роуминг услуги на дребно, предоставяни на приложимите национални цени на дреб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на Закон за изменение и допълнение на Закона за електронните съоб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ИТ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нвестиционен проект за създаване на единна облачна ИТ инфраструктура за цифровите публични услуги на Р Бълга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обходим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лн. лева за реализацията, неосигурени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ъздаване и пускане в експлоатация на единна облачна инфраструктура 24/7 за нуждите на електронното управление на стра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- Конфигуриране и изпитване в реални условия на модел на облачна инфраструктура за нуждите на е-управлението </w:t>
            </w:r>
          </w:p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одготовка и защита на финансова обосновка за реализиране на инвестиционен проект за облачна ИТ инфраструкту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рой администрации, предоставящи цифрови публични услуги, които използват единната облачна инфраструктура</w:t>
            </w:r>
          </w:p>
          <w:p>
            <w:pPr>
              <w:pStyle w:val="Normal16pt"/>
              <w:tabs>
                <w:tab w:val="clear" w:pos="708"/>
                <w:tab w:val="left" w:pos="14040" w:leader="none"/>
              </w:tabs>
              <w:rPr/>
            </w:pPr>
            <w:r>
              <w:rPr>
                <w:sz w:val="16"/>
                <w:szCs w:val="16"/>
              </w:rPr>
              <w:t>- Степен на надеждност и непрекъсваемост на експлоатацията на облачната инфраструктура 24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М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онфигуриране и изпитване в реални условия на модел на облачна инфраструктура за нуждите на е-управлението – изпълн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Направени пазарни проучвания и икономически най-изгодно остойностяване на инвестиционния план за реализация на облачна ИТ инфраструктур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ъздаване на предпоставки за ускорено трансгранично сътрудничество със старните от Югоизточна Европ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конкурсен принцип по програми „Региони в растеж“, НПРСР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TERREG Europe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вустранни програми със страните от Балканския полуостров и др.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инос за подобряване на условията за цифровизиране на трансграничното сътрудничеств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инос за подобряване на общата бизнес-среда за МСП в България, или региони от странат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рой проектни инициативи за кандидатстване по програми;</w:t>
            </w:r>
          </w:p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рой включвания на страната в общоевропейски инициативи;</w:t>
            </w:r>
          </w:p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рой заявки за включване на мерки за развитие на цифрова инфраструктура в годишните планове на РР, НПРСР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рой одобрени и договорени за финансиране и проектни инициативи;</w:t>
            </w:r>
          </w:p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рой реализирани политики и проектни инициативи за трансгранично сътрудничество;</w:t>
            </w:r>
          </w:p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рой внедрени ИКТ решения за стимулиране на цифровите услуги и логистика</w:t>
            </w:r>
          </w:p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Внедрени нови бизнес-модели и цифрови услуги за МСП на интерактивно и транзакционно ниво в рамките на партньорски трансгранични инициатив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М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 за публични услуги на централно, регионално и местното ниво от страната и Югоизточна Европ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Проучени условията за включване и реализиране на политики по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TERREG Europ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оучват се условията по двустранните програми с Гърция, Румъния, Сърбия и др. за цифров ръстеж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ършване на процедурата за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збор на регистър на .бг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е необходимо финансиране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 на имена в интернет на кири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зи за общество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ИТ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magent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magenta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magent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дура за делегация на регистър на .ею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е необходимо финансиране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 на имена в интернет на кири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зи за общество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ИТ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magent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magenta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magent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звитие на отворени данн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е необходимо финансиране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аряне на данни и използването 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зрачност на управлени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ИТС</w:t>
            </w:r>
          </w:p>
          <w:p>
            <w:pPr>
              <w:pStyle w:val="Normal16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magent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magenta"/>
              </w:rPr>
            </w:r>
          </w:p>
        </w:tc>
      </w:tr>
      <w:tr>
        <w:trPr/>
        <w:tc>
          <w:tcPr>
            <w:tcW w:w="16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magent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Цел 1.2. Създаване на подходящи условия за развитието на цифровите мрежи и услуг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Въвеждане в националното законодателство на разпоредбите на Директива 2014/61/ЕС относно мерките за намаляване на разходите за разгръщане на високоскоростни електронни съобщителни мреж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обходимо е финансиране от държавния бюджет, размерът е в процес на уточняване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есняване и стимулиране на разполагането на високоскоростни електронни съобщителни мр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ект на зак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за електронни съобщителни мрежи и физическа инфраструк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040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ТИТ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РРБ, АГКК, КР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6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DA68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сигуряване на високоскоростен и свръхвисокоскоростен широколентов достъп на територията на цялата страна чрез развитие и модернизиране на широколентовата инфраструк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6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F5C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-2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Цел 2.1 Осигуряване на 100 % широколентово покритие на територията на цялата страна и високоскоростен и свръх високоскоростен достъп до интернет, така че до 2020 г. над 50% от домакинствата и бизнесите да могат да използват интернет със скорости по-високи от 100 Mbps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*Освобождаване на радиочестотен спектър, който в момента се ползва за целите на националната сигурност в обхвати 700 MHz (радиочестотна лента 694-79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H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) и 800 MHz (радиочестотна лента 790-862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H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 за граждански цели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обходимо е целево финансиране от държавния бюджет към бюджета на Министерство на отбрант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игуряване на широколентово покритие и високоскоростен и свръх високоскоростен достъп до интернет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игуряване на условия за навлизане на пазара на нови технологии и услуги. Увеличаване на социалните и икономическите ползи за потребители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риемане на действия по изменение и допълнение на съответните подзаконови актове.</w:t>
            </w:r>
          </w:p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риемане на действия по предоставяне на радиочестотния спектъ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ИТ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С, МО, МФ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и допълнение на съответните подзаконови актове с цел осигуряване на хармонизирани условия за ползване на обхвати 800 MHz и 700 MHz. Предоставяне за ползване на радиочестотен спектър от тези обхвати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се изисква финансиране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д освобождаване на обхвати 800 MHz и 700 MHz за граждански ц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игуряване на широколентово покритие и високоскоростен и свръх високоскоростен достъп до интернет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игуряване на условия за навлизане на пазара на нови технологии и услуги. Увеличаване на социалните и икономическите ползи за потребители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риемане на действия по изменение и допълнение на съответните подзаконови актове.</w:t>
            </w:r>
          </w:p>
          <w:p>
            <w:pPr>
              <w:pStyle w:val="Normal16pt"/>
              <w:tabs>
                <w:tab w:val="clear" w:pos="708"/>
                <w:tab w:val="left" w:pos="14040" w:leader="none"/>
              </w:tabs>
              <w:rPr/>
            </w:pPr>
            <w:r>
              <w:rPr>
                <w:sz w:val="16"/>
                <w:szCs w:val="16"/>
              </w:rPr>
              <w:t>Предприемане на действия по предоставяне на радиочестотен спектър.</w:t>
            </w:r>
          </w:p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гурено хармонизирано ползване на радиочестотни обхвати 800 MHz и 700 MHz.</w:t>
            </w:r>
          </w:p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и допълнение на съответните подзаконови.</w:t>
            </w:r>
          </w:p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ен радиочестотен спектър.</w:t>
            </w:r>
          </w:p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дени разрешения за ползване на радиочестотен спектър от обхвати 800 MHz и 700 MH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С</w:t>
            </w:r>
          </w:p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ТИТ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приемане на действия за предоставяне на радиочестотен спектър в следните обхвати: 1.5 GHz (радиочестотна лента 1452-1492 MHz); 1800 MHz (радиочестотни ленти 1710-1785 и 1805-1880 MHz); 2 GHz (сдвоените ленти 1920-1980 MHz и 2110-2170 MHz); 2.6 GHz (радиочестотни ленти 2500-2690 MHz); 3.6 GHz (радиочестотна лента 3400-3600 MHz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се изисква финансиране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игуряване на условия за навлизане на пазара на нови технологии и услуги. Увеличаване на социалните и икономическите ползи за потребителите. Стимулиране развитието на единен цифров паза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риемане на действия по предоставяне на радиочестотен спектъ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ен радиочестотен спектър.</w:t>
            </w:r>
          </w:p>
          <w:p>
            <w:pPr>
              <w:pStyle w:val="Normal16pt"/>
              <w:tabs>
                <w:tab w:val="clear" w:pos="708"/>
                <w:tab w:val="left" w:pos="14040" w:leader="none"/>
              </w:tabs>
              <w:rPr/>
            </w:pPr>
            <w:r>
              <w:rPr>
                <w:sz w:val="16"/>
                <w:szCs w:val="16"/>
              </w:rPr>
              <w:t>Издадени разрешения за ползване на радиочестотен спектър от обхвати 1.5 GHz, 1800 MHz, 2 GHz, 2.6 GHz и 3.6 GH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ТИТ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6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F5C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-2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Цел 2.2 Поетапно изграждане на 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инфраструктура за широколентов достъп от следващо поколение (NGA-Next Generation Access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Изграждане на широколентов достъп в отдалечени, слабо населени и селски район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СР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ИБ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16-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з програмен период 2014 – 2020 ще бъде продължена концепцията на реализирания в програмен период 2007-2013 проект за широколентов достъп от следващо поколение. Финансирането ще бъде насочено към осигуряване на свързаност на всички общински центрове към държавната опорна мрежа, с цел да се подобри предоставянето и използването на електронни услуги за гражданите и бизне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ължина на инсталираната широколентова мрежа (в км) ; </w:t>
            </w:r>
          </w:p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брой на абонатите на Интернет на 1000 жители; </w:t>
            </w:r>
          </w:p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достъп на домакинства до Интернет – 56,7% ; </w:t>
            </w:r>
          </w:p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рой общински центрове с изградена широколентова свързаност</w:t>
            </w:r>
            <w:r>
              <w:rPr>
                <w:sz w:val="16"/>
                <w:szCs w:val="16"/>
                <w:lang w:val="en-US"/>
              </w:rPr>
              <w:t xml:space="preserve"> – 74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rPr/>
            </w:pPr>
            <w:r>
              <w:rPr>
                <w:sz w:val="16"/>
                <w:szCs w:val="16"/>
              </w:rPr>
              <w:t xml:space="preserve">Степен на оптимално покритие на страната с оптични магистрали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 xml:space="preserve">комплексен индикатор с компоненти: дължина на изградената широколентова мрежа в км; брой на абонатите на Интернет на 1000 жители; достъп на домакинства до ШЛ Интернет – 70% до 2020; брой общински центрове с изградена широколентова свързаност от оставащите 132 общини без покритие от ново пколение; Брой </w:t>
            </w:r>
            <w:r>
              <w:rPr>
                <w:sz w:val="16"/>
                <w:szCs w:val="16"/>
                <w:lang w:val="en-US"/>
              </w:rPr>
              <w:t>NGA-</w:t>
            </w:r>
            <w:r>
              <w:rPr>
                <w:sz w:val="16"/>
                <w:szCs w:val="16"/>
              </w:rPr>
              <w:t xml:space="preserve">свързани организации за публични услуги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в т.ч. бр. здравни центрове, училища, средища за култура и др.</w:t>
            </w:r>
            <w:r>
              <w:rPr>
                <w:sz w:val="16"/>
                <w:szCs w:val="16"/>
                <w:lang w:val="en-US"/>
              </w:rPr>
              <w:t>)</w:t>
            </w:r>
            <w:r>
              <w:rPr>
                <w:sz w:val="16"/>
                <w:szCs w:val="16"/>
              </w:rPr>
              <w:t>; Брой привлечени инвеститори в ИКТ; брой нови бизнес-услуги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rPr/>
            </w:pPr>
            <w:r>
              <w:rPr>
                <w:sz w:val="16"/>
                <w:szCs w:val="16"/>
              </w:rPr>
              <w:t>МТИТС</w:t>
            </w:r>
            <w:r>
              <w:rPr>
                <w:sz w:val="16"/>
                <w:szCs w:val="16"/>
                <w:lang w:val="en-US"/>
              </w:rPr>
              <w:t xml:space="preserve"> – </w:t>
            </w:r>
            <w:r>
              <w:rPr>
                <w:sz w:val="16"/>
                <w:szCs w:val="16"/>
              </w:rPr>
              <w:t>ИА ЕСМ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ини, кметства и техните представителни организации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ена е пътна карта за изпълнение на Националния план за широколентова инфраструктура за достъп от следващо поко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ен план за действие на инвестиционния проект за постигане на пълен национален обхват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ШЛД от ново поколени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Проект за високоскоростен достъп с Румъния, Сърбия от международно знач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норско финансиране по програми за регионално развитие и общоевропейски прок.грами на ЕК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ind w:left="-81" w:right="-56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1.12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сигуряване на пълно широколентово покритие с достъп от ново поколение до всички населени места в северния пограничния регион на Балканит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вързване на столиците на трите страни с цифрова магистр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илометри изградени цифрови магистрали;</w:t>
            </w:r>
          </w:p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рой точки и капацитет за отворен достъп до мрежата на инвеститори и доставчици на цифрови услуги;</w:t>
            </w:r>
          </w:p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р. населени места и население с широколентов достъп от следващо поколени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епен на повишена цифрова грамотност на населението в населени места под 30000 жители;</w:t>
            </w:r>
          </w:p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епен на повишено потребление на комплексни цифрови услуги, в т.ч. електронна търговия;</w:t>
            </w:r>
          </w:p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епен на развитие на цифровизацията в районите на интервенция – брой нови инвестиции в цифрови услуги; създадени нови умения, работни места и отрасли по регио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А ЕСМ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стерствата от Румъния и Сърбия в областта ан ИК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ъздадена инициатива за тристранно сътрудничество между България, Румъния и Сърбия в ИКТ – комуникиран идеен проект между страните, създадени органи за координация и управление, направени преговори за старитиране на инициативата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еговори на ниво ЕК за осигуряване на финансови средства за реализацията по програми на Комисият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6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DA68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Увеличаване на ползите от ИКТ за обществото чрез ускорено развитие на електронното управление и публичните електронни услуги, включително трансгранични електронни услуги от висок икономически и обществен интерес</w:t>
            </w:r>
          </w:p>
        </w:tc>
      </w:tr>
      <w:tr>
        <w:trPr>
          <w:trHeight w:val="435" w:hRule="atLeast"/>
        </w:trPr>
        <w:tc>
          <w:tcPr>
            <w:tcW w:w="16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F5C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-2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Цел 3.1. Предоставяне на качествени, ефективни и леснодостъпни електронни услуги за гражданите и бизнеса с висок икономически и обществен ефект и стимулиране използването на услугите на електронното управление с 50 % от гражданите и 80 % от предприятията</w:t>
            </w:r>
          </w:p>
          <w:p>
            <w:pPr>
              <w:pStyle w:val="ListParagraph"/>
              <w:spacing w:lineRule="auto" w:line="240" w:before="0" w:after="0"/>
              <w:ind w:left="0" w:right="-2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- Участие и прилаган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европейскит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ициативи – Общ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а з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з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лната среда з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па (SEIS)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раструктура з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транствен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и (INSPIRE) 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вропейск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а з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людение н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ята (Copernicus)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Продължаващ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 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ителск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рфейс 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рнет сайта 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АОС 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гатяване 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та за околната среда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яна н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еността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ържавния бюджет – собствени ресурси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аст от компонентите за пространствената инфраструктура (по Директив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SPIR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 се включват и в съответните технически задания за информационни системи по съответните компоненти на околната среда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ъгласно европейското и националното законодателство, с хоризонт до 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обряване на информационното осигуряване и мониторинга на дейностите по опазване на околната сре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Внедрен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и з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ичк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системи 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СМОС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вършва с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новяване 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зите данни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туернит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я 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С продуктит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ъгласн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искванията 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IS и INSPIRE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ят с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и, коит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 резултат о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пълнениет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оевропейс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я проек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„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рине земн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ритие“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стоянно с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ват нов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и 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рнет сайта 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АОС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ителския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рфейс с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ира и информацията с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новява</w:t>
            </w:r>
          </w:p>
          <w:p>
            <w:pPr>
              <w:pStyle w:val="Normal16pt"/>
              <w:tabs>
                <w:tab w:val="clear" w:pos="708"/>
                <w:tab w:val="left" w:pos="72" w:leader="none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евременн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одернизирани национални системи, основаващи се на принципите на  Общата информационна система за околна среда на ЕС (SEIS)</w:t>
            </w:r>
          </w:p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Улеснен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ъп д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зиран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йта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обрен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ство и увеличен обе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бликуваната</w:t>
            </w:r>
          </w:p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АОС, МОСВ, МТИТ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точник: ИАОС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Извършва се актуализация на уеб приложенията, предоставящи достъп до пространствени данни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Внедрена е усъвършенствана платформа за публикуване на информация в Интернет  – Система за управление на съдържанието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зработват се нови раздели в интернет сайта на ИАОС. Оптимизира се потребителският интерфейс и постоянно се актуализира 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бликуваната информация за околната сред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Доразвиване и поддържане на туристическия интернет портален сайт  на България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  <w:lang w:val="en-US" w:eastAsia="en-US"/>
                </w:rPr>
                <w:t>bulgariatravel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  <w:lang w:val="en-US" w:eastAsia="en-US"/>
                </w:rPr>
                <w:t>org</w:t>
              </w:r>
            </w:hyperlink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и реклама на сайта в интернет сред съответните целеви аудитори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„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ова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нкурентоспособност“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ържавния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грам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14-202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2018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Доразвит и усъвършенстван портален туристически сайт; 2.  Добавени статии за обекти, атракции, маршрути, дестинации; културни събития; създадени, мултимедийни продукти, заснет снимков материал и др. в Мултимедийния каталог на туристически обекти в сайта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16"/>
                  <w:szCs w:val="16"/>
                  <w:u w:val="non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16"/>
                  <w:szCs w:val="16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16"/>
                  <w:szCs w:val="16"/>
                  <w:u w:val="none"/>
                  <w:lang w:val="en-US" w:eastAsia="en-US"/>
                </w:rPr>
                <w:t>bulgariatravel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16"/>
                  <w:szCs w:val="16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16"/>
                  <w:szCs w:val="16"/>
                  <w:u w:val="none"/>
                  <w:lang w:val="en-US" w:eastAsia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Проведена широкомащабна рекламна кампания сред съответните целеви аудитории за популяризиране на порт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04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Посещения на сайта; 2. Приходи от туризъм; 3. Реализирани нощувки; 4. Заетост на легловата б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04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Повишена удовлетвореност от информацията и информационните услуги; 2. Кликове към портала в резултат на поместени рекламни банери и текстови линкове в търсещи машини; 3. Импресии към интернет страницата в резултата на поместена таргетирана реклама в социалните медии; 4. Импресии към интернет страницата в резултата на поместена информация в блогерски сайто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Т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ластни администрации; Общини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р.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ен бизнес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Ц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Р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щаемо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ционал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уристическ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ай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рио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ю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2014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ептемвр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15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ализира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975 866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никал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ещ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рио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януар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14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кемвр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14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ход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уризъ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латеж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алан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 004.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л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ъ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.7%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прям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ход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рио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ализиран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ощувк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рио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януар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2014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кемвр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14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ан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С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 - 21 698 391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ира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ето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еглова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аз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рио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януар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14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кемвр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15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- 35%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Доразвиване, внедряване и поддръжка на Единната система за туристическа информация по смисъла на Закона за туризм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А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ържав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и програми 2014-202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. Създаден единен, уеб базиран електронен туристически регистър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. Въведена информация в регистъра от всички общини, тур. сдружения и ТИЦ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. Създадени процедури за обмен на актуална статистическа информация с НСИ и др. компетентни институции и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04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ета Наредба за ЕСТИ</w:t>
            </w:r>
          </w:p>
          <w:p>
            <w:pPr>
              <w:pStyle w:val="Default"/>
              <w:tabs>
                <w:tab w:val="clear" w:pos="708"/>
                <w:tab w:val="left" w:pos="1404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нкциониращ първи модул на системата - Националeн туристически регистър</w:t>
            </w:r>
          </w:p>
          <w:p>
            <w:pPr>
              <w:pStyle w:val="Default"/>
              <w:tabs>
                <w:tab w:val="clear" w:pos="708"/>
                <w:tab w:val="left" w:pos="1404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ъздаден и функциониращ в реално време регистър на туристическите атра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04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ъздаване и  въвеждане с информацията в модул статистическите данни за туризма; </w:t>
            </w:r>
          </w:p>
          <w:p>
            <w:pPr>
              <w:pStyle w:val="Default"/>
              <w:tabs>
                <w:tab w:val="clear" w:pos="708"/>
                <w:tab w:val="left" w:pos="1404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ъздаване и  въвеждане с информацията в модул туристическата информация</w:t>
            </w:r>
          </w:p>
          <w:p>
            <w:pPr>
              <w:pStyle w:val="Default"/>
              <w:tabs>
                <w:tab w:val="clear" w:pos="708"/>
                <w:tab w:val="left" w:pos="1404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С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ини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ур. организаци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ен бизнес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Подобряване на ефективността и повишаване на прозрачността на процедурите по предоставяне на услуги в туризма (регистрация на туристическите дейности, категоризация и сертифициране на туристическите обекти и професии, вписване на туристически сдружения и туристически информационни центрове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А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ържав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и програми 2014-202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ъвеждане на електронни форми за регистрация на туристическите дейности и категоризация на туристическите обек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04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менена нормативна уредба на туризма, позволяваща провеждане на процедурите по регистрация и категоризация по електронен път</w:t>
              <w:tab/>
              <w:t>Функционираща система за регистрация на туристическите дейности и категоризация на туристическите обекти по електронен път</w:t>
            </w:r>
          </w:p>
          <w:p>
            <w:pPr>
              <w:pStyle w:val="Default"/>
              <w:tabs>
                <w:tab w:val="clear" w:pos="708"/>
                <w:tab w:val="left" w:pos="1404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04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нкционираща система за регистрация на туристическите дейности и категоризация на туристическите обекти по електронен път</w:t>
            </w:r>
          </w:p>
          <w:p>
            <w:pPr>
              <w:pStyle w:val="Default"/>
              <w:tabs>
                <w:tab w:val="clear" w:pos="708"/>
                <w:tab w:val="left" w:pos="1404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рой фирми/обекти, осъществили процедура по регистрация/категоризиране/сертифицир ане  по електронен пъ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Т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н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р.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ен бизнес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Ц-ов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sz w:val="16"/>
                <w:szCs w:val="16"/>
              </w:rPr>
              <w:t>Доразвиване и поддържане на Информационна система</w:t>
            </w:r>
            <w:r>
              <w:rPr>
                <w:rFonts w:cs="Times New Roman , serif;Times New Roman" w:ascii="Times New Roman , serif;Times New Roman" w:hAnsi="Times New Roman , serif;Times New Roman"/>
                <w:sz w:val="16"/>
                <w:szCs w:val="16"/>
              </w:rPr>
              <w:t xml:space="preserve"> за предоставяне на електронни услуги и информация от МОСВ и подчинените й структури, второстепенни разпоредители с бюджетни средства (ВРБ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16"/>
                <w:szCs w:val="16"/>
              </w:rPr>
              <w:t>ОПАК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ДПБФП 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3-31-31/17.04.2014г.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Times New Roman , serif;Times New Roman" w:ascii="Times New Roman , serif;Times New Roman" w:hAnsi="Times New Roman , serif;Times New Roman"/>
                <w:sz w:val="16"/>
                <w:szCs w:val="16"/>
              </w:rPr>
              <w:t>201</w:t>
            </w:r>
            <w:r>
              <w:rPr>
                <w:sz w:val="16"/>
                <w:szCs w:val="16"/>
              </w:rPr>
              <w:t>6</w:t>
            </w:r>
            <w:r>
              <w:rPr>
                <w:rFonts w:cs="Times New Roman , serif;Times New Roman" w:ascii="Times New Roman , serif;Times New Roman" w:hAnsi="Times New Roman , serif;Times New Roman"/>
                <w:sz w:val="16"/>
                <w:szCs w:val="16"/>
              </w:rPr>
              <w:t>-20</w:t>
            </w:r>
            <w:r>
              <w:rPr>
                <w:sz w:val="16"/>
                <w:szCs w:val="16"/>
              </w:rPr>
              <w:t xml:space="preserve">20 </w:t>
            </w:r>
            <w:r>
              <w:rPr>
                <w:rFonts w:cs="Times New Roman , serif;Times New Roman" w:ascii="Times New Roman , serif;Times New Roman" w:hAnsi="Times New Roman , serif;Times New Roman"/>
                <w:sz w:val="16"/>
                <w:szCs w:val="16"/>
              </w:rPr>
              <w:t xml:space="preserve">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16"/>
                <w:szCs w:val="16"/>
                <w:lang w:val="ru-RU"/>
              </w:rPr>
              <w:t>Предоставен електронен достъп на гражданите и бизнеса до информация регистрови данни и услуги на МОСВ и ВРБ;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br/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tabs>
                <w:tab w:val="clear" w:pos="708"/>
                <w:tab w:val="left" w:pos="14040" w:leader="none"/>
              </w:tabs>
              <w:spacing w:before="280" w:after="0"/>
              <w:rPr/>
            </w:pPr>
            <w:r>
              <w:rPr>
                <w:rFonts w:cs="Times New Roman , serif;Times New Roman" w:ascii="Times New Roman , serif;Times New Roman" w:hAnsi="Times New Roman , serif;Times New Roman"/>
                <w:sz w:val="16"/>
                <w:szCs w:val="16"/>
              </w:rPr>
              <w:t xml:space="preserve">1.Функциониращ портал за предоставяне на </w:t>
            </w:r>
            <w:r>
              <w:rPr>
                <w:sz w:val="16"/>
                <w:szCs w:val="16"/>
                <w:lang w:val="ru-RU"/>
              </w:rPr>
              <w:t>електронен достъп на гражданите и бизнеса до информация регистрови данни и услуги на МОСВ и ВРБ. 2.Електронизиране на максимално възможен брой административни услу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tabs>
                <w:tab w:val="clear" w:pos="708"/>
                <w:tab w:val="left" w:pos="14040" w:leader="none"/>
              </w:tabs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аща информационна система за предоставяне на електронни услуги и информация от МОСВ и подчинените й структури, второстепенни разпоредители с бюджетни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Times New Roman , serif;Times New Roman" w:ascii="Times New Roman , serif;Times New Roman" w:hAnsi="Times New Roman , serif;Times New Roman"/>
                <w:sz w:val="16"/>
                <w:szCs w:val="16"/>
              </w:rPr>
              <w:t>ВРБ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 , serif;Times New Roman" w:ascii="Times New Roman , serif;Times New Roman" w:hAnsi="Times New Roman , serif;Times New Roman"/>
                <w:sz w:val="16"/>
                <w:szCs w:val="16"/>
              </w:rPr>
              <w:t xml:space="preserve">Портал за предоставяне на </w:t>
            </w:r>
            <w:r>
              <w:rPr>
                <w:sz w:val="16"/>
                <w:szCs w:val="16"/>
                <w:lang w:val="ru-RU"/>
              </w:rPr>
              <w:t>електронен достъп на гражданите и бизнеса до предлаганите от МОСВ и ВРБ услуги и регистрови данни – в процес на актуализация;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 броя електронни административни услуги – в процес на разработка;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sz w:val="16"/>
                <w:szCs w:val="16"/>
                <w:lang w:val="ru-RU"/>
              </w:rPr>
              <w:t>3 броя функциониращи публични регистри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*</w:t>
            </w: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Изграждане на основен и резервен центрове за данни. Извършване на консолидация на основните общи ресурси на електронното управл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У (ЕСФ) от ДБ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6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имствата от изграждането на Правителствен "Cloud"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лак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а намаляване на разходите, подобряване на предоставяните към бизнеса и гражданите услуги (в това число и услугите предоставяни от електронното правителство), по-бърза доставка и провизиране на необходимите ресурси и постигане на устойчиво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rStyle w:val="BodyText1"/>
                <w:rFonts w:cs="Times New Roman"/>
                <w:sz w:val="16"/>
                <w:szCs w:val="16"/>
              </w:rPr>
              <w:t>Изгрдени основен и резервен центрове за данни. Извършена консолидация на основните общи ресурси на електронното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ИТ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О и ДАН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работване на инфраструктура за киберсигурност за нуждите на е-управлениет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У (ЕСФ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6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обрена киберсигурност в е-управление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аща инфраструктура за киберсигурност за нуждите на е-управление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ТИТС</w:t>
            </w:r>
          </w:p>
          <w:p>
            <w:pPr>
              <w:pStyle w:val="Normal16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ъздаване на регистър на ресурсите в електронното управление. Внедряване на централна система за мониторинг на електронното управление, в т.ч. и за киберсигурнос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У (ЕСФ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6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Осигуряване поддръжката и управлението на каталог на бизнес и ИТ ресурси в рамките на електронното управл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ТИТС</w:t>
            </w:r>
          </w:p>
          <w:p>
            <w:pPr>
              <w:pStyle w:val="Normal16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пределяне на приоритетно портфолио от електронни услуги на национално ниво и на ниво министерство/ агенц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У (ЕСФ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6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яне на онези услуги, които предоставят по-висока добавена стойност за клиента и отговарят на "горещите точки" от жизнения цикъл, на епизодите от живота и бизнес събитията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иване на значими ползи от интеграцията с други административни услуг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С</w:t>
            </w:r>
          </w:p>
          <w:p>
            <w:pPr>
              <w:pStyle w:val="Normal16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ИТ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ъвеждане на електронно фактуриране с предхождащ анализ и оценка на ефекта от въвежданет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У (ЕСФ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7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ъвеждането на електронно фактуриране ще подпомогне намаляването на данъчните измами, ще осигури по-добър контрол върху приходите в бюджета и намаляване на административните разход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Ф, МТИТС</w:t>
            </w:r>
          </w:p>
          <w:p>
            <w:pPr>
              <w:pStyle w:val="Normal16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О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ъвеждане на унифицирана електронна услуга за плащане и система за управление на държавните такс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У (ЕСФ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6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вишаване използваемостта на електронните услуги чрез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въвеждането транзакционни цифрови услуг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т.ч. електронни разплащания, като предпочитан начин за заплащане на държавни такси и услуги, услуги за ИКТ-базирана логистика,  електронна търговия, краудсорсинг и др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разширяване на интерактивните цифрови услуги от многоканални платформ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т.ч. развитие и внедряване на електронни калкулатори, на мобилни електронни приложения на е-управлението за подпомагане на гражданите и бизнеса за информирано вземане на решения,  за предварително изчисляване на стойността на комплексните електронни и хибридни услуги и др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ИТ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А ЕСМИС и министерствата, предоставящи крайни услуги за бизнеса и гражданит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учват се утвърдените практики на водещите страни в Глобалния индекс за конкурентоспособност и в Индекса за мрежова готовност на Световния Икономически Форум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витие на инфраструктурата за достъп до пространствени данн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У (ЕСФ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8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на националния портал за достъп до пространствени данни. Включване към инфраструктурата за пространствени данни н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едомствата от държавната администрация първичен администратор на пространствени данни и връзка с европейския гео- портал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иране на услуги по Закона за достъп до пространствени дан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Наличие на интерактивна свързаност с портала на ЕК за пространствена информация за нуждите на мониторинга и докладването на напредъка </w:t>
            </w:r>
          </w:p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национална и Пан-Европейска достъпност до основните национални мрежови услуги с пространствени данни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намиране, визуализиране, зареждане</w:t>
            </w:r>
            <w:r>
              <w:rPr>
                <w:sz w:val="16"/>
                <w:szCs w:val="16"/>
                <w:lang w:val="en-US"/>
              </w:rPr>
              <w:t>)</w:t>
            </w:r>
          </w:p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на интерактивни мрежови услуги за информирано вземане на решения и на транзакционни гео-базирани услуги за съвместни действия при кризи, природни бедствия 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А ЕСМИС и МТИТ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В, МРРБ, МР-АВ, първични администратори на пространствени данни, използвани за комплексните услуг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недрени и изпитани с данните на НКЖИ трите основни услуги с пространствени данни и приложения за мониторинг и докладван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оект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застой за изграждане на портална среда за връзка с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SPIRE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ртала на ЕК  поради обжалвания на обществена поръчк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ализиране на приоритетни електронни административни услуги от ведомствата (200)</w:t>
            </w:r>
          </w:p>
          <w:p>
            <w:pPr>
              <w:pStyle w:val="Normal"/>
              <w:rPr>
                <w:rStyle w:val="BodyText1"/>
                <w:rFonts w:ascii="Times New Roman" w:hAnsi="Times New Roman" w:eastAsia="Times New Roman" w:cs="Times New Roman"/>
                <w:color w:val="000000"/>
                <w:spacing w:val="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У (ЕСФ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ъвършенстване на административното обслужване на гражданите и бизн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сички</w:t>
            </w:r>
          </w:p>
          <w:p>
            <w:pPr>
              <w:pStyle w:val="Normal16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теграция на информационните процеси и осигуряване на оперативна съвместимост и автоматичен обмен на данни между инфорационните системи  и регистри, чрез въвеждане на архитектура ориентирана към услугит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(SOA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НАП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У (ЕСФ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 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грация на информационните процеси и прилагане на отворени стандарти за обмен на информация чрез реинженеринг на електронните услуги и процеси за автоматизирано получаване и предоставяне на информация към архитектура, ориентирана към услуги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ът се отнася към следните индикатори по ОПДУ:</w:t>
            </w:r>
          </w:p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1-7) Брой подкрепени регистри</w:t>
            </w:r>
          </w:p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ирането на проекта ще допринесе за предоставяне на информация от регистрите, поддържани в НАП – трудови договори, регистрирани лица със служебен номер на НАП, регистър на задълженията и т.н.</w:t>
            </w:r>
          </w:p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1-8) Подкрепени електронни услуги за предоставянето им в транзакционен режим</w:t>
            </w:r>
          </w:p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ирането на проекта ще допринесе за предоставяне на най-често използваните услуги в НАП във вид на електронна транзакция – получаване на документи и данни от клиентите на НАП, издаване на удостоверения и т.н.</w:t>
            </w:r>
          </w:p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*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16"/>
                <w:szCs w:val="16"/>
                <w:shd w:fill="FFFFFF" w:val="clear"/>
              </w:rPr>
              <w:t>Внедряване на система за доставяне на електронни документи и услуга за валидиране на документит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У (ЕСФ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нтиране в бъдеще на по-надеждно от електронната поща доставяне на резултат от извършена електронна административна услуга. Осигуряване на възможност за проверка валидността на документ, издаден от конкретна администр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ИТ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*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16"/>
                <w:szCs w:val="16"/>
                <w:shd w:fill="FFFFFF" w:val="clear"/>
              </w:rPr>
              <w:t>Унификация и формализация на информацията, която централната администрация изисква от местните администрации чрез дефиниране на краен брой стандартизирани отчети, справки и други подобни документи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У (ЕСФ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ени в електронен вариант документи и създадени средства за изготвянето 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ИТ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*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16"/>
                <w:szCs w:val="16"/>
                <w:shd w:fill="FFFFFF" w:val="clear"/>
              </w:rPr>
              <w:t>Създаване на регистри с различна функционалност с цел облекчаване работата на администрацията (на бизнес процеси и уеб услуги и др.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У (ЕСФ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1"/>
                <w:rFonts w:ascii="Times New Roman" w:hAnsi="Times New Roman" w:eastAsia="Times New Roman" w:cs="Times New Roman"/>
                <w:color w:val="000000"/>
                <w:spacing w:val="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ъхраняване на описания и осигуряване на достъп на публично достъпни бизнес процеси и уеб услуги, предоставяни от администрациите.Осигурява не възможност всяка администрация да разработва услуги, според определени критерии за съвместимост и спазвайки предварително дефиниран процес, да публикуват услуги в регистъ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snapToGrid w:val="false"/>
              <w:rPr>
                <w:rStyle w:val="BodyText1"/>
                <w:rFonts w:ascii="Times New Roman" w:hAnsi="Times New Roman" w:eastAsia="Times New Roman" w:cs="Times New Roman"/>
                <w:color w:val="000000"/>
                <w:spacing w:val="0"/>
                <w:sz w:val="16"/>
                <w:szCs w:val="16"/>
                <w:shd w:fill="auto" w:val="clear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ИТ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*</w:t>
            </w: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Разработване на система за обработка на събития/ журнал на действията и интеграцията им с други основни компоненти от инфраструктура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У (ЕСФ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ъздава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ши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ъбит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ят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зволя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енерира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бот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лтрира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ъбит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яхнот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релира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нал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урналъ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йствия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истема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щ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ъхраня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стъп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сурс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звършен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йств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я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го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мощ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щ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ализи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ункционалност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нтро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а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раждан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стъп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ична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rPr>
                <w:sz w:val="16"/>
                <w:szCs w:val="16"/>
              </w:rPr>
            </w:pPr>
            <w:r>
              <w:rPr>
                <w:rStyle w:val="BodyText1"/>
                <w:rFonts w:cs="Times New Roman"/>
                <w:sz w:val="16"/>
                <w:szCs w:val="16"/>
              </w:rPr>
              <w:t>МТИТ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*</w:t>
            </w: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Внедряване на система за електронна оторизац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У (ЕСФ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Осигуряване на реализацията на процеса на оторизация в електронното управление, който следва процеса на идентиф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snapToGrid w:val="false"/>
              <w:rPr>
                <w:rFonts w:ascii="Times New Roman" w:hAnsi="Times New Roman" w:eastAsia="Arial" w:cs="Times New Roman"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rFonts w:eastAsia="Arial" w:cs="Times New Roman"/>
                <w:color w:val="000000"/>
                <w:spacing w:val="1"/>
                <w:sz w:val="16"/>
                <w:szCs w:val="16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МТИТ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napToGrid w:val="false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*</w:t>
            </w: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Модернизиране и надграждане на съществуващи основни ресурси с цел осигуряване на тяхната пълна функционалнос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У (ЕСФ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Arial" w:cs="Times New Roman"/>
                <w:spacing w:val="1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"/>
                <w:sz w:val="16"/>
                <w:szCs w:val="16"/>
                <w:shd w:fill="FFFFFF" w:val="clear"/>
              </w:rPr>
              <w:t>Осигуряване на пълната функционалност на изгражданите до момента основни ресурси на електронното</w:t>
            </w:r>
            <w:r>
              <w:rPr>
                <w:rFonts w:eastAsia="Arial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16"/>
                <w:szCs w:val="16"/>
                <w:shd w:fill="FFFFFF" w:val="clear"/>
              </w:rPr>
              <w:t>управление(единна среда за пренос и др.)</w:t>
            </w:r>
          </w:p>
          <w:p>
            <w:pPr>
              <w:pStyle w:val="Normal"/>
              <w:rPr>
                <w:rStyle w:val="BodyText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pacing w:val="1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snapToGrid w:val="false"/>
              <w:rPr>
                <w:rStyle w:val="BodyText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 w:before="0" w:after="60"/>
              <w:ind w:hanging="0"/>
              <w:jc w:val="left"/>
              <w:rPr>
                <w:rStyle w:val="BodyText1"/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МТИТ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napToGrid w:val="false"/>
              <w:spacing w:lineRule="auto" w:line="240" w:before="0" w:after="0"/>
              <w:ind w:left="80" w:hanging="0"/>
              <w:jc w:val="left"/>
              <w:rPr>
                <w:rStyle w:val="BodyText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*</w:t>
            </w: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Усъвършенстване на система за електронна идентификация и валидиращ орга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У (ЕСФ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Осигуряване на удобен механизъм за електронна идентификация на физически лица в електронния свят, позволяващо лесна, удобна и при максимална защита проверка на идентичността на физическите лица в електронния документооборот. Присъединяване към Европейската инициатива за взаимно признаване на самоличността на физическите лица.</w:t>
            </w:r>
          </w:p>
          <w:p>
            <w:pPr>
              <w:pStyle w:val="Normal"/>
              <w:rPr/>
            </w:pP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Издаване на специализиран носител за електронната идентично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snapToGrid w:val="false"/>
              <w:rPr>
                <w:rStyle w:val="BodyText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 w:before="0" w:after="6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МТИТС,</w:t>
            </w:r>
          </w:p>
          <w:p>
            <w:pPr>
              <w:pStyle w:val="BodyText3"/>
              <w:shd w:fill="auto" w:val="clear"/>
              <w:spacing w:lineRule="auto" w:line="240" w:before="0" w:after="60"/>
              <w:ind w:left="80" w:hanging="0"/>
              <w:jc w:val="left"/>
              <w:rPr>
                <w:rStyle w:val="BodyText1"/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ДАН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napToGrid w:val="false"/>
              <w:spacing w:lineRule="auto" w:line="240" w:before="0" w:after="0"/>
              <w:ind w:left="80" w:hanging="0"/>
              <w:jc w:val="left"/>
              <w:rPr>
                <w:rStyle w:val="BodyText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</w:t>
            </w: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Създаване на PKI инфраструк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У (ЕСФ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Предвид работата със сертификати (валидация и опционално издаване) в средата трябва да се разгърне инфраструктура на публичния ключ (PKI)в сигурна 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snapToGrid w:val="false"/>
              <w:rPr>
                <w:rStyle w:val="BodyText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 w:before="0" w:after="60"/>
              <w:ind w:left="8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ДАНС</w:t>
            </w:r>
          </w:p>
          <w:p>
            <w:pPr>
              <w:pStyle w:val="BodyText3"/>
              <w:shd w:fill="auto" w:val="clear"/>
              <w:spacing w:lineRule="auto" w:line="240" w:before="0" w:after="60"/>
              <w:ind w:hanging="0"/>
              <w:jc w:val="left"/>
              <w:rPr/>
            </w:pP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МТИТ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napToGrid w:val="false"/>
              <w:spacing w:lineRule="auto" w:line="240" w:before="0" w:after="0"/>
              <w:ind w:left="80" w:hanging="0"/>
              <w:jc w:val="left"/>
              <w:rPr>
                <w:rStyle w:val="BodyText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1"/>
                <w:rFonts w:ascii="Times New Roman" w:hAnsi="Times New Roman" w:eastAsia="Times New Roman" w:cs="Times New Roman"/>
                <w:color w:val="000000"/>
                <w:spacing w:val="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витие на системата за електронни обществени поръчки чрез осъществяване на централизиран модел за възлагане на обществени поръчки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У (ЕСФ)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ви етап 6 млн.лв. /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зточник на финансиран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  <w:t>от ОПДУ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/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ъс свое Решение 108 от 19 февруари 2015 г. българското правителство избра централизиран модел за електронно възлагане в странат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201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ви ета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ена техническа възможност за изцяло електронна комуникация в етапите преди сключване на договорите за обществени поръчки.</w:t>
            </w:r>
          </w:p>
          <w:p>
            <w:pPr>
              <w:pStyle w:val="Normal"/>
              <w:rPr>
                <w:rStyle w:val="BodyText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rPr/>
            </w:pPr>
            <w:r>
              <w:rPr>
                <w:b/>
                <w:sz w:val="16"/>
                <w:szCs w:val="16"/>
                <w:lang w:val="ru-RU"/>
              </w:rPr>
              <w:t>е-</w:t>
            </w:r>
            <w:r>
              <w:rPr>
                <w:b/>
                <w:sz w:val="16"/>
                <w:szCs w:val="16"/>
                <w:lang w:val="en-US"/>
              </w:rPr>
              <w:t>notification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ru-RU"/>
              </w:rPr>
              <w:t xml:space="preserve">електронно подаване на обявления 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16pt"/>
              <w:tabs>
                <w:tab w:val="clear" w:pos="708"/>
                <w:tab w:val="left" w:pos="14040" w:leader="none"/>
              </w:tabs>
              <w:rPr/>
            </w:pPr>
            <w:r>
              <w:rPr>
                <w:b/>
                <w:sz w:val="16"/>
                <w:szCs w:val="16"/>
                <w:lang w:val="en-US"/>
              </w:rPr>
              <w:t>e-Sender</w:t>
            </w:r>
            <w:r>
              <w:rPr>
                <w:b/>
                <w:sz w:val="16"/>
                <w:szCs w:val="16"/>
              </w:rPr>
              <w:t xml:space="preserve"> - </w:t>
            </w:r>
            <w:r>
              <w:rPr>
                <w:sz w:val="16"/>
                <w:szCs w:val="16"/>
              </w:rPr>
              <w:t xml:space="preserve">услуга за  изпращане на обявления за публикуване в Официалния вестник на ЕС; </w:t>
            </w:r>
          </w:p>
          <w:p>
            <w:pPr>
              <w:pStyle w:val="Normal16pt"/>
              <w:tabs>
                <w:tab w:val="clear" w:pos="708"/>
                <w:tab w:val="left" w:pos="14040" w:leader="none"/>
              </w:tabs>
              <w:rPr/>
            </w:pPr>
            <w:r>
              <w:rPr>
                <w:b/>
                <w:sz w:val="16"/>
                <w:szCs w:val="16"/>
                <w:lang w:val="en-US"/>
              </w:rPr>
              <w:t>e-Publication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електронно публикуване на информация свързана с обществени поръчк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 xml:space="preserve">осигуряване на подготвителни дейности свързани с процеса на електронен обмен при </w:t>
            </w:r>
            <w:r>
              <w:rPr>
                <w:rStyle w:val="BodyText1"/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e-Submission</w:t>
            </w: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 xml:space="preserve"> – електронно подаване на оферти</w:t>
            </w:r>
            <w:r>
              <w:rPr>
                <w:rStyle w:val="BodyText1"/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 xml:space="preserve">и </w:t>
            </w:r>
            <w:r>
              <w:rPr>
                <w:rStyle w:val="BodyText1"/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e-Awarding</w:t>
            </w:r>
            <w:r>
              <w:rPr>
                <w:rStyle w:val="BodyText1"/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– </w:t>
            </w: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електронно оценяване на оферти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АОП</w:t>
            </w:r>
          </w:p>
          <w:p>
            <w:pPr>
              <w:pStyle w:val="BodyText3"/>
              <w:shd w:fill="auto" w:val="clear"/>
              <w:spacing w:lineRule="auto" w:line="240" w:before="0" w:after="0"/>
              <w:ind w:left="-88" w:right="-46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ЦППКОП</w:t>
            </w:r>
          </w:p>
          <w:p>
            <w:pPr>
              <w:pStyle w:val="BodyText3"/>
              <w:shd w:fill="auto" w:val="clear"/>
              <w:spacing w:lineRule="auto" w:line="240" w:before="0" w:after="60"/>
              <w:ind w:hanging="0"/>
              <w:jc w:val="left"/>
              <w:rPr/>
            </w:pP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МТИТ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napToGrid w:val="false"/>
              <w:spacing w:lineRule="auto" w:line="240" w:before="0" w:after="0"/>
              <w:ind w:left="80" w:hanging="0"/>
              <w:jc w:val="left"/>
              <w:rPr>
                <w:rStyle w:val="BodyText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</w:t>
            </w: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Завършване и внедряване на единен модел на политики, процеси и работните методи (инструменти) за реализиране на бъдещи електронни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У (ЕСФ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Институционализиране на модела на бизнес процесите чрез вграждането му в ежедневния работен живот на администрациите по отношение на Стратегията за развитие на електронното управление.</w:t>
            </w:r>
          </w:p>
          <w:p>
            <w:pPr>
              <w:pStyle w:val="Normal"/>
              <w:rPr>
                <w:rStyle w:val="BodyText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snapToGrid w:val="false"/>
              <w:rPr>
                <w:rStyle w:val="BodyText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 w:before="0" w:after="6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АМС</w:t>
            </w:r>
          </w:p>
          <w:p>
            <w:pPr>
              <w:pStyle w:val="BodyText3"/>
              <w:shd w:fill="auto" w:val="clear"/>
              <w:spacing w:lineRule="auto" w:line="240" w:before="0" w:after="60"/>
              <w:ind w:hanging="0"/>
              <w:jc w:val="left"/>
              <w:rPr/>
            </w:pP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МТИТ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napToGrid w:val="false"/>
              <w:spacing w:lineRule="auto" w:line="240" w:before="0" w:after="0"/>
              <w:ind w:left="80" w:hanging="0"/>
              <w:jc w:val="left"/>
              <w:rPr>
                <w:rStyle w:val="BodyText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</w:t>
            </w: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Миграция, запазване и привличане на необходимите експерти и професионали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У (ЕСФ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Поддръжка на и увеличаване на капацитета на персонала, в това число миграцията за осигуряване наличието на необходимите експер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snapToGrid w:val="false"/>
              <w:rPr>
                <w:rStyle w:val="BodyText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 w:before="0" w:after="6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АМС</w:t>
            </w:r>
          </w:p>
          <w:p>
            <w:pPr>
              <w:pStyle w:val="BodyText3"/>
              <w:shd w:fill="auto" w:val="clear"/>
              <w:spacing w:lineRule="auto" w:line="240" w:before="0" w:after="60"/>
              <w:ind w:hanging="0"/>
              <w:jc w:val="left"/>
              <w:rPr/>
            </w:pP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МТИТ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napToGrid w:val="false"/>
              <w:spacing w:lineRule="auto" w:line="240" w:before="0" w:after="0"/>
              <w:ind w:left="80" w:hanging="0"/>
              <w:jc w:val="left"/>
              <w:rPr>
                <w:rStyle w:val="BodyText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</w:t>
            </w: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Управление на знанието. Обучение на служителите в администрациите по време на цялата им кариера с цел поддържане на знанията и уменията им в контекста на създадените средства за електронно управл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У (ЕСФ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Поддръжка на административния капацитет и ефикасността на работата чрез управление на знаниет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snapToGrid w:val="false"/>
              <w:rPr>
                <w:rStyle w:val="BodyText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 w:before="0" w:after="60"/>
              <w:ind w:left="80" w:hanging="0"/>
              <w:jc w:val="left"/>
              <w:rPr/>
            </w:pP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АМС</w:t>
            </w:r>
          </w:p>
          <w:p>
            <w:pPr>
              <w:pStyle w:val="BodyText3"/>
              <w:shd w:fill="auto" w:val="clear"/>
              <w:spacing w:lineRule="auto" w:line="240" w:before="0" w:after="60"/>
              <w:ind w:hanging="0"/>
              <w:jc w:val="left"/>
              <w:rPr/>
            </w:pP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МТИТС</w:t>
            </w:r>
          </w:p>
          <w:p>
            <w:pPr>
              <w:pStyle w:val="BodyText3"/>
              <w:shd w:fill="auto" w:val="clear"/>
              <w:spacing w:lineRule="auto" w:line="240" w:before="0" w:after="60"/>
              <w:ind w:left="80" w:hanging="0"/>
              <w:jc w:val="left"/>
              <w:rPr/>
            </w:pP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ДАНС</w:t>
            </w:r>
          </w:p>
          <w:p>
            <w:pPr>
              <w:pStyle w:val="BodyText3"/>
              <w:shd w:fill="auto" w:val="clear"/>
              <w:spacing w:lineRule="auto" w:line="240" w:before="0" w:after="60"/>
              <w:ind w:left="80" w:hanging="0"/>
              <w:jc w:val="left"/>
              <w:rPr/>
            </w:pP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 xml:space="preserve">ДАТО </w:t>
            </w:r>
          </w:p>
          <w:p>
            <w:pPr>
              <w:pStyle w:val="BodyText3"/>
              <w:shd w:fill="auto" w:val="clear"/>
              <w:spacing w:lineRule="auto" w:line="240" w:before="0" w:after="60"/>
              <w:ind w:left="80" w:hanging="0"/>
              <w:jc w:val="left"/>
              <w:rPr/>
            </w:pP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М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napToGrid w:val="false"/>
              <w:spacing w:lineRule="auto" w:line="240" w:before="0" w:after="0"/>
              <w:ind w:left="80" w:hanging="0"/>
              <w:jc w:val="left"/>
              <w:rPr>
                <w:rStyle w:val="BodyText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*</w:t>
            </w: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Подобряване на текущия</w:t>
            </w:r>
          </w:p>
          <w:p>
            <w:pPr>
              <w:pStyle w:val="Normal"/>
              <w:rPr/>
            </w:pP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административен модел за управление на Стратегията за развитие на електронно управление (структура, роли и компетенци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У (ЕСФ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Постигане на по-добра ефективност и бързина, чрез подобряването на текущия модел и административен капацитет за планиране, изпълнение и проследяване на реализирането на електронното управ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snapToGrid w:val="false"/>
              <w:rPr>
                <w:rStyle w:val="BodyText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 w:before="0" w:after="6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АМС</w:t>
            </w:r>
          </w:p>
          <w:p>
            <w:pPr>
              <w:pStyle w:val="BodyText3"/>
              <w:shd w:fill="auto" w:val="clear"/>
              <w:spacing w:lineRule="auto" w:line="240" w:before="0" w:after="60"/>
              <w:ind w:hanging="0"/>
              <w:jc w:val="left"/>
              <w:rPr/>
            </w:pP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МТИТ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napToGrid w:val="false"/>
              <w:spacing w:lineRule="auto" w:line="240" w:before="0" w:after="0"/>
              <w:ind w:left="80" w:hanging="0"/>
              <w:jc w:val="left"/>
              <w:rPr>
                <w:rStyle w:val="BodyText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 w:before="0" w:after="0"/>
              <w:ind w:left="-18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*</w:t>
            </w: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Активно участие в международни проекти и международния научен обмен,свързани с електронното управл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У (ЕСФ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Кандидатстване като участник и/или иницииране в международни проекти; участие в международния научен обмен,свързани с електронното управ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snapToGrid w:val="false"/>
              <w:rPr>
                <w:rStyle w:val="BodyText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 w:before="0" w:after="60"/>
              <w:ind w:hanging="0"/>
              <w:jc w:val="both"/>
              <w:rPr>
                <w:rStyle w:val="BodyText1"/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МТИТС, МЗ,МОН, ДАНС, ДАТО и М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napToGrid w:val="false"/>
              <w:spacing w:lineRule="auto" w:line="240" w:before="0" w:after="0"/>
              <w:ind w:left="80" w:hanging="0"/>
              <w:jc w:val="left"/>
              <w:rPr>
                <w:rStyle w:val="BodyText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*</w:t>
            </w: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Създаване и развитие на вътрешни електронни административни услуги, обслужващи интеграция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У (ЕСФ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Създаване на предпоставки за бъдещото развитие на оперативно съвместими комплексни електронни услуги. Свързването на ключовите регистри на редица администрации, необходими за предоставяне на комплексни електронни административни услуг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snapToGrid w:val="false"/>
              <w:rPr>
                <w:rStyle w:val="BodyText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 w:before="0" w:after="60"/>
              <w:ind w:hanging="0"/>
              <w:jc w:val="both"/>
              <w:rPr>
                <w:rStyle w:val="BodyText1"/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МТИТ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napToGrid w:val="false"/>
              <w:spacing w:lineRule="auto" w:line="240" w:before="0" w:after="0"/>
              <w:ind w:left="80" w:hanging="0"/>
              <w:jc w:val="left"/>
              <w:rPr>
                <w:rStyle w:val="BodyText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 w:before="0" w:after="0"/>
              <w:ind w:firstLine="8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*</w:t>
            </w: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Създаване на Центрове за комплексно административно обслужван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У (ЕСФ)</w:t>
            </w:r>
            <w:r>
              <w:rPr>
                <w:rStyle w:val="BodyText2"/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Style w:val="BodyText2"/>
                <w:rFonts w:cs="Times New Roman" w:ascii="Times New Roman" w:hAnsi="Times New Roman"/>
                <w:sz w:val="16"/>
                <w:szCs w:val="16"/>
              </w:rPr>
              <w:t>Д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Създадени на Центрове за комплексно административно обслужв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snapToGrid w:val="false"/>
              <w:rPr>
                <w:rStyle w:val="BodyText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 w:before="0" w:after="60"/>
              <w:ind w:hanging="0"/>
              <w:jc w:val="both"/>
              <w:rPr/>
            </w:pP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МТИТ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napToGrid w:val="false"/>
              <w:spacing w:lineRule="auto" w:line="240" w:before="0" w:after="0"/>
              <w:ind w:left="80" w:hanging="0"/>
              <w:jc w:val="left"/>
              <w:rPr>
                <w:rStyle w:val="BodyText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*</w:t>
            </w: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Създаване на генератор на електронни фор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У (ЕСФ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Увеличаване използваемостта на услугите, чрез осигуряване на възможност за автоматично генериране на стандартизирани електронни фо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snapToGrid w:val="false"/>
              <w:rPr>
                <w:rStyle w:val="BodyText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 w:before="0" w:after="60"/>
              <w:ind w:hanging="0"/>
              <w:jc w:val="both"/>
              <w:rPr/>
            </w:pP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МТИТ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napToGrid w:val="false"/>
              <w:spacing w:lineRule="auto" w:line="240" w:before="0" w:after="0"/>
              <w:ind w:left="80" w:hanging="0"/>
              <w:jc w:val="left"/>
              <w:rPr>
                <w:rStyle w:val="BodyText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*</w:t>
            </w: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Реализация на базови трансгранични електронни услуги и преминаване към протокол IPv6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У (ЕСФ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Включване в електронния обмен на данни между страните от ЕС и интегриране на електронни услуги на регионално ниво. Увеличаване използването на електронни услуги от чужди граждани или от българи, живеещи в чужби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snapToGrid w:val="false"/>
              <w:rPr>
                <w:rStyle w:val="BodyText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left"/>
              <w:rPr>
                <w:rStyle w:val="BodyText1"/>
                <w:rFonts w:ascii="Times New Roman" w:hAnsi="Times New Roman" w:cs="Times New Roman"/>
                <w:color w:val="000000"/>
                <w:sz w:val="16"/>
                <w:szCs w:val="16"/>
                <w:shd w:fill="auto" w:val="clear"/>
              </w:rPr>
            </w:pP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МТИТС,МФ,АМ, МЗ,МП, МТСП, ДАНС, ДАТО и М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napToGrid w:val="false"/>
              <w:spacing w:lineRule="auto" w:line="240" w:before="0" w:after="0"/>
              <w:ind w:left="80" w:hanging="0"/>
              <w:jc w:val="left"/>
              <w:rPr>
                <w:rStyle w:val="BodyText1"/>
                <w:rFonts w:ascii="Times New Roman" w:hAnsi="Times New Roman" w:cs="Times New Roman"/>
                <w:color w:val="000000"/>
                <w:sz w:val="16"/>
                <w:szCs w:val="16"/>
                <w:shd w:fill="auto" w:val="clear"/>
              </w:rPr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*</w:t>
            </w: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Унифицирано брандиране и широкообхватна външна и вътрешна комуникац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У (ЕСФ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Осигуряване и подкрепа за разпознаването и стимулиране използването на въвежданите електронни услуги, чрез активна маркетингова дейност и реализиране на вътрешни и външни комуникационни план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МТИТ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napToGrid w:val="false"/>
              <w:spacing w:lineRule="auto" w:line="240" w:before="0" w:after="0"/>
              <w:ind w:left="80" w:hanging="0"/>
              <w:jc w:val="left"/>
              <w:rPr>
                <w:rStyle w:val="BodyText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*</w:t>
            </w: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Разработка и внедряване на централизирана информационна система за проследяване на потребителското поведение и създаване на стимули за насърчаване потреблението на целеви електронни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У (ЕСФ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pacing w:val="1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"/>
                <w:sz w:val="16"/>
                <w:szCs w:val="16"/>
                <w:shd w:fill="FFFFFF" w:val="clear"/>
              </w:rPr>
              <w:t>Чрез проследяване на потребителското поведение на административните уеб сайтове и единния портал ще се постигне по-добро разбиране и управление скоростта на потребителска адаптация от клиентите. Изградени механизми за проектиране и разпространение на е- услугите, отговарящи на поведението и мотивите за потребление на целеви групи.</w:t>
            </w:r>
          </w:p>
          <w:p>
            <w:pPr>
              <w:pStyle w:val="Normal"/>
              <w:rPr>
                <w:rStyle w:val="BodyText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"/>
                <w:sz w:val="16"/>
                <w:szCs w:val="16"/>
                <w:shd w:fill="FFFFFF" w:val="clear"/>
              </w:rPr>
              <w:t>Увеличаване степента на проникване на е-услугите като алтернатива, чрез разработване на механизми и стимули (включително финансови такива) за непрекъснато увеличаване използването на електронните услуги от граждани и фир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snapToGrid w:val="false"/>
              <w:rPr>
                <w:rStyle w:val="BodyText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napToGrid w:val="false"/>
              <w:spacing w:lineRule="auto" w:line="240" w:before="0" w:after="0"/>
              <w:ind w:left="80" w:hanging="0"/>
              <w:jc w:val="left"/>
              <w:rPr>
                <w:rStyle w:val="BodyText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napToGrid w:val="false"/>
              <w:spacing w:lineRule="auto" w:line="240" w:before="0" w:after="0"/>
              <w:ind w:left="80" w:hanging="0"/>
              <w:jc w:val="left"/>
              <w:rPr>
                <w:rStyle w:val="BodyText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*</w:t>
            </w: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Изграждане на онлайн система и телефонен център за оказване на помощ при ползване на е-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У (ЕСФ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 w:before="0" w:after="0"/>
              <w:ind w:left="2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Подпомагане и стимулиране използването на електронни услуги. Регистриране и управление на запитвания от заинтересованите страни, както и навременна помощ при използването на дадена електронна услуга или допълнителни указания при търсенето на определена информ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МТИТ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*</w:t>
            </w: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Разработване на програми и провеждане на специализирани обучения на населението и бизнеса (малки и средни предприятия (МСП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У (ЕСФ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Повишаване подготовката на гражданите и бизнеса в използване на административни електронни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snapToGrid w:val="false"/>
              <w:rPr>
                <w:rFonts w:ascii="Times New Roman" w:hAnsi="Times New Roman" w:eastAsia="Arial" w:cs="Times New Roman"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rFonts w:eastAsia="Arial" w:cs="Times New Roman"/>
                <w:color w:val="000000"/>
                <w:spacing w:val="1"/>
                <w:sz w:val="16"/>
                <w:szCs w:val="16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МТИТС, МИЕ, МТСП, ДАНС и ДА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napToGrid w:val="false"/>
              <w:spacing w:lineRule="auto" w:line="240" w:before="0" w:after="0"/>
              <w:ind w:left="80" w:hanging="0"/>
              <w:jc w:val="left"/>
              <w:rPr>
                <w:rStyle w:val="BodyText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*</w:t>
            </w: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Разработване на алтернативни канали за достъп (напр. мобилни устройства, терминали) и осигуряване на обществен достъп (в пощи, библиотеки и др.) до съоръжения като е- павилиони, компютри и др. Управление на изпълнението на резултатит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У (ЕСФ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Увеличаване използването на е-услуги чрез подобрения в достъпността, повишаване осведомеността на потребителите и в същото време намаляват разходите за административно обслужване. Насърчаване на администрациите да предоставят достъп до техните услуги през публични точки (информационни терминали). Увеличаване на точките за достъп и подобряване уменията на потребителите за повишено използване на е-услуг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snapToGrid w:val="false"/>
              <w:rPr>
                <w:rFonts w:ascii="Times New Roman" w:hAnsi="Times New Roman" w:eastAsia="Arial" w:cs="Times New Roman"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rFonts w:eastAsia="Arial" w:cs="Times New Roman"/>
                <w:color w:val="000000"/>
                <w:spacing w:val="1"/>
                <w:sz w:val="16"/>
                <w:szCs w:val="16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МТИТС, ДАНС и ДА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napToGrid w:val="false"/>
              <w:spacing w:lineRule="auto" w:line="240" w:before="0" w:after="0"/>
              <w:ind w:left="80" w:hanging="0"/>
              <w:jc w:val="left"/>
              <w:rPr>
                <w:rStyle w:val="BodyText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*</w:t>
            </w: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Въвеждане на управленска информационна система за отчитане на изпълнението на стратегията на електронното управление и управление на ресурсит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У (ЕСФ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Осигуряване на възможност за ефективно управление на инициативите и резултатите свързани с електронното управление,управление на проекти и ресурси, и отчитане на резултатите в централните администр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snapToGrid w:val="false"/>
              <w:rPr>
                <w:rStyle w:val="BodyText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 w:before="0" w:after="60"/>
              <w:ind w:left="8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АМС</w:t>
            </w:r>
          </w:p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МТИТ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napToGrid w:val="false"/>
              <w:spacing w:lineRule="auto" w:line="240" w:before="0" w:after="0"/>
              <w:ind w:left="80" w:hanging="0"/>
              <w:jc w:val="left"/>
              <w:rPr>
                <w:rStyle w:val="BodyText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*</w:t>
            </w: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Одит на съответствието и нивото на прилагане на утвърдените полит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У (ЕСФ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Контрол и осигуряване на съответствие на изпълнените инициативи на електронното управление за всеки един етап, чрез създаване на рамка от политики, стандарти и нас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snapToGrid w:val="false"/>
              <w:rPr>
                <w:rStyle w:val="BodyText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 w:before="0" w:after="60"/>
              <w:ind w:left="8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АМС</w:t>
            </w:r>
          </w:p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МТИТС ДАНС ДА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napToGrid w:val="false"/>
              <w:spacing w:lineRule="auto" w:line="240" w:before="0" w:after="0"/>
              <w:ind w:left="80" w:hanging="0"/>
              <w:jc w:val="left"/>
              <w:rPr>
                <w:rStyle w:val="BodyText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*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Консолидиране на развитието в годишните доклади за прогреса на електронното управл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У (ЕСФ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"/>
                <w:sz w:val="16"/>
                <w:szCs w:val="16"/>
                <w:shd w:fill="FFFFFF" w:val="clear"/>
              </w:rPr>
              <w:t>Осигуряване отчетност на главните заинтересовани страни за постигнатите резултати и развитието на инициативите за електронно управ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snapToGrid w:val="false"/>
              <w:rPr>
                <w:rStyle w:val="BodyText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МТИТ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napToGrid w:val="false"/>
              <w:spacing w:lineRule="auto" w:line="240" w:before="0" w:after="0"/>
              <w:ind w:left="80" w:hanging="0"/>
              <w:jc w:val="left"/>
              <w:rPr>
                <w:rStyle w:val="BodyText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*</w:t>
            </w: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Дългосрочно</w:t>
            </w:r>
            <w:r>
              <w:rPr>
                <w:rStyle w:val="BodyText1"/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финансово</w:t>
            </w:r>
            <w:r>
              <w:rPr>
                <w:rStyle w:val="BodyText1"/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планиране и</w:t>
            </w:r>
            <w:r>
              <w:rPr>
                <w:rStyle w:val="BodyText1"/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многогодишно</w:t>
            </w:r>
            <w:r>
              <w:rPr>
                <w:rStyle w:val="BodyText1"/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програмно</w:t>
            </w:r>
            <w:r>
              <w:rPr>
                <w:rStyle w:val="BodyText1"/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бюджетиран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У (ЕСФ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Синхронизирана финансова оценка на необходимите ресурси за финансиране на програми и проекти, идентифициране, определяне и договаряне на източници за финансиране, (вкл. външни такив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АМС,</w:t>
            </w:r>
          </w:p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МТИТС, ДАНС, МВР и ДА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napToGrid w:val="false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*</w:t>
            </w: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Увеличаване на капацитета и уменията за финансов контрол върху</w:t>
            </w:r>
            <w:r>
              <w:rPr>
                <w:rStyle w:val="BodyText1"/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изпълнението на</w:t>
            </w:r>
            <w:r>
              <w:rPr>
                <w:rStyle w:val="BodyText1"/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изпълнението на договорите и осигуряване на</w:t>
            </w:r>
            <w:r>
              <w:rPr>
                <w:rStyle w:val="BodyText1"/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прозрачност и отчетност на финансовото управл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У (ЕСФ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 w:before="0" w:after="0"/>
              <w:ind w:left="2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Създаване на възможност за прецизно определяне на необходимия финансов ресурс при възлагане на изпълнението на проекти по Електронно 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АМС,</w:t>
            </w:r>
          </w:p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МТИТ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napToGrid w:val="false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*</w:t>
            </w: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Координация на Пътната карта и осигуряване финансиране на заложените в нея портфолио от проек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У (ЕСФ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1"/>
                <w:rFonts w:cs="Times New Roman" w:ascii="Times New Roman" w:hAnsi="Times New Roman"/>
                <w:sz w:val="16"/>
                <w:szCs w:val="16"/>
              </w:rPr>
              <w:t>Осигуряване на съответствие и координация, чрез създаване на единен подход, процедури и форми за финансово планиране, бюджетиране и оцен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snapToGrid w:val="false"/>
              <w:rPr>
                <w:rStyle w:val="BodyText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АМС,</w:t>
            </w:r>
          </w:p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МТИТС, ДАНС, МВР и ДАТО</w:t>
            </w:r>
          </w:p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left"/>
              <w:rPr>
                <w:rStyle w:val="BodyText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napToGrid w:val="false"/>
              <w:spacing w:lineRule="auto" w:line="240" w:before="0" w:after="0"/>
              <w:ind w:left="80" w:hanging="0"/>
              <w:jc w:val="left"/>
              <w:rPr>
                <w:rStyle w:val="BodyText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щита както от външни, така и от вътрешни заплахи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 на достъпа до уеб съдържане, според профила на всеки отделен потребите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 лв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Източници на финансиране ще бъдат по ОП или бюджет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пълнение след 2015 при участие в ОП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игурена защита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 на достъпа до уеб съдържание чрез общ интерфей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04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04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ои са се реализира в следващия планов период, при намиране на подходчщ източник на финансиране по Оперативни програми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Разработване на интегрирана информационна систем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БА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ата цел при разработването на концептуалния модел е постигането на максимално възможната автоматизация на процесите и дейностите при специфичните дадености на информационната инфраструктура в страната и на конкретните източници на информация в частност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ата система на БАИ се изгражда от две основни подсистеми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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система за съхраняване на информацията от външни източници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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система за обработка на информация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04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ъгласно Закона за насърчаване на инвестициите (чл. 11в) от БАИ се изисква да попълва информационната си система с тримесечна информация от НСИ, БНБ и Агенцията по вписванията, отнасяща се съответно до разходите за придобиване на дълготрайни материални активи, извършените чуждестранни инвестиции в страната, регистрациите в търговския регистър, а така също (при поискване) – с информация от други централни и териториални органи на изпълнителната вла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firstLine="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системата за обработка на информацията включва: </w:t>
            </w:r>
          </w:p>
          <w:p>
            <w:pPr>
              <w:pStyle w:val="Normal"/>
              <w:ind w:left="16" w:firstLine="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Машина за страници</w:t>
            </w:r>
          </w:p>
          <w:p>
            <w:pPr>
              <w:pStyle w:val="Normal"/>
              <w:ind w:left="16" w:firstLine="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Служебен (вътрешен, „работен“, скрит) сайт на БАИ</w:t>
            </w:r>
          </w:p>
          <w:p>
            <w:pPr>
              <w:pStyle w:val="Normal"/>
              <w:ind w:left="16" w:firstLine="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Изчисления</w:t>
            </w:r>
          </w:p>
          <w:p>
            <w:pPr>
              <w:pStyle w:val="Normal"/>
              <w:ind w:left="16" w:firstLine="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Работни (шаблонизирани) (напр. XML) </w:t>
            </w:r>
          </w:p>
          <w:p>
            <w:pPr>
              <w:pStyle w:val="Default"/>
              <w:tabs>
                <w:tab w:val="clear" w:pos="708"/>
                <w:tab w:val="left" w:pos="14040" w:leader="none"/>
              </w:tabs>
              <w:ind w:left="19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А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тратегия на Българска агенция за инвестиции 2017-202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*Въвеждане в експлоатация на база данни с информация за свободни общински терен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юджет БА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ване на домейн, в който може да се зададе търсене по различни критерии: община; регион; вид на собственост – общинска, публично-частна или частна; големина на терена; статут; в индустриална зона ли е или е извън индустриална зона; зелена площ или съществуваща сграда (greenfield/brownfield); инфраструктура – газ, ток, път, вода, канализация, комуник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04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АИ разполага с база данни, съдържаща информация за свободни терени. Информацията бе предоставена по изискване на Агенцията от 28-те областни управители в България. Терените са подходящи за започване на бизнес, изграждане на сгради, централи, заводи и т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04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 този масив от данни Интернет сайтът на БАИ ще се обогати сериозно и ще се повиши качеството на предлаганата от Агенцията услуга - инвеститорите ще имат достъп до нея и сами ще избират нужните им терени. Поддържането на тази база данни в сайта на БАИ ще предостави възможност на всеки инвеститор сам да прави проучвания за терен, който отговаря на неговите изисквания за изграждане на офис, завод и т.н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А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тратегия на Българска агенция за инвестиции 2017-202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Превръщането на Българската агенция за инвестиции в място за обслужване на инвеститорите “на едно гише” (т.н. “one stop shop”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Източници на финансиране ще бъдат по ОП или бюджет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 обслужване на едно гише се разбира възможността всички разрешителни и документи, необходими за започването и обслужването на един бизнес, да могат да се получат на едно място без да е необходимо комуникация с десетки различни институции от страна на инвеститори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72" w:leader="none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зи мярка се препоръчва силно от представителите на българския и чуждия бизнес у нас, от търговските камари, от търговските служби в посолствата и т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етствано е от  инвеститорите, които вече правят бизнес в България, както и  от потенциалните инвеститори, които се колебаят дали да изберат страната ни,  поради съмнения за твърде голяма бюрокрация и бавен процес на взимане на решения и твърде дългото време, което се изисква за започване на бизне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тратегия на Българска агенция за инвестиции 2017-202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ъздаване на цифрови кадастрални данни. Развитие на информационните системи на кадастъра, синхронизиране на регистрите и интеграция с външни систе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и програми 2016-202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ъздаване на нови цифрови кадастрални данни. Реинженеринг на информационни системи и електронни услуги, разработване на нови електронни услуги, синхронизиране на регистри и връзка с портала на е-правителство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1404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ъздаване на нови цифрови кадастрални данни за над 180 населени места. Реинжинеринг на основните системи на кадастъра, оптимизирани електронни услуги, нови електронни услуги, синхронизирани регистри и връзка с портала на е-правител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ГК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о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 се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ира.</w:t>
            </w:r>
          </w:p>
        </w:tc>
      </w:tr>
      <w:tr>
        <w:trPr/>
        <w:tc>
          <w:tcPr>
            <w:tcW w:w="16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Цел 3.2. Електронно правосъди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ъздаване на централизирана организационна структура с цел успешно изпълнение на единна политика по е-управление и е-правосъдие в СП, вкл. последователно изпълнение на целите от пътната карта за СП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Б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- 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формирана структура, ефективно изпълняваща процесите по: 1. координиране, управление, поддръжка и планиране на развитието на ИТ инфраструктурата и централизираните и съвместно използвани от съдебна и изпълнителна власт информационни системи и услуги в СП.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последователно изпълнение на заложените цели в Концепцията за електронно правосъдие и Стратегията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въвеждане на електронно управление и електронно правосъдие в Сектор „Правосъдие” 2014 – 2020 г. в контекста на развитие на европейското съдебно пространство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ъздадена 1 бр. структура през 2015 г. </w:t>
            </w:r>
          </w:p>
          <w:p>
            <w:pPr>
              <w:pStyle w:val="Default"/>
              <w:tabs>
                <w:tab w:val="clear" w:pos="708"/>
                <w:tab w:val="left" w:pos="1404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готвен Годишен отчетен доклад за степента на изпълнение на заложените стратегически цели и Годишна програма за последващи действия, представени на Междуведомствения съвет по е-правосъди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ологични, обучителни и организационни средства за изпълнение на разработени вътрешни правила и политики за ползване на информационните ресурси в СП, в съответствие със ЗЕУ, НОИОСИС и съобразно залегналите правила и стандарти в Стратегията за развитие на електронно управление в Република България 2014 – 2020. и Пътната карта за нейното изпълнен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ДУ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- 2020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зпечаване с необходимите технологични средства за мониторинг, управление и планиране на капацитета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учения, свързани с повишаване на квалификацията на служителите в структурата в областта на ИТ. Средства за покриване на изискванията на стандарти в областта на информационната сигурнос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дрени технологични средства за: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мониторинг: 1 бр.;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планиране на капацитета: 1бр.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рой обучавани специалисти: по 12 бр. на година. </w:t>
            </w:r>
          </w:p>
          <w:p>
            <w:pPr>
              <w:pStyle w:val="Default"/>
              <w:tabs>
                <w:tab w:val="clear" w:pos="708"/>
                <w:tab w:val="left" w:pos="1404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пълнени изисквания на поне един стандарт в областта на информационната сигурнос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ъздаване и доразвиване дейността на звеното (отдел) във ВСС на база организационно преразпределение на наличния човешки ресурс във всяка от структурите, отговорно за изграждането, поддържането и развитието на ИТ инфраструктурата, информационни системи и услуги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Б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4 - 2017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формирано звено (отдел), отговорно за последователното провеждане на политиките по отношение на е-правосъдие в съответните структури на съдебна власт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говорност за цялостно и последователно изпълнение на специфичните за структурите на органите на съдебна власт цели, обусловени в пътната карта за СП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изпълнение на решение по протокол № 52/19.12.2013 г.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з 2014 г. е създаден отдел с 3 щатни бройки.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еличаване в периода 2015 г.- 2016 г. с 4 щатни бройки.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 г. - с още 3 щатни бройки.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ическо обезпечаване на отдела. </w:t>
            </w:r>
          </w:p>
          <w:p>
            <w:pPr>
              <w:pStyle w:val="Default"/>
              <w:tabs>
                <w:tab w:val="clear" w:pos="708"/>
                <w:tab w:val="left" w:pos="1404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готвяне на организационни правил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етапно ресурсно обезпечаване на структурите в съдебната власт с необходимите технически средства и системен софтуер за реализиране на е-правосъд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ДУ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- 2020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игурени базови предпоставки за реализиране на електронно правосъдие, съгласно Глава I от Концепцията за електронно правосъдие, включително вътрешен и външен електронен документооборот и обезпечаване с технически средства на магистрати и служители за пълноценна работа с ЕИСС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игане на заложените цели в Концепцията за електронно правосъдие и Стратегията за въвеждане на ЕУ и ЕП в сектор „Правосъдие” 2014 – 2020 при гарантиране независимостта на съдебната влас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рой структури в органите на съдебната власт обезпечени с технологични ресурси за електронен документооборот и реализиране на електронно правосъдие: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4 г. – 1 бр.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 г. – 40 бр. </w:t>
            </w:r>
          </w:p>
          <w:p>
            <w:pPr>
              <w:pStyle w:val="Default"/>
              <w:tabs>
                <w:tab w:val="clear" w:pos="708"/>
                <w:tab w:val="left" w:pos="1404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0 г.: всички структур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ологични, обучителни и организационни средства за изпълнение на разработени вътрешни правила и политики за ползване на информационните ресурси в органите на съдебната власт, в съответствие със ЗЕУ, НОИОСИС и съобразно залегналите правила и стандарти в Стратегията за ЕУ и Пътната карта за нейното изпълнен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ДУ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- 2020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зпечаване с необходимите технологични средства за мониторинг, управление и планиране на капацитета. Средства за покриване на изискванията на стандарти в областта на информационната сигурност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учения, свързани с повишаване на квалификацията на служителите в ОСВ в областта на И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дрени технологични средства за: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мониторинг: 1 бр.;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планиране на капацитета: 1 бр.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 2017 г. – 17 броя обучени специалисти;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8 - 2020 г. – още 20 броя. Общо за периода: 37 броя обучени ИТ специалисти. </w:t>
            </w:r>
          </w:p>
          <w:p>
            <w:pPr>
              <w:pStyle w:val="Default"/>
              <w:tabs>
                <w:tab w:val="clear" w:pos="708"/>
                <w:tab w:val="left" w:pos="1404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пълнени изисквания на поне един стандарт в областта на информационната сигурнос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вентаризация и анализ на състоянието на IT и комуникационната инфраструктура, информационните системи и услуги на СП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ДУ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– 2015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ъбрана и обобщена структурирана информация относно текущото състояние на комуникационната и информационна инфраструктура в СП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, съдържащ информация за състоянието на ИТ активите, информационните системи и услуги, включително анализ на утилизирания капацитет и препоръки за планиране на необходимите ресурси (Capacity Planning) за миграция към хибридния частен облак (ХЧО) за електронно управл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П, ВСС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развитие на виртуалната частна мрежа, обхващаща сградите на СП, гарантираща надежден и сигурен обмен на информация за структурите в СП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ДУ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- 2017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игурени сигурни и надеждни комуникационни канали за обмен на информация между органите на съдебна и изпълнителна власт в СП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настоящем обхванати сгради на СП от виртуална частна мрежа: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4 г. обхванати 126 сгради. </w:t>
            </w:r>
          </w:p>
          <w:p>
            <w:pPr>
              <w:pStyle w:val="Default"/>
              <w:tabs>
                <w:tab w:val="clear" w:pos="708"/>
                <w:tab w:val="left" w:pos="1404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 г. - 300 сгради на структурите в СП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П, ВСС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етапна миграция на съществуващите разпределени ресурси, системи и услуги на структурите в СП към ХЧО за електронно управлен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ДУ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П: 2015 – 2020 ВСС: 2016 - 2020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игурени базови предпоставки (изчислителни ресурси; средства за съхранение на данни; средства за опериране с е-идентичност и е-подпис и др.) за реализирането на е- услуги и обезпечаването им с технологични ресурси.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игане на високо ниво на сигурност и надеждност на предоставяните е- услуги и данни, с които се оперира в сектора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центно съотношение на системите в структурите на СП, използващи виртуалния частен облак: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МП: 2015 г. - 0%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0 г. - 70% </w:t>
            </w:r>
          </w:p>
          <w:p>
            <w:pPr>
              <w:pStyle w:val="Default"/>
              <w:tabs>
                <w:tab w:val="clear" w:pos="708"/>
                <w:tab w:val="left" w:pos="1404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ВСС: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г. - 5%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0 г. - 75% </w:t>
            </w:r>
          </w:p>
          <w:p>
            <w:pPr>
              <w:pStyle w:val="Default"/>
              <w:tabs>
                <w:tab w:val="clear" w:pos="708"/>
                <w:tab w:val="left" w:pos="1404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маляване на потребяваната от сървъри и системи за съхранение на данни ел. енергия с не по-малко от 70%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П, ВСС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етапно провизиране на нови системни и приложни услуги върху хибридния частен облак (ХЧО) за нуждите на структурите в СП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ДУ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- 2020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изирани нови ИТ услуги върху ХЧО, насочени към разширяване на функционалността и обхвата на е-правосъдие и е-управление и подобряване на ефективността на магистратите и администрацията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ксимален лимит за реализиране на отделен проект по интервенцията: 160 000 лев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инимум 10 бр. нови системни и приложни услуги, провизирани на ХЧО (като централизирани пощенски сървъри за сектора; предоставяне на пощенска кутия на субекти на наказателно-процесуалните отношения, чрез която се гарантира сигурно и надеждно уведомяване и призоваване (security mail service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П, ВСС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игурни и надеждни канали за достъп (мобилен и стационарен интранет достъп) до е-услуги и е-правосъдие за граждани, както и на служители и магистрати за работа в електронна среда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ДУ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- 2020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игуряване на необходимото високо ниво на сигурност и надеждност на каналите за достъп до е-правосъдие и е-услуги чрез съвременни електронни средства (киоски и др.), както и чрез мобилен достъп за граждани в сградите на СП.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ксимален лимит за реализиране на отделен проект по интервенцията: 1 000 000 лев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инимален брой сгради от СП с осигурени канали за достъп до е-услуги и е-правосъдие. 2015 г. – 0 бр. 2017 г. – 60 бр. </w:t>
            </w:r>
          </w:p>
          <w:p>
            <w:pPr>
              <w:pStyle w:val="Default"/>
              <w:tabs>
                <w:tab w:val="clear" w:pos="708"/>
                <w:tab w:val="left" w:pos="1404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0 г. – 130 бр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С, МП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развитие и централизиране на порталите в СП за достъп на граждани до информация, е-услуги и е-правосъд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ДУ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- 2020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играция на отделните интернет страници на структурите в СП към единните портали на е-правосъдие на съдебната и изпълнителната власт.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нифицирани модели и съдържание на страниците на структурите в СП като елементи на порталите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маляване с 50% на броя на порталите и тяхното окрупняване в малко на брой, но добре структурирани и функциониращи портал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игурен единен достъп чрез двата портала на е-правосъдие до структурирана и актуална информация и електронни услуги в СП. </w:t>
            </w:r>
          </w:p>
          <w:p>
            <w:pPr>
              <w:pStyle w:val="Default"/>
              <w:tabs>
                <w:tab w:val="clear" w:pos="708"/>
                <w:tab w:val="left" w:pos="1404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П, ВСС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ализ на нормативната уредба, съществуващите технологични процеси, средствата за събиране и обобщаване на статистическа информация. Анализ на инициативите в областта на e-justice и съществуващите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атегически и нормативни документи на европейско ниво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ДУ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- 2016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дентифицирана необходимост от нормативни промени, уреждащи приложните процеси, мерки и дейности, обезпечаващи функционирането на е-управление и е-правосъдие в СП.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ложени промени в технологичните процеси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дентифицирани канали за събиране на статистическа информация в реално врем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ализ на нормативната база и степента на семантична съвместимост на използваните класификатори и хармонизацията им с изискванията на ЕК – 1 бр.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ализ на технологичните процеси и изготвяне на времеви стандарти и средства за контрол и оптимизация – 1 бр.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ализ на състоянието и нуждата от оптимизация на средствата за събиране и обработка на статистическа информация и възможностите за изготвяне на статистически отчети в реално време – 1 бр. </w:t>
            </w:r>
          </w:p>
          <w:p>
            <w:pPr>
              <w:pStyle w:val="Default"/>
              <w:tabs>
                <w:tab w:val="clear" w:pos="708"/>
                <w:tab w:val="left" w:pos="1404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 и спецификация на средствата за събиране на информация и методите за измерване на натовареността на магистрати и служители – 1 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С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П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граждане на Единна Информационна Система на съдилищата (ЕИСС) и обучени магистрати и служители за опериране със системата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ДУ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- 2017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градена ЕИСС и придобити умения от страна на магистрати и служители за опериране с нея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работена и внедрена в експлоатация ЕИСС – 1 бр. </w:t>
            </w:r>
          </w:p>
          <w:p>
            <w:pPr>
              <w:pStyle w:val="Default"/>
              <w:tabs>
                <w:tab w:val="clear" w:pos="708"/>
                <w:tab w:val="left" w:pos="1404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учени магистрати и съдебни служители - 3000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дизайн на АИС в МП и ВБРК с цел преминаването към използване и обмен само на електронни документи и електронно съдържание в сектор а и обучение на служителите за работа с електронни документи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ДУ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- 2017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игурена надеждна среда за безхартиен документооборот и работа с електронно съдържан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ериране само с електронно съдържание от страна на служителите в МП и ВБРК. </w:t>
            </w:r>
          </w:p>
          <w:p>
            <w:pPr>
              <w:pStyle w:val="Default"/>
              <w:tabs>
                <w:tab w:val="clear" w:pos="708"/>
                <w:tab w:val="left" w:pos="1404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рой обучени служители: 250 бр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дизайн на УИС-2 в ПРБ с цел преминаване към използване на електронни документи в рамките на ПРБ и между ПРБ и др. държавни институции. Предоставяне на електронни услуги и информация за граждани. Обучение на магистрати и служители за работа с електронни документи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У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- 2017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игурена надеждна среда за безхартиен документооборот и работа с електронно съдържан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ериране с електронно съдържание от страна на магистрати и служители в ПРБ. Минимален брой обучени магистрати и служители за опериране с електронно съдържание: 250 бр. Предоставяне на онлайн справки по движение на прокурорски преписки и издаване на удостоверения за липса на висящи наказателни производства на граждани; подаване на жалби и сигнали по електронен пъ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развитие на ЕИСПП и предоставяне на публичен достъп до информация в ядрото на системата, свързан с инициативата Open Data, както и при предоставянето на КАО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У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 - 2020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игурен публичен достъп до съхраняващата се в ядрото на ЕИСПП информац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иран 1 брой интерфейс за служебен достъп на администрациите и 1 брой интерфейс за достъп до отворени данни (Open Data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граждане на средства за видеоконферентни връзки и тяхното използване във фазите на досъдебно и съдебно производство; трансгранично сътрудничество в правораздаването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У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- 2017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игурени съвременни технологични средства и оборудвани общо поне 10 зали в СП. Разработени правила за тяхното ползване при провеждане на видеоконферентни връзки, касаещи разпити на свидетели (вкл. свидетел с тайна самоличност и служител под прикритие), вещи лица и трансгранично сътрудничество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рудвани поне 10 зали в съдилища; и 6 в места за лишаване от свобода. </w:t>
            </w:r>
          </w:p>
          <w:p>
            <w:pPr>
              <w:pStyle w:val="Default"/>
              <w:tabs>
                <w:tab w:val="clear" w:pos="708"/>
                <w:tab w:val="left" w:pos="1404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П, В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ализ на съществуващите регистри и необходимостта от тяхната трансформация или създаване на нови във връзка с предоставянето на електронни услуги и КАО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У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- 2016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готвен анализ и идентифицирани нужди от редизайн или преструктуриране на съществуващите регистри, както и необходимостта от създаване на нови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ирането по тази мярка се осъществява по Приоритетна ос 1 „Административно обслужване и добро управление“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инимум 5 броя анализирани регистъра. </w:t>
            </w:r>
          </w:p>
          <w:p>
            <w:pPr>
              <w:pStyle w:val="Default"/>
              <w:tabs>
                <w:tab w:val="clear" w:pos="708"/>
                <w:tab w:val="left" w:pos="1404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дължаване на регистърната реформа чрез редизайн и създаване на нови регистри с цел облекчаване на гражданите и бизнеса при предоставяне на КАО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У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- 2020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вършен редизайн, централизация, оптимизация и интеграция на регистрите на юридическите лица (ЮЛНЦ, ЦРЮЛНЦОПД, БУЛСТАТ, ТР) и ЦРОЗ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ирането по тази мярка се осъществява по Приоритетна ос 1 „Административно обслужване и добро управление“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инимум 5 броя централизирани, оптимизирани и интегрирани регистъра. </w:t>
            </w:r>
          </w:p>
          <w:p>
            <w:pPr>
              <w:pStyle w:val="Default"/>
              <w:tabs>
                <w:tab w:val="clear" w:pos="708"/>
                <w:tab w:val="left" w:pos="1404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Цел 3.2. Електронни митниц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витие на митническата информационна система – БИМИС 20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У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ване и развитие на Корпоративна/Институционалната архитектура на АМ до обхващане на основните и спомагателни митнически процеси;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етапно въвеждане на Корпоративната/Институционална архитектура на АМ по отношение на основните и спомагателни митнически процеси;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иране на съюзните функционални изисквания към БИМИС (дефинирани в MASP на ЕК)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иране на националните функционални изисквания към БИМИС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04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и напредък по проекта – 100% (до приключването на програмния период 2014-2020 г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торна стратегия за развитие на електронното управление в Агенция „Митници“ – „Е-МИТНИЦИ“ 2014 – 2020 г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витие на акцизната информационна система – БАЦИС 20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У/ДБ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ване и развитие на Корпоративна/Институционалната архитектура на АМ до обхващане на основните и спомагателни акцизни процеси;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ъвеждане на Корпоративната/Институционална архитектура на АМ по отношение на основните и спомагателни акцизни процеси;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иране на съюзните функционални изисквания към БАЦИС;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иране на националните функционални изисквания към БАЦИС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04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и напредък по проекта – 100% (до приключването на програмния период 2014-2020 г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торна стратегия за развитие на електронното управление в Агенция „Митници“ – „Е-МИТНИЦИ“ 2014 – 2020 г.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витие на Технологична платформа за информационно и процесно ведомствено взаимодейств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У/ДБ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ване и развитие на Корпоративна/Институционалната архитектура на АМ до обхващане на основните и спомагателни  процеси по ведомствено взаимодействие;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етапно въвеждане на Корпоративната/Институционална архитектура на АМ по отношение на основните и спомагателни процеси по ведомствено взаимодействие;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иране на функционални изисквания към платформата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игуряване на надеждно и стандартизирано взаимодействие с други ведомства в РБ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04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и напредък по проекта – 100% (до приключването на програмния период 2014-2020 г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торна стратегия за развитие на електронното управление в Агенция „Митници“ – „Е-МИТНИЦИ“ 2014 – 2020 г.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зграждане и развитие на Система за управление на трафика в ГКП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У/ДБ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ване и развитие на Корпоративна/Институционалната архитектура на АМ до обхващане на основните и спомагателни  процеси по управление на трафика в ГКПП;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етапно въвеждане на Корпоративната/Институционална архитектура на АМ по отношение на основните и спомагателни процеси по управление на трафика в ГКПП;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иране на функционални изисквания към СУТ;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атизация на контрола и логистиката в ГКПП;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игуряване на взаимосвързаност и оперативна съвместимост между СУТ и ИС на ведомствата, извършващи контрол на ГКПП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04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и напредък по проекта – 100% (до приключването на програмния период 2014-2020 г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торна стратегия за развитие на електронното управление в Агенция „Митници“ – „Е-МИТНИЦИ“ 2014 – 2020 г.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витие на адекватна ИТ инфраструктура, осигуряваща високо ниво на сигурност, бързодействие и гарантирана работоспособнос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У/ДБ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игуряване на хардуерни  и комуникационни ресурси за специализираните информационни системи съответстващи на Корпоративната/Институционална архитектура на АМ;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на системите за мрежова и информационна сигурност;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на системите за наблюдение работата на специализирания софтуер и прилежаща ИТ инфраструктура;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раждане на резервиращ център за гарантиране непрекъсваемостта на специализираните системи;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ползване на услуги предоставяни от държавната и общностна „облачна“ инфраструктура на национално и европейско ниво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04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и напредък по проекта – 100% (до приключването на програмния период 2014-2020 г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торна стратегия за развитие на електронното управление в Агенция „Митници“ – „Е-МИТНИЦИ“ 2014 – 2020 г.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ъвеждане и прилагане на методологии и стандар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У/ДБ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ъвършенстване прилагането на методологии за управление на ИТ дейности/проекти (например: RUP, PRINCE2, TOGAF, ARIS AVE);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ъвеждане и прилагане на национални и международни ИТ стандарти (например: БДС, ISO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04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и напредък по проекта – 100% (до приключването на програмния период 2014-2020 г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торна стратегия за развитие на електронното управление в Агенция „Митници“ – „Е-МИТНИЦИ“ 2014 – 2020 г.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витие на Справочно – аналитична платформ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У/ДБ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ване и развитие на Корпоративна/Институционалната архитектура на АМ до обхващане на справочно- аналитичните процеси;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етапно въвеждане на Корпоративната/Институционална архитектура на АМ по отношение на съществуващите решения, реализиращи справочно- аналитичните процес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04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и напредък по проекта – 100% (до приключването на програмния период 2014-2020 г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торна стратегия за развитие на електронното управление в Агенция „Митници“ – „Е-МИТНИЦИ“ 2014 – 2020 г.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витие на „Единен портал за електронно общуване с Българската митническа администрация 20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У/ДБ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игуряване на единна входна точка за електронно общуване на бизнеса и гражданите с митническата администрац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04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и напредък по проекта – 100% (до приключването на програмния период 2014-2020 г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торна стратегия за развитие на електронното управление в Агенция „Митници“ – „Е-МИТНИЦИ“ 2014 – 2020 г.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работване и въвеждане на електронни услуги, чрез специализираните информационни систе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У/ДБ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яне на електронни услуги с широк обществен ефект и обвързването им със специализираните информационни систем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04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и напредък по проекта – 100% (до приключването на програмния период 2014-2020 г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торна стратегия за развитие на електронното управление в Агенция „Митници“ – „Е-МИТНИЦИ“ 2014 – 2020 г.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пуляризиране и насърчаване на участиет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У/ДБ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яне на механизми за сътрудничество с търговския сектор и неправителствени организаци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04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и напредък по проекта – 100% (до приключването на програмния период 2014-2020 г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торна стратегия за развитие на електронното управление в Агенция „Митници“ – „Е-МИТНИЦИ“ 2014 – 2020 г.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лектронно включване и приобщаван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У/ДБ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омагане и стимулиране използването на електронни услуги;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иране и управление на запитвания, навременна помощ на потребителите при използването на услуги, предоставяни от АМ;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учение на гражданите и бизнеса в използване на електронни услуги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аване използването на е-услуги чрез подобрения в достъпността, повишаване осведомеността на потребителите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04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и напредък по проекта – 100% (до приключването на програмния период 2014-2020 г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торна стратегия за развитие на електронното управление в Агенция „Митници“ – „Е-МИТНИЦИ“ 2014 – 2020 г.</w:t>
            </w:r>
          </w:p>
        </w:tc>
      </w:tr>
      <w:tr>
        <w:trPr>
          <w:trHeight w:val="435" w:hRule="atLeast"/>
        </w:trPr>
        <w:tc>
          <w:tcPr>
            <w:tcW w:w="16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F5C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-2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6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DA68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Развитие на балансирана иновативна екосистема в областта на ИКТ чрез подкрепа на научните изследвания и иновациите и растежа на ИКТ сектора</w:t>
            </w:r>
          </w:p>
        </w:tc>
      </w:tr>
      <w:tr>
        <w:trPr>
          <w:trHeight w:val="435" w:hRule="atLeast"/>
        </w:trPr>
        <w:tc>
          <w:tcPr>
            <w:tcW w:w="16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F5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Цел 4.1. Засилване на научноизследователската дейност, технологичното развитие и иновациите в областта на ИК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*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сигуряване на дейността на Националния иновационен фонд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сигуряване на дейността 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нициативата Еврика и програма Евростарс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лен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плащ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жегод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ленск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н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арантира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а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сек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л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варител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предел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ъгласува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нансира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ндида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здръж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екретариа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 г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ъ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ициатива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ври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ъздаде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латформ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лектрон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ава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ект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цен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ект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дръжка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латформа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звърш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екретариа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ври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мет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сичк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а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ленк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ициатива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ългар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л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ициатива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ъвмест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грам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вростар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АНМСП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ц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ктуализира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АНМС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авила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редства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ционал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овацион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н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ъобразе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гламен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) 651/2014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реждащ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нансиранет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уч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зследователс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вой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йно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ите по Еврика  и Евростарс се финансират по правилата на НИФ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6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DA68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Преодоляване на цифровото разделение чрез повишаване на цифровата грамотност и стимулиране на широкото използване на ИКТ от гражданите, бизнеса и публичния сектор </w:t>
            </w:r>
          </w:p>
        </w:tc>
      </w:tr>
      <w:tr>
        <w:trPr>
          <w:trHeight w:val="435" w:hRule="atLeast"/>
        </w:trPr>
        <w:tc>
          <w:tcPr>
            <w:tcW w:w="16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F5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Цел 5.1. Повишаване на цифровите компетентности и умения като основна предпоставка за осигуряване на търсенето и широкото използване на ИКТ базираните приложения и услуг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Речник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 Информационното общество. Допълване и издаване.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е необходимо финансиране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ишаване на знанието на общността в областта на 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ИТ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сигуряване на достъп до професионални обучения с ИКТ насоченост и обучения за придобиване на ключова компетентност «Дигитална компетентност»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съгласно НПДЗ за съответната годин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2020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ишени знания и умения за използване на информационни и комуникационни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й безработни лица, включени в обучения за придобиване на дигитални компетен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й на безработните лица, успешно придобили нови дигитални компетентности – 80 % от общия брой на включени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СП, А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точник: МТСП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с на изпълнение</w:t>
            </w:r>
          </w:p>
        </w:tc>
      </w:tr>
      <w:tr>
        <w:trPr>
          <w:trHeight w:val="435" w:hRule="atLeast"/>
        </w:trPr>
        <w:tc>
          <w:tcPr>
            <w:tcW w:w="16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F5C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-2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Цел 5.2 Широко внедряване на ИКТ във всички социално-икономически сектори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зграждането на национална здравна информационна система и електронни досиета на всички български граждан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Б 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блична инвестиционна програма „Растеж и устойчиво развитие на регионите“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6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ъп до здравните досиета с индивидуална информация за заболяванията, изследванията и предписаните лечения на пациентите на самите тях, както и на личните лекари, болниците, Националната здравноосигурителна каса, а също и застрахователни дружества и държавни институции, за които е предвиден по закон достъп до регистри с национално знач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0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радена Национална здравно-информационна мре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ект „Осигуряване качеството на аеронавигационните данни и информация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Т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приключването на програмния период 2014-2020 г.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+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проекта се предвижда:</w:t>
            </w:r>
          </w:p>
          <w:p>
            <w:pPr>
              <w:pStyle w:val="Normal"/>
              <w:widowControl w:val="false"/>
              <w:autoSpaceDE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яване и публикация на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16"/>
                <w:szCs w:val="16"/>
              </w:rPr>
              <w:t>геопространствен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електронн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нни</w:t>
            </w:r>
            <w:r>
              <w:rPr>
                <w:rFonts w:cs="Times New Roman" w:ascii="Times New Roman" w:hAnsi="Times New Roman"/>
                <w:color w:val="000000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16"/>
                <w:szCs w:val="16"/>
              </w:rPr>
              <w:t xml:space="preserve"> сервитутните зони на летищата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пятствията влияещи на полетите и безопасността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ъ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ъс спецификациите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16"/>
                <w:szCs w:val="16"/>
              </w:rPr>
              <w:t xml:space="preserve"> указани з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оните с радиус 45 км. около летищата</w:t>
            </w:r>
          </w:p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птимизиране на процесите по изграждане на бази данни и въвеждане на публична информационна система в съотвествие с Annex II на Регламент (ЕО) 73/2010, Annex 14 и Annex 15 на ICAO.</w:t>
            </w:r>
          </w:p>
          <w:p>
            <w:pPr>
              <w:pStyle w:val="Normal"/>
              <w:widowControl w:val="false"/>
              <w:autoSpaceDE w:val="false"/>
              <w:ind w:right="57" w:hanging="0"/>
              <w:rPr>
                <w:rFonts w:ascii="Times New Roman" w:hAnsi="Times New Roman" w:cs="Times New Roman"/>
                <w:color w:val="000000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16"/>
                <w:szCs w:val="16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16"/>
                <w:szCs w:val="16"/>
              </w:rPr>
              <w:t>Предоставяне на геопространствени данни и контрол върху извършване на дейности в зоните с радиус 45 км. около летищата в съответствие със Закона за достъп до пространствени данни (ЗДПД) и Директивата INSPIRE, с оглед гарантиране на безопасността във въздухоплаванет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04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изически напредък по проекта – 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 напредък по проекта – 100% (до приключването на програмния период 2014-2020 г.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+2)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Д Г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 на ОПТ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ТИТС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ът е включен в Индикативната годишна работна програма на ОПТ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5073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изпълнение на дейности по проекта за 2016 г са разчетени  средства в размер на 2 500 000 лв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оект „Подобряване на системите за навигация и топохидрографните измервания по р. Дунав”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Т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йностите по проекта са пряко свързани с осигуряване на безопасността и подобряване на условията за корабоплаването в общия българо-румънски участък на р. Дунав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оектът съдържа 4 компоненти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Компонент 1 „Изграждане на опорн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PS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геодезична мрежа на българския бряг на р. Дунав и свързването й с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UREF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”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мпонент 2 „Покупка и инсталиране на автоматичните хидрометрични и метеорологични станции”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мпонент 3 „Доставка на плаващи и брегови навигационни знаци по река Дунав”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Компонент 4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„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купка на специализиран плавателен съд за хидрографски проучвания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Компонент 4 Към момента има избран изпълнител, предстои подписване на договор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Доставка на плавателен съд за хидрографски проуч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А ПП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 на ОПТТИ (МТИТС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ът е включен в Индикативната годишна работна програма на ОПТ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ървите три компоненти са изпълнени през програмен период 2007-2013 г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изпълнение на дейности по проекта за 2016 г са разчетени средства в размер на 3 100 000 лв.</w:t>
            </w:r>
          </w:p>
        </w:tc>
      </w:tr>
      <w:tr>
        <w:trPr>
          <w:trHeight w:val="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ект „Изграждане на GSM-R мрежа (за отсечки, извън обхвата на проектите за модернизация на ж.п. инфраструктурата по приоритетна ос 1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Т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приключването на програмния период 2014-2020 г.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+2)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добряване на управлението на железопътната мрежа чрез внедряване на интелигентни транспортни системи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железопътната линия Медковец – София – Кулата, която не е включена като инвестиционен проект по ОПТТИ за реализация през програмен период 2014-2020 г., в рамките на Приоритетна ос 4 се предвижда изграждане на GSM-R мрежа извън обхвата на Приоритетна ос 1 като първа стъпка към внедряване на ERTMS в пълен обхва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 напредък по проекта – 0%</w:t>
            </w:r>
          </w:p>
          <w:p>
            <w:pPr>
              <w:pStyle w:val="Normal16pt"/>
              <w:tabs>
                <w:tab w:val="clear" w:pos="708"/>
                <w:tab w:val="left" w:pos="14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rPr/>
            </w:pPr>
            <w:r>
              <w:rPr>
                <w:sz w:val="16"/>
                <w:szCs w:val="16"/>
              </w:rPr>
              <w:t>Физически напредък по проекта – 100% (до приключването на програмния период 2014-2020 г. (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+2)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К 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 на ОПТТИ (МТИТС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ът е включен в Индикативната годишна работна програма на ОПТ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5073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изпълнение на дейности по проекта за 2016 г не са разчетени средства. Предвижда се стартиране на проекта през 2017 г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6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DA68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Осигуряване на висока степен на оперативна съвместимост, мрежова и информационна сигурнос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tabs>
                <w:tab w:val="clear" w:pos="708"/>
                <w:tab w:val="left" w:pos="14040" w:leader="none"/>
              </w:tabs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6pt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okCYR">
    <w:altName w:val="Times New Roman"/>
    <w:charset w:val="00"/>
    <w:family w:val="roman"/>
    <w:pitch w:val="default"/>
  </w:font>
  <w:font w:name="Times New Roman ">
    <w:altName w:val=" serif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  <w:r>
      <w:rPr>
        <w:rFonts w:eastAsia="Times New (W1);Times New Roman"/>
        <w:lang w:val="en-US" w:eastAsia="en-US"/>
      </w:rPr>
      <w:t xml:space="preserve"> </w:t>
    </w:r>
    <w:r>
      <w:rPr>
        <w:lang w:val="en-US" w:eastAsia="en-US"/>
      </w:rPr>
      <w:t>- 3</w:t>
    </w:r>
    <w:r>
      <w:rPr>
        <w:rFonts w:cs="Calibri" w:ascii="Calibri" w:hAnsi="Calibri"/>
        <w:lang w:val="en-US" w:eastAsia="en-US"/>
      </w:rPr>
      <w:t>6</w:t>
    </w:r>
  </w:p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38" w:hanging="0"/>
      <w:rPr>
        <w:rFonts w:ascii="Calibri" w:hAnsi="Calibri" w:cs="Calibri"/>
        <w:b/>
        <w:b/>
        <w:sz w:val="20"/>
        <w:szCs w:val="20"/>
      </w:rPr>
    </w:pPr>
    <w:r>
      <w:rPr>
        <w:rFonts w:eastAsia="Times New (W1);Times New Roman"/>
        <w:lang w:val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sz w:val="20"/>
        <w:szCs w:val="20"/>
      </w:rPr>
      <w:t>Приложение</w:t>
    </w:r>
  </w:p>
  <w:p>
    <w:pPr>
      <w:pStyle w:val="Header"/>
      <w:ind w:right="-938" w:hanging="0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3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2"/>
        </w:tabs>
        <w:ind w:left="1112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(W1);Times New Roman" w:hAnsi="Times New (W1);Times New Roman" w:cs="Times New (W1);Times New Roman"/>
      <w:sz w:val="24"/>
      <w:szCs w:val="24"/>
      <w:lang w:val="bg-BG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A5">
    <w:name w:val="A5"/>
    <w:qFormat/>
    <w:rPr>
      <w:rFonts w:cs="TimokCYR;Times New Roman"/>
      <w:color w:val="000000"/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bg-BG"/>
    </w:rPr>
  </w:style>
  <w:style w:type="character" w:styleId="CommentTextChar1">
    <w:name w:val="Comment Text Char1"/>
    <w:qFormat/>
    <w:rPr>
      <w:rFonts w:ascii="Times New (W1);Times New Roman" w:hAnsi="Times New (W1);Times New Roman" w:cs="Times New (W1);Times New Roman"/>
    </w:rPr>
  </w:style>
  <w:style w:type="character" w:styleId="BodyText1">
    <w:name w:val="Body Text1"/>
    <w:qFormat/>
    <w:rPr>
      <w:rFonts w:ascii="Arial" w:hAnsi="Arial" w:eastAsia="Arial" w:cs="Arial"/>
      <w:color w:val="000000"/>
      <w:spacing w:val="1"/>
      <w:w w:val="100"/>
      <w:position w:val="0"/>
      <w:sz w:val="19"/>
      <w:sz w:val="19"/>
      <w:szCs w:val="19"/>
      <w:shd w:fill="FFFFFF" w:val="clear"/>
      <w:vertAlign w:val="baseline"/>
      <w:lang w:val="bg-BG"/>
    </w:rPr>
  </w:style>
  <w:style w:type="character" w:styleId="Bodytext">
    <w:name w:val="Body text_"/>
    <w:qFormat/>
    <w:rPr>
      <w:rFonts w:ascii="Arial" w:hAnsi="Arial" w:eastAsia="Arial" w:cs="Arial"/>
      <w:spacing w:val="1"/>
      <w:sz w:val="19"/>
      <w:szCs w:val="19"/>
      <w:shd w:fill="FFFFFF" w:val="clear"/>
    </w:rPr>
  </w:style>
  <w:style w:type="character" w:styleId="BodyText2">
    <w:name w:val="Body Text2"/>
    <w:qFormat/>
    <w:rPr>
      <w:rFonts w:ascii="Arial" w:hAnsi="Arial" w:eastAsia="Arial" w:cs="Arial"/>
      <w:color w:val="000000"/>
      <w:spacing w:val="1"/>
      <w:w w:val="100"/>
      <w:position w:val="0"/>
      <w:sz w:val="19"/>
      <w:sz w:val="19"/>
      <w:szCs w:val="19"/>
      <w:shd w:fill="FFFFFF" w:val="clear"/>
      <w:vertAlign w:val="baseline"/>
      <w:lang w:val="bg-BG"/>
    </w:rPr>
  </w:style>
  <w:style w:type="character" w:styleId="FooterChar">
    <w:name w:val="Footer Char"/>
    <w:qFormat/>
    <w:rPr>
      <w:rFonts w:ascii="Times New (W1);Times New Roman" w:hAnsi="Times New (W1);Times New Roman" w:cs="Times New (W1);Times New Roman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bg-BG" w:bidi="ar-SA" w:eastAsia="zh-CN"/>
    </w:rPr>
  </w:style>
  <w:style w:type="paragraph" w:styleId="Normal16pt">
    <w:name w:val="Normal + 16 pt"/>
    <w:basedOn w:val="Normal"/>
    <w:qFormat/>
    <w:pPr/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TimokCYR;Times New Roman" w:hAnsi="TimokCYR;Times New Roman" w:cs="TimokCYR;Times New Roma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es New Roman" w:hAnsi="TimokCYR;Times New Roman" w:cs="TimokCYR;Times New Roman"/>
    </w:rPr>
  </w:style>
  <w:style w:type="paragraph" w:styleId="Pa3">
    <w:name w:val="Pa3"/>
    <w:basedOn w:val="Normal"/>
    <w:next w:val="Normal"/>
    <w:qFormat/>
    <w:pPr>
      <w:autoSpaceDE w:val="false"/>
      <w:spacing w:lineRule="atLeast" w:line="193"/>
    </w:pPr>
    <w:rPr>
      <w:rFonts w:ascii="TimokCYR;Times New Roman" w:hAnsi="TimokCYR;Times New Roman" w:cs="TimokCYR;Times New Roman"/>
    </w:rPr>
  </w:style>
  <w:style w:type="paragraph" w:styleId="Pa21">
    <w:name w:val="Pa21"/>
    <w:basedOn w:val="Normal"/>
    <w:next w:val="Normal"/>
    <w:qFormat/>
    <w:pPr>
      <w:autoSpaceDE w:val="false"/>
      <w:spacing w:lineRule="atLeast" w:line="193"/>
    </w:pPr>
    <w:rPr>
      <w:rFonts w:ascii="TimokCYR;Times New Roman" w:hAnsi="TimokCYR;Times New Roman" w:cs="TimokCYR;Times New Roman"/>
    </w:rPr>
  </w:style>
  <w:style w:type="paragraph" w:styleId="Pa24">
    <w:name w:val="Pa24"/>
    <w:basedOn w:val="Normal"/>
    <w:next w:val="Normal"/>
    <w:qFormat/>
    <w:pPr>
      <w:autoSpaceDE w:val="false"/>
      <w:spacing w:lineRule="atLeast" w:line="193"/>
    </w:pPr>
    <w:rPr>
      <w:rFonts w:ascii="TimokCYR;Times New Roman" w:hAnsi="TimokCYR;Times New Roman" w:cs="TimokCYR;Times New Roman"/>
    </w:rPr>
  </w:style>
  <w:style w:type="paragraph" w:styleId="Pa23">
    <w:name w:val="Pa23"/>
    <w:basedOn w:val="Normal"/>
    <w:next w:val="Normal"/>
    <w:qFormat/>
    <w:pPr>
      <w:autoSpaceDE w:val="false"/>
      <w:spacing w:lineRule="atLeast" w:line="181"/>
    </w:pPr>
    <w:rPr>
      <w:rFonts w:ascii="TimokCYR;Times New Roman" w:hAnsi="TimokCYR;Times New Roman" w:cs="TimokCYR;Times New Roman"/>
    </w:rPr>
  </w:style>
  <w:style w:type="paragraph" w:styleId="BodyText3">
    <w:name w:val="Body Text3"/>
    <w:basedOn w:val="Normal"/>
    <w:qFormat/>
    <w:pPr>
      <w:widowControl w:val="false"/>
      <w:shd w:fill="FFFFFF" w:val="clear"/>
      <w:spacing w:lineRule="atLeast" w:line="0" w:before="4980" w:after="0"/>
      <w:ind w:hanging="360"/>
      <w:jc w:val="center"/>
    </w:pPr>
    <w:rPr>
      <w:rFonts w:ascii="Arial" w:hAnsi="Arial" w:eastAsia="Arial" w:cs="Arial"/>
      <w:spacing w:val="1"/>
      <w:sz w:val="19"/>
      <w:szCs w:val="19"/>
    </w:rPr>
  </w:style>
  <w:style w:type="paragraph" w:styleId="Default1">
    <w:name w:val="default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lgariatravel.org/" TargetMode="External"/><Relationship Id="rId3" Type="http://schemas.openxmlformats.org/officeDocument/2006/relationships/hyperlink" Target="http://www.bulgariatravel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54:00Z</dcterms:created>
  <dc:creator>Marina Ivanova</dc:creator>
  <dc:description/>
  <cp:keywords/>
  <dc:language>en-US</dc:language>
  <cp:lastModifiedBy>Tinka Spasova</cp:lastModifiedBy>
  <cp:lastPrinted>2015-10-28T14:14:00Z</cp:lastPrinted>
  <dcterms:modified xsi:type="dcterms:W3CDTF">2015-11-05T13:54:00Z</dcterms:modified>
  <cp:revision>2</cp:revision>
  <dc:subject/>
  <dc:title>България@2015</dc:title>
</cp:coreProperties>
</file>