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7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Министерство на транспорта, 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информационните технологии </w:t>
      </w:r>
    </w:p>
    <w:p>
      <w:pPr>
        <w:pStyle w:val="Normal"/>
        <w:ind w:firstLine="4395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съобщенията</w:t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  <w:lang w:val="bg-BG"/>
        </w:rPr>
      </w:pPr>
      <w:r>
        <w:rPr>
          <w:b/>
          <w:caps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Cs w:val="24"/>
          <w:lang w:val="bg-BG"/>
        </w:rPr>
      </w:pPr>
      <w:r>
        <w:rPr>
          <w:rFonts w:cs="Times New Roman" w:ascii="Times New Roman" w:hAnsi="Times New Roman"/>
          <w:caps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Във връзка с Ваша покана № ........./.......................г. и в изпълнение на рамково споразум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ОР-435/03.11.2015 г.</w:t>
      </w:r>
      <w:r>
        <w:rPr>
          <w:bCs/>
          <w:sz w:val="24"/>
          <w:szCs w:val="24"/>
          <w:lang w:val="bg-BG"/>
        </w:rPr>
        <w:t xml:space="preserve">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Услуги по почистване, щадящи околната среда</w:t>
      </w:r>
      <w:r>
        <w:rPr>
          <w:b/>
          <w:sz w:val="24"/>
          <w:szCs w:val="24"/>
          <w:lang w:val="bg-BG"/>
        </w:rPr>
        <w:t xml:space="preserve">”, </w:t>
      </w:r>
      <w:r>
        <w:rPr>
          <w:sz w:val="24"/>
          <w:szCs w:val="24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изписва се името на участни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номер по съдебния регистър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БУЛСТАТ/ ЕИК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адрес по регистрация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явяваме, че желаем да представим оферта по реда на чл.93б, ал.3 от ЗОП за изпълнение на услуга с предмет : </w:t>
      </w:r>
      <w:r>
        <w:rPr>
          <w:b/>
          <w:sz w:val="24"/>
          <w:szCs w:val="24"/>
          <w:lang w:val="bg-BG"/>
        </w:rPr>
        <w:t>„Услуги по почистване, щадящи околната среда, на сградите на Министерство на транспорта, информационните технологии и съобщенията“</w:t>
      </w:r>
      <w:r>
        <w:rPr>
          <w:sz w:val="24"/>
          <w:szCs w:val="24"/>
          <w:lang w:val="bg-BG"/>
        </w:rPr>
        <w:t xml:space="preserve"> с адреси: София, ул. „Дякон Игнатий“ № 9 и № 11, ул.“Гурко № 5 и № 6 и ул. „Самуил“ № 79,  като сме съгласни валидността на нашето предложение да бъде 9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рок за изпълнение на поръчката –  24  месеца - от 01.02.2016 г. до 31.01.2018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ъм настоящото предложение прилагаме План за осъществяване на почистването, включващ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ложение за организацията и брой на заетия в обекта персонал /вкл. 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афик за извършване на почистването, съобразен със спецификата на обектите на почистване и работното време, съгласно Приложение № 1 – Техническа спецификация към Поканата за участ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я на персонала, разпределен по сгради и етажи – на база изискването о</w:t>
      </w:r>
      <w:r>
        <w:rPr>
          <w:rFonts w:cs="Times New Roman" w:ascii="Times New Roman" w:hAnsi="Times New Roman"/>
          <w:sz w:val="24"/>
          <w:szCs w:val="24"/>
          <w:lang w:val="bg-BG"/>
        </w:rPr>
        <w:t>бщият брой на персонала за текущо ежедневно почистване да бъде не по-малък от 25 служители, като площта за почистване от всеки един не трябва да бъде повече от 350 кв.м е ……………. 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астникът следва да посочи определения от него брой персонал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ираме, че ще упълномощим наш представител, който да упражнява контрол по изпълнението на договора и  да реагира своевременно, във всеки момент от неговото изпълн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 дейности (услуги), свързани с предмета на поръчката извън описаните от Възложителят, без промяна на цената за услуг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color w:val="000000"/>
          <w:sz w:val="24"/>
          <w:szCs w:val="24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Заявявам, че ще почиствам при </w:t>
      </w:r>
      <w:r>
        <w:rPr>
          <w:color w:val="000000"/>
          <w:sz w:val="24"/>
          <w:szCs w:val="24"/>
          <w:lang w:val="bg-BG"/>
        </w:rPr>
        <w:t>същите единични цени новопридобито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 xml:space="preserve">9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 xml:space="preserve">Приложени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лан за осъществяване на почистването с обем съдържанието на, посочено в т. 3 от настоящата офер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Ценово предложение – по образец Приложение № 3 от Поканата за участ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екларации по чл. 47, ал.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– по образец Приложение № 5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lang w:val="bg-BG"/>
        </w:rPr>
        <w:t xml:space="preserve">)  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Приложение № 2 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Образец на оферт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 по условията на рамково споразумение № СПОР-435/03.11.2015 г.</w:t>
    </w:r>
  </w:p>
  <w:p>
    <w:pPr>
      <w:pStyle w:val="Header"/>
      <w:jc w:val="right"/>
      <w:rPr>
        <w:bCs/>
        <w:i/>
        <w:i/>
        <w:sz w:val="22"/>
        <w:highlight w:val="yellow"/>
        <w:lang w:val="bg-BG"/>
      </w:rPr>
    </w:pPr>
    <w:r>
      <w:rPr>
        <w:bCs/>
        <w:i/>
        <w:sz w:val="22"/>
        <w:highlight w:val="yell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EGiurova</dc:creator>
  <dc:description/>
  <cp:keywords/>
  <dc:language>en-US</dc:language>
  <cp:lastModifiedBy>Svetlana Velkova</cp:lastModifiedBy>
  <cp:lastPrinted>2012-06-15T16:11:00Z</cp:lastPrinted>
  <dcterms:modified xsi:type="dcterms:W3CDTF">2015-12-03T09:34:00Z</dcterms:modified>
  <cp:revision>3</cp:revision>
  <dc:subject/>
  <dc:title>Приложение №2</dc:title>
</cp:coreProperties>
</file>