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>МИНИСТЕРСТВОТО НА ТРАНСПОРТА,</w:t>
      </w:r>
    </w:p>
    <w:p>
      <w:pPr>
        <w:pStyle w:val="Normal"/>
        <w:ind w:firstLine="411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ОННИТЕ ТЕХНОЛОГИИ</w:t>
      </w:r>
    </w:p>
    <w:p>
      <w:pPr>
        <w:pStyle w:val="Normal"/>
        <w:ind w:left="4253" w:hanging="142"/>
        <w:jc w:val="both"/>
        <w:rPr>
          <w:lang w:val="bg-BG"/>
        </w:rPr>
      </w:pPr>
      <w:r>
        <w:rPr>
          <w:b/>
          <w:sz w:val="24"/>
          <w:lang w:val="bg-BG"/>
        </w:rPr>
        <w:t>И СЪОБЩЕНИЯ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caps/>
          <w:szCs w:val="24"/>
          <w:lang w:val="bg-BG"/>
        </w:rPr>
        <w:t>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</w:t>
      </w:r>
      <w:r>
        <w:rPr>
          <w:bCs/>
          <w:sz w:val="24"/>
          <w:szCs w:val="24"/>
          <w:lang w:val="bg-BG"/>
        </w:rPr>
        <w:t>В изпълнение на сключено рамково споразумение № СПОР-460/18.11.2015 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bookmarkStart w:id="0" w:name="OLE_LINK15"/>
      <w:bookmarkStart w:id="1" w:name="OLE_LINK14"/>
      <w:r>
        <w:rPr>
          <w:b/>
          <w:sz w:val="24"/>
          <w:szCs w:val="24"/>
          <w:lang w:val="ru-RU"/>
        </w:rPr>
        <w:t>Доставка на автомобилно гориво, автокозметика и смазочни материали за автомобили чрез карти за безналично плащане</w:t>
      </w:r>
      <w:r>
        <w:rPr>
          <w:b/>
          <w:sz w:val="24"/>
          <w:szCs w:val="24"/>
          <w:lang w:val="bg-BG"/>
        </w:rPr>
        <w:t xml:space="preserve"> ”</w:t>
      </w:r>
      <w:bookmarkEnd w:id="0"/>
      <w:bookmarkEnd w:id="1"/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след запознаване с условията от поканата за участие в процедура по чл. 93б, ал. 3 за сключване на договор </w:t>
      </w:r>
      <w:r>
        <w:rPr>
          <w:sz w:val="24"/>
          <w:szCs w:val="24"/>
          <w:lang w:val="en-US"/>
        </w:rPr>
        <w:t xml:space="preserve"> 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“Доставка на автомобилно гориво и автокозметика за автомобилите на Министерство на транспорта, информационните технологии и съобщенията чрез карти за безналично плащане”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ъз основа на рамковото споразумение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изписва се името на участни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номер по съдебния регистър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БУЛСТАТ/ ЕИК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адрес по регистрация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(сто и двадесет) 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Cs w:val="24"/>
          <w:lang w:val="bg-BG"/>
        </w:rPr>
        <w:t>Приемаме да изпълняваме поръчката съгласно всички изисквания на индивидуалния Възложител, посочени в поканата за участие и приложенията към не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настоящата процедура и при следните условия:</w:t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  <w:lang w:val="bg-BG"/>
        </w:rPr>
        <w:t>Да извършим доставка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зелово гориво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мобилно гориво А95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козметика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bookmarkStart w:id="2" w:name="OLE_LINK80"/>
      <w:bookmarkStart w:id="3" w:name="OLE_LINK79"/>
      <w:bookmarkStart w:id="4" w:name="OLE_LINK33"/>
      <w:bookmarkStart w:id="5" w:name="OLE_LINK32"/>
      <w:bookmarkEnd w:id="2"/>
      <w:bookmarkEnd w:id="3"/>
      <w:bookmarkEnd w:id="4"/>
      <w:bookmarkEnd w:id="5"/>
      <w:r>
        <w:rPr>
          <w:sz w:val="24"/>
          <w:szCs w:val="24"/>
          <w:lang w:val="bg-BG"/>
        </w:rPr>
        <w:t xml:space="preserve">Доставяните </w:t>
      </w:r>
      <w:r>
        <w:rPr>
          <w:b/>
          <w:sz w:val="24"/>
          <w:szCs w:val="24"/>
          <w:lang w:val="bg-BG"/>
        </w:rPr>
        <w:t>дизелови горива</w:t>
      </w:r>
      <w:r>
        <w:rPr>
          <w:sz w:val="24"/>
          <w:szCs w:val="24"/>
          <w:lang w:val="bg-BG"/>
        </w:rPr>
        <w:t xml:space="preserve"> ще отговарят на </w:t>
      </w:r>
      <w:bookmarkStart w:id="6" w:name="OLE_LINK10"/>
      <w:bookmarkStart w:id="7" w:name="OLE_LINK9"/>
      <w:r>
        <w:rPr>
          <w:sz w:val="24"/>
          <w:szCs w:val="24"/>
          <w:lang w:val="bg-BG"/>
        </w:rPr>
        <w:t xml:space="preserve">изискванията за качество съгласно Приложение № 2 към чл. 6, т. 2 от </w:t>
      </w:r>
      <w:bookmarkStart w:id="8" w:name="OLE_LINK8"/>
      <w:bookmarkStart w:id="9" w:name="OLE_LINK7"/>
      <w:r>
        <w:rPr>
          <w:sz w:val="24"/>
          <w:szCs w:val="24"/>
          <w:lang w:val="bg-BG"/>
        </w:rPr>
        <w:t xml:space="preserve">Наредбата за изискванията за качеството на течните горива, условията, реда и начина за техния контрол </w:t>
      </w:r>
      <w:bookmarkEnd w:id="8"/>
      <w:bookmarkEnd w:id="9"/>
      <w:r>
        <w:rPr>
          <w:sz w:val="24"/>
          <w:szCs w:val="24"/>
          <w:lang w:val="bg-BG"/>
        </w:rPr>
        <w:t>(</w:t>
      </w:r>
      <w:bookmarkStart w:id="10" w:name="OLE_LINK20"/>
      <w:bookmarkStart w:id="11" w:name="OLE_LINK19"/>
      <w:r>
        <w:rPr>
          <w:sz w:val="24"/>
          <w:szCs w:val="24"/>
          <w:lang w:val="bg-BG"/>
        </w:rPr>
        <w:t xml:space="preserve">Приета с ПМС № 156 от 15.07.2003 г., обн., ДВ, бр. 66 от 25.07.2003 г., в сила от 1.10.2003 г., изм. и доп., бр. 69 от 23.08.2005 г., в сила от 23.08.2005 г., изм., бр. 78 от 30.09.2005 г., в сила от 1.10.2005 г., бр. 40 от 16.05.2006г., в сила от 5.05.2006 г., изм. и доп., бр. 76 от 21.09.2007 г., в сила от 21.09.2007 г., изм., бр. 93 от 24.11.2009 г.,в сила от 24.11.2009 г., изм. и доп., бр. 36 от 10.05.2011 г., в сила от 10.05.2011 г., бр. 55 от 20.07.2012 г., изм.,бр. 103 от 28.12.2012 г., в сила от 1.01.2013 г., изм. и доп., бр. 88 от 24.10.2014 г., в сила от 24.10.2014 г..), </w:t>
      </w:r>
      <w:bookmarkEnd w:id="10"/>
      <w:bookmarkEnd w:id="11"/>
      <w:r>
        <w:rPr>
          <w:sz w:val="24"/>
          <w:szCs w:val="24"/>
          <w:lang w:val="bg-BG"/>
        </w:rPr>
        <w:t>както и на всички други приложими изисквания на действащата нормативна база в България</w:t>
      </w:r>
      <w:bookmarkEnd w:id="6"/>
      <w:bookmarkEnd w:id="7"/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ставяните  </w:t>
      </w:r>
      <w:r>
        <w:rPr>
          <w:b/>
          <w:sz w:val="24"/>
          <w:szCs w:val="24"/>
          <w:lang w:val="bg-BG"/>
        </w:rPr>
        <w:t>автомобилни бензини</w:t>
      </w:r>
      <w:r>
        <w:rPr>
          <w:sz w:val="24"/>
          <w:szCs w:val="24"/>
          <w:lang w:val="bg-BG"/>
        </w:rPr>
        <w:t xml:space="preserve"> ще отговарят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 (Приета с ПМС № 156 от 15.07.2003 г., обн., ДВ, бр. 66 от 25.07.2003 г., в сила от 1.10.2003 г., изм. и доп., бр. 69 от 23.08.2005 г., в сила от 23.08.2005 г., изм., бр. 78 от 30.09.2005 г., в сила от 1.10.2005 г., бр. 40 от 16.05.2006г., в сила от 5.05.2006 г., изм. и доп., бр. 76 от 21.09.2007 г., в сила от 21.09.2007 г., изм., бр. 93 от 24.11.2009 г.,в сила от 24.11.2009 г., изм. и доп., бр. 36 от 10.05.2011 г., в сила от 10.05.2011 г., бр. 55 от 20.07.2012 г., изм.,бр. 103 от 28.12.2012 г., в сила от 1.01.2013 г., изм. и доп., бр. 88 от 24.10.2014 г., в сила от 24.10.2014 г..), както и на всички други приложими изисквания на действащата нормативна база в България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12" w:name="OLE_LINK80"/>
      <w:bookmarkStart w:id="13" w:name="OLE_LINK79"/>
      <w:bookmarkStart w:id="14" w:name="OLE_LINK33"/>
      <w:bookmarkStart w:id="15" w:name="OLE_LINK32"/>
      <w:bookmarkEnd w:id="12"/>
      <w:bookmarkEnd w:id="13"/>
      <w:bookmarkEnd w:id="14"/>
      <w:bookmarkEnd w:id="15"/>
      <w:r>
        <w:rPr>
          <w:sz w:val="24"/>
          <w:szCs w:val="24"/>
          <w:lang w:val="bg-BG"/>
        </w:rPr>
        <w:t>Доставката на горива и автокозметика ще се извършва в търговските обекти, разположени на територията на Република България, включени в списъка на търговски обекти (бензиностанции) на потенциалния изпълнител,  неразделна част от рамково споразумение № СПОР-460/18.11.2015 г./ Приложение № 4 към РС/. Всички обекти, посочени в списъка, ще обслужват система за безналично плащане с електронни карти, ще са с работно време 7 дни в седмицата и 24 часа в денонощието и ще осигуряват възможност за зареждане на дизелово гориво и бензин А95Н, както и продажба на автокозметика.</w:t>
      </w:r>
    </w:p>
    <w:p>
      <w:pPr>
        <w:pStyle w:val="Normal"/>
        <w:ind w:right="1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Фактуриране: 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Период на фактуриране - </w:t>
      </w:r>
      <w:r>
        <w:rPr>
          <w:color w:val="000000"/>
          <w:sz w:val="24"/>
          <w:szCs w:val="24"/>
          <w:lang w:val="bg-BG"/>
        </w:rPr>
        <w:t xml:space="preserve">веднъж месечно, обхващащ периода 1-30/31 число на предходния месец. Издаването на фактура за изтеклия календарен месец ще се извършва до 3-то число (първия работен ден) на месеца, следващ отчетния. Фактурите следва да са придружени с описи, които да съдържат следните данни за заредените горива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) номер на електронната карт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) регистрационен номер на МПС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3) дата и час на зареждане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4) бензиностанция (номер и адрес)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5) количество и вид на зареденото гориво, както и на закупената автокозметик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6) стойност на договорения процент отстъпк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7) стойност на зареденото гориво, ведно със закупената автокозметика, когато е приложимо, коригирани с договорения процент отстъпка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осигуряваме достъп до информацията, която ще се съдържа във фактурата за изтеклия календарен месец на 1-во число (първия работен ден) на месеца, следващ отчетния и ще я изпращаме на посочен от възложителя електронен адрес във </w:t>
      </w:r>
      <w:r>
        <w:rPr>
          <w:sz w:val="24"/>
          <w:szCs w:val="24"/>
          <w:lang w:val="cs-CZ"/>
        </w:rPr>
        <w:t xml:space="preserve">EXCEL </w:t>
      </w:r>
      <w:r>
        <w:rPr>
          <w:sz w:val="24"/>
          <w:szCs w:val="24"/>
          <w:lang w:val="bg-BG"/>
        </w:rPr>
        <w:t xml:space="preserve">формат (електронен вариант на фактурата)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ните карти ще да бъдат издавани безвъзмездно, като възложителя не заплаща месечни такси за обслужване на картите и такси за транзакции и покупки. Автомобилите с право да зареждат горива и да закупуват автокозметика чрез  електронна карта ще са посочени в списък, който възложителят ще предостави на изпълнителя. За всяко МПС от този списък ще бъде издадена електронна карта.</w:t>
      </w:r>
      <w:r>
        <w:rPr>
          <w:color w:val="000000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й на придобиване на нови автомобили от индивидуалния възложител – и за новите автомобил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доставяме всички артикули, предмет на настоящата обществена поръчк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 xml:space="preserve">)  </w:t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en-US"/>
      </w:rPr>
      <w:t xml:space="preserve">Приложение </w:t>
    </w:r>
    <w:r>
      <w:rPr>
        <w:bCs/>
        <w:i/>
        <w:sz w:val="22"/>
        <w:lang w:val="bg-BG"/>
      </w:rPr>
      <w:t>№ 1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към поканата за участие в процедура по чл. 93б ал.3 за сключване на догов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EGiurova</dc:creator>
  <dc:description/>
  <cp:keywords/>
  <dc:language>en-US</dc:language>
  <cp:lastModifiedBy>Milena Kazandzhieva</cp:lastModifiedBy>
  <cp:lastPrinted>2015-12-01T10:03:00Z</cp:lastPrinted>
  <dcterms:modified xsi:type="dcterms:W3CDTF">2015-12-01T10:03:00Z</dcterms:modified>
  <cp:revision>21</cp:revision>
  <dc:subject/>
  <dc:title>Приложение №2</dc:title>
</cp:coreProperties>
</file>