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ПОСТЪПИЛИТЕ ЗАЯВЛЕНИЯ З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ЪП ДО ОБЩЕСТВЕНА ИНФОРМАЦИЯ ЗА 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  <w:gridCol w:w="894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постъпили заявления за достъп до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раждани на Република Българ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журналист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рм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НП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на решенията за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оставяне на пълен достъп до обществена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36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предоставяне на частичен достъп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препращане на заявлението по компетентност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b/>
                <w:sz w:val="28"/>
                <w:szCs w:val="28"/>
                <w:highlight w:val="lightGray"/>
                <w:lang w:val="en-US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на решенията за отказ за предоставяне на достъп до обществена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ебната обществена информация е свързана с оперативната подготовка на актовете на органите и няма самостоятелно значение, както и исканата от заявителя информация не носи белезите на обществена информация по смисъла на Закона за достъп до обществената информ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на заявления без решени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еглено от заявител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8"/>
                <w:szCs w:val="28"/>
              </w:rPr>
              <w:t>оставено без уважени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9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Изготвил: ………………</w:t>
      </w:r>
      <w:r>
        <w:rPr>
          <w:sz w:val="22"/>
          <w:szCs w:val="22"/>
        </w:rPr>
        <w:t xml:space="preserve"> /Калина Лукова/</w:t>
      </w:r>
    </w:p>
    <w:p>
      <w:pPr>
        <w:pStyle w:val="Normal"/>
        <w:ind w:right="-599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Гл. специалист „САО“, д-я „Канцелария“</w:t>
        <w:tab/>
        <w:tab/>
      </w:r>
      <w:r>
        <w:rPr>
          <w:sz w:val="28"/>
          <w:szCs w:val="28"/>
        </w:rPr>
        <w:tab/>
        <w:tab/>
      </w:r>
    </w:p>
    <w:sectPr>
      <w:type w:val="nextPage"/>
      <w:pgSz w:orient="landscape" w:w="16838" w:h="11906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18:00Z</dcterms:created>
  <dc:creator>Radostina Lipeva</dc:creator>
  <dc:description/>
  <cp:keywords/>
  <dc:language>en-US</dc:language>
  <cp:lastModifiedBy>Kalina Lukova</cp:lastModifiedBy>
  <cp:lastPrinted>2016-01-14T15:28:00Z</cp:lastPrinted>
  <dcterms:modified xsi:type="dcterms:W3CDTF">2016-01-14T13:28:00Z</dcterms:modified>
  <cp:revision>141</cp:revision>
  <dc:subject/>
  <dc:title>ОТЧЕТ ЗА ПОСТЪПИЛИТЕ ЗАЯВЛЕНИЯ ЗА ДОСТЪП ДО ОБЩЕСТВЕНА ИНФОРМАЦИЯ ЗА 2010 Г</dc:title>
</cp:coreProperties>
</file>