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>1000 София, ул. "Гурко" 6, тел</w:t>
      </w:r>
      <w:r>
        <w:rPr>
          <w:b/>
          <w:spacing w:val="50"/>
        </w:rPr>
        <w:t>.</w:t>
      </w:r>
      <w:r>
        <w:rPr>
          <w:b/>
        </w:rPr>
        <w:t>9492101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ind w:left="-18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Г О Д И Ш Е Н  Д О К Л А Д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 Д Е Й Н О С Т Т А 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Ц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0 </w:t>
      </w:r>
      <w:r>
        <w:rPr>
          <w:b/>
          <w:sz w:val="32"/>
          <w:szCs w:val="32"/>
          <w:lang w:val="ru-RU"/>
        </w:rPr>
        <w:t>1 5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spacing w:before="120" w:after="0"/>
        <w:ind w:right="72" w:firstLine="709"/>
        <w:jc w:val="both"/>
        <w:rPr/>
      </w:pPr>
      <w:r>
        <w:rPr/>
        <w:t>Съветът по националния радиочестотен спектър (СНРЧС) е създаден с Постановление № 262 от 3 декември 1998 г. на Министерския съвет.</w:t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/>
        <w:t xml:space="preserve">Съветът се ръководи от председател. 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едседател на съвета е министърът на транспорта, информационните технологии и съобщенията или оправомощено от него лице.</w:t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/>
        <w:t xml:space="preserve">Членове на съвета са представители на Министерството на финансите, Министерството на икономиката и енергетиката, Министерството на отбраната, Министерството на вътрешните работи, Държавна агенция „Национална сигурност“, Комисията за регулиране на съобщенията, Националната служба за охрана и </w:t>
      </w:r>
      <w:r>
        <w:rPr>
          <w:lang w:eastAsia="bg-BG"/>
        </w:rPr>
        <w:t>Д</w:t>
      </w:r>
      <w:r>
        <w:rPr>
          <w:szCs w:val="20"/>
          <w:lang w:val="en-AU" w:eastAsia="bg-BG"/>
        </w:rPr>
        <w:t>ържавна агенция “Разузнаване”</w:t>
      </w:r>
      <w:r>
        <w:rPr/>
        <w:t xml:space="preserve">, Министерство на транспорта, информационните технологии и съобщенията, </w:t>
      </w:r>
      <w:r>
        <w:rPr>
          <w:bCs/>
        </w:rPr>
        <w:t>Изпълнителна агенция „Морска администрация”, Главна дирекция „Гражданска въздухоплавателна администрация” и Изпълнителна агенция „Електронни съобщителни мрежи и информационни системи“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ейността на Съвета се урежда съгласно </w:t>
      </w:r>
      <w:r>
        <w:rPr>
          <w:lang w:val="en-US"/>
        </w:rPr>
        <w:t>Правилни</w:t>
      </w:r>
      <w:r>
        <w:rPr/>
        <w:t>к</w:t>
      </w:r>
      <w:r>
        <w:rPr>
          <w:lang w:val="en-US"/>
        </w:rPr>
        <w:t xml:space="preserve"> за дейността на Съвета по националния радиочестотен спектър</w:t>
      </w:r>
      <w:r>
        <w:rPr/>
        <w:t xml:space="preserve"> е п</w:t>
      </w:r>
      <w:r>
        <w:rPr>
          <w:lang w:val="en-US"/>
        </w:rPr>
        <w:t>риет с ПМС № 288 от 5.12.2003 г.</w:t>
      </w:r>
      <w:r>
        <w:rPr/>
        <w:t>,</w:t>
      </w:r>
      <w:r>
        <w:rPr>
          <w:lang w:val="en-US"/>
        </w:rPr>
        <w:t xml:space="preserve"> </w:t>
      </w:r>
      <w:r>
        <w:rPr/>
        <w:t>(обн., ДВ, бр. 109 от 2003 г., изм. и доп., бр. 78 и бр. 96 от 2005 г., бр. 63 от 2008 г., бр. 93 от 2009 г., изм. и доп. с ПМС № 370 от 2011 г.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ъгласно </w:t>
      </w:r>
      <w:r>
        <w:rPr>
          <w:bCs/>
        </w:rPr>
        <w:t>чл. 11, ал. 1 от</w:t>
      </w:r>
      <w:r>
        <w:rPr/>
        <w:t xml:space="preserve"> Правилника заседанията на съвета са закри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е чл. 11, ал. 2 от Правилника с решение на съвета, на заседанията, или при разглеждане на определени точки от дневния им ред могат да бъдат допускани външни заинтересовани лица, на които се дава възможност да изразяват м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периода 2015 г. Съвета е провел четири заседания, съгласно чл. 10 от </w:t>
      </w:r>
      <w:r>
        <w:rPr>
          <w:lang w:val="en-US"/>
        </w:rPr>
        <w:t>Правилник</w:t>
      </w:r>
      <w:r>
        <w:rPr/>
        <w:t>а</w:t>
      </w:r>
      <w:r>
        <w:rPr>
          <w:lang w:val="en-US"/>
        </w:rPr>
        <w:t xml:space="preserve"> за дейността на С</w:t>
      </w:r>
      <w:r>
        <w:rPr/>
        <w:t>НРЧС. Информация за взетите решения и датите на провеждане на четирите проведени заседания е на разположение на интернет страницата на министерството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С решение на съвета и на основание чл. 11, ал. 2 от Правилника, на заседанията, бяха допуснати за участие външни заинтересовани лица при разглеждане на определени точки от дневния им ре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jc w:val="both"/>
        <w:rPr>
          <w:b/>
          <w:b/>
        </w:rPr>
      </w:pPr>
      <w:r>
        <w:rPr>
          <w:b/>
        </w:rPr>
        <w:t>През 2015 г. в СНРЧС са взети решения относно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>
          <w:lang w:val="ru-RU"/>
        </w:rPr>
        <w:t xml:space="preserve">Приемане на </w:t>
      </w:r>
      <w:r>
        <w:rPr>
          <w:b/>
          <w:i/>
          <w:lang w:val="ru-RU"/>
        </w:rPr>
        <w:t xml:space="preserve">годишен доклад за дейността на Съвета за 2014 г., </w:t>
      </w:r>
      <w:r>
        <w:rPr>
          <w:lang w:val="ru-RU"/>
        </w:rPr>
        <w:t xml:space="preserve">наличен на интернет страницата на министерството: раздел </w:t>
      </w:r>
      <w:r>
        <w:rPr/>
        <w:t>„Съобщения“, подраздел „Съвет по националния радиочестотен спектър“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>
          <w:lang w:val="ru-RU"/>
        </w:rPr>
        <w:t xml:space="preserve">Приемане на </w:t>
      </w:r>
      <w:r>
        <w:rPr>
          <w:b/>
          <w:i/>
          <w:lang w:val="ru-RU"/>
        </w:rPr>
        <w:t>годишна работна програма с основни приоритети в дейността на Съвета за 2015 г</w:t>
      </w:r>
      <w:r>
        <w:rPr>
          <w:b/>
          <w:i/>
        </w:rPr>
        <w:t>.</w:t>
      </w:r>
      <w:r>
        <w:rPr/>
        <w:t xml:space="preserve">, налична на интернет страницата на МТИТС: </w:t>
      </w:r>
      <w:r>
        <w:rPr>
          <w:lang w:val="ru-RU"/>
        </w:rPr>
        <w:t xml:space="preserve">раздел </w:t>
      </w:r>
      <w:r>
        <w:rPr/>
        <w:t>„Съобщения“, подраздел „Съвет по националния радиочестотен спектър“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>
          <w:lang w:val="ru-RU"/>
        </w:rPr>
        <w:t>Приемане на проект за изменение и допълнение на Националния план за разпределение на радиочестотния спектър (НПРРЧС</w:t>
      </w:r>
      <w:r>
        <w:rPr>
          <w:lang w:val="en-US"/>
        </w:rPr>
        <w:t>)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глеждане и обсъждане на предложение за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яне на радиочестотен спектър за граждански нужди, за ползване от доброволните формирования при овладяване на бедствия, пожари и извънредни ситуации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>
          <w:lang w:val="ru-RU"/>
        </w:rPr>
        <w:t xml:space="preserve">Разглеждане и обсъждане на въпроса с деклариране на използвания радиочестотен спектър за нуждите </w:t>
      </w:r>
      <w:r>
        <w:rPr/>
        <w:t>на чужди дипломатически и консулски представителства на територията на Република България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en-AU"/>
        </w:rPr>
        <w:t>добряване на проект на позиция на българската делегация по въпросите от дневния ред на Световната конференция по радиосъобщения през 2015 г. (WRC-15) към Международния съюз по далекосъобщ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/>
        <w:t xml:space="preserve">Провеждане на национална и международна координация за </w:t>
      </w:r>
      <w:r>
        <w:rPr>
          <w:highlight w:val="white"/>
          <w:shd w:fill="FEFEFE" w:val="clear"/>
        </w:rPr>
        <w:t>ползване на конкретни радиочестоти и радиочестотни ленти от радиосъоръжения с техните технически параметри, срок и място за ползването им на територията на Република България от чужди държави на основата на взаимност, както и от международни организации, когато това произтича от поетите от Република България международни задължения</w:t>
      </w:r>
      <w:r>
        <w:rPr>
          <w:shd w:fill="FEFEFE" w:val="clear"/>
        </w:rPr>
        <w:t>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jc w:val="both"/>
        <w:rPr>
          <w:b/>
          <w:b/>
        </w:rPr>
      </w:pPr>
      <w:r>
        <w:rPr>
          <w:b/>
        </w:rPr>
        <w:t xml:space="preserve">Съгласно взетите през 2015 г. решения на Съвета са предприети конкретни действия по отношение на: </w:t>
      </w:r>
    </w:p>
    <w:p>
      <w:pPr>
        <w:pStyle w:val="Normal"/>
        <w:ind w:left="1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9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1080"/>
        <w:jc w:val="both"/>
        <w:rPr>
          <w:i/>
          <w:i/>
        </w:rPr>
      </w:pPr>
      <w:r>
        <w:rPr>
          <w:i/>
        </w:rPr>
        <w:t>Изменение и допълнение на Националния план за разпределение на радиочестотния спектър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Националният план за разпределение на радиочестотния спектър</w:t>
      </w:r>
      <w:r>
        <w:rPr>
          <w:highlight w:val="white"/>
          <w:shd w:fill="FEFEFE" w:val="clear"/>
        </w:rPr>
        <w:t xml:space="preserve"> се изготвя и актуализира на основание чл. 11 от Закона за електронните съобщения (ЗЕС) и чл. 3 от Правилника за дейността на СНРЧС, в съответствие с политиката на Европейския съюз, документите на международните организации, както и по предложения на заинтересованите ведомства и служб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hd w:fill="FEFEFE" w:val="clear"/>
        </w:rPr>
      </w:pPr>
      <w:r>
        <w:rPr/>
        <w:t xml:space="preserve">На свое заседание, проведено на 26.05.2015 г., Съвета </w:t>
      </w:r>
      <w:r>
        <w:rPr>
          <w:highlight w:val="white"/>
          <w:shd w:fill="FEFEFE" w:val="clear"/>
        </w:rPr>
        <w:t xml:space="preserve">прие проект за изменение и допълнение на Националния план за разпределение на радиочестотния спектър. 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Проектът бе приет след обсъждане на становищата по него от заинтересованите министерства и държавни служби, от проведената съгласувателна процедура по чл. 32 от УПНМСА и получените от </w:t>
      </w:r>
      <w:r>
        <w:rPr>
          <w:lang w:val="ru-RU"/>
        </w:rPr>
        <w:t>общественото обсъждане становищ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кретните изменения и допълнения в Националния план за разпределение на радиочестотния спектър са свързани с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lang w:eastAsia="bg-BG"/>
        </w:rPr>
        <w:t xml:space="preserve">хармонизация с Европейската таблица за честотните разпределения, с цел осигуряване на условия за определяне на достатъчен радиочестотен спектър за радиорелейни линии с висока плътност, което от своя страна е едно от условията за осигуряване развитието на 4G мрежите. </w:t>
      </w:r>
    </w:p>
    <w:p>
      <w:pPr>
        <w:pStyle w:val="Normal"/>
        <w:ind w:firstLine="720"/>
        <w:jc w:val="both"/>
        <w:rPr>
          <w:rFonts w:eastAsia="Calibri"/>
          <w:highlight w:val="yellow"/>
          <w:lang w:eastAsia="bg-BG"/>
        </w:rPr>
      </w:pPr>
      <w:r>
        <w:rPr>
          <w:rFonts w:eastAsia="Calibri"/>
          <w:lang w:eastAsia="bg-BG"/>
        </w:rPr>
        <w:t xml:space="preserve">- изпълнение на разпоредбите на </w:t>
      </w:r>
      <w:r>
        <w:rPr>
          <w:lang w:eastAsia="bg-BG"/>
        </w:rPr>
        <w:t>Решение 2014/641/ЕС,  относно хармонизирани технически условия за използването на радиочестотния спектър от безжично звукотехническо оборудване за производство на програми и специални прояви в Съюза и Препоръка ERC/REC 70-03 на Комитета за електронни съобщения (ECC), относно използването на устройствата с малък обсег на действие. В НПРРЧС е отразено чрез изменение на забележка 73.</w:t>
      </w:r>
    </w:p>
    <w:p>
      <w:pPr>
        <w:pStyle w:val="Normal"/>
        <w:numPr>
          <w:ilvl w:val="3"/>
          <w:numId w:val="3"/>
        </w:numPr>
        <w:spacing w:lineRule="auto" w:line="276"/>
        <w:ind w:left="0" w:firstLine="1080"/>
        <w:jc w:val="both"/>
        <w:rPr/>
      </w:pPr>
      <w:r>
        <w:rPr>
          <w:lang w:eastAsia="bg-BG"/>
        </w:rPr>
        <w:t>Изпълнение на Решение 2008/477/ЕО за хармонизиране на радиочестотната лента 2500-2690 MHz за наземни системи, позволяващи предоставяне на електронни съобщителни услуги в Общността, както и поети ангажименти за освобождаване на посочения радиочестотния спектър. В изпълнение на ПМС № 90 от 2013 г. и ПМС № 175 от 2014 г. радиочестотната лента 2500-2690 MHz напълно се освободи за граждански нужди на територията на цялата страна. В НПРРЧС е отразено чрез изменение на забележка 182.</w:t>
      </w:r>
    </w:p>
    <w:p>
      <w:pPr>
        <w:pStyle w:val="Normal"/>
        <w:numPr>
          <w:ilvl w:val="3"/>
          <w:numId w:val="3"/>
        </w:numPr>
        <w:spacing w:lineRule="auto" w:line="276"/>
        <w:ind w:left="0" w:firstLine="1080"/>
        <w:jc w:val="both"/>
        <w:rPr>
          <w:lang w:eastAsia="bg-BG"/>
        </w:rPr>
      </w:pPr>
      <w:r>
        <w:rPr>
          <w:lang w:eastAsia="bg-BG"/>
        </w:rPr>
        <w:t xml:space="preserve">Искане на Министерство на вътрешните работи за разрешаване отделни честоти, определени за националната сигурност в граждански ленти да се ползват съвместното от националната и от локални системи за оповестяване. Предложението е във връзка с ранно предупреждение и оповестяване на органите на изпълнителната власт и населението при бедствия.. В НПРРЧС е отразено чрез въвеждане на нова забележка (заб. 300), съгласно която отделни радиочестоти, определени за национална сигурност, се използват съвместно от националната и от локални системи за оповестяване, с цел превенция и реагиране при бедствия. </w:t>
      </w:r>
    </w:p>
    <w:p>
      <w:pPr>
        <w:pStyle w:val="Normal"/>
        <w:spacing w:lineRule="auto" w:line="276"/>
        <w:ind w:firstLine="72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Решение № 443 от 15.06.2015 г. Министерски съвет прие изменение и допълнение на НПРРЧС (обн., ДВ, бр. 46 от 2015 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  <w:shd w:fill="FEFEFE" w:val="clear"/>
          <w:lang w:val="ru-RU"/>
        </w:rPr>
      </w:pPr>
      <w:r>
        <w:rPr>
          <w:color w:val="000000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1080"/>
        <w:jc w:val="both"/>
        <w:rPr>
          <w:i/>
          <w:i/>
        </w:rPr>
      </w:pPr>
      <w:r>
        <w:rPr>
          <w:i/>
        </w:rPr>
        <w:t>Провеждане на национална и международна координация на радиочестоти и радиочестотни ленти</w:t>
      </w:r>
    </w:p>
    <w:p>
      <w:pPr>
        <w:pStyle w:val="Normal"/>
        <w:ind w:left="25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основание чл. 13 от Закона за електронни съобщения и чл. 6 от Правилника за дейността на СНРЧС, Съветът се произнесе по оправени искания за ползване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 когато това произтича от поетите от Република България международни задълж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ез 2015 г. Съветът разгледа  искания за временно ползване на радиочестоти и радиочестотни ленти от чужди държави и  международни организации. Извършени са процедури по междуведомствено съгласуване с заинтересованите държавни органи и служби представени в Съвета във връзка с: </w:t>
      </w:r>
    </w:p>
    <w:p>
      <w:pPr>
        <w:pStyle w:val="Normal"/>
        <w:numPr>
          <w:ilvl w:val="3"/>
          <w:numId w:val="3"/>
        </w:numPr>
        <w:spacing w:lineRule="auto" w:line="276"/>
        <w:ind w:left="0" w:firstLine="1080"/>
        <w:jc w:val="both"/>
        <w:rPr>
          <w:lang w:eastAsia="bg-BG"/>
        </w:rPr>
      </w:pPr>
      <w:r>
        <w:rPr>
          <w:lang w:eastAsia="bg-BG"/>
        </w:rPr>
        <w:t>провеждане на съвместни действия между Военновъздушните сили на Република България и САЩ в района на летище Граф Игнатиево (гр. Пловдив) в периода 06.07-29.07.2015 г.;</w:t>
      </w:r>
    </w:p>
    <w:p>
      <w:pPr>
        <w:pStyle w:val="Normal"/>
        <w:numPr>
          <w:ilvl w:val="3"/>
          <w:numId w:val="3"/>
        </w:numPr>
        <w:spacing w:lineRule="auto" w:line="276"/>
        <w:ind w:left="0" w:firstLine="1080"/>
        <w:jc w:val="both"/>
        <w:rPr>
          <w:lang w:eastAsia="bg-BG"/>
        </w:rPr>
      </w:pPr>
      <w:r>
        <w:rPr>
          <w:lang w:eastAsia="bg-BG"/>
        </w:rPr>
        <w:t>провеждане на съвместни действия между Сухопътните сили на Република България и САЩ в района на учебен полигон „Ново село“ в периода 01.08-30.09.2015 г. и 10.07.2015 г. – 10.07.2016 г.;</w:t>
      </w:r>
    </w:p>
    <w:p>
      <w:pPr>
        <w:pStyle w:val="Normal"/>
        <w:numPr>
          <w:ilvl w:val="3"/>
          <w:numId w:val="3"/>
        </w:numPr>
        <w:spacing w:lineRule="auto" w:line="276"/>
        <w:ind w:left="0" w:firstLine="1080"/>
        <w:jc w:val="both"/>
        <w:rPr>
          <w:lang w:eastAsia="bg-BG"/>
        </w:rPr>
      </w:pPr>
      <w:r>
        <w:rPr>
          <w:lang w:eastAsia="bg-BG"/>
        </w:rPr>
        <w:t>посещение на италианската администрация на територията на гр. София на 02.11.2015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Международна координация на радиочестотни ленти 380-</w:t>
      </w:r>
      <w:r>
        <w:rPr>
          <w:iCs/>
          <w:color w:val="000000"/>
          <w:lang w:val="en-US"/>
        </w:rPr>
        <w:t xml:space="preserve">385MHz/390-395MHz, </w:t>
      </w:r>
      <w:r>
        <w:rPr>
          <w:iCs/>
          <w:color w:val="000000"/>
        </w:rPr>
        <w:t>използвани от националната подвижна цифрова радиокомуникационна система „</w:t>
      </w:r>
      <w:r>
        <w:rPr>
          <w:iCs/>
          <w:color w:val="000000"/>
          <w:lang w:val="en-US"/>
        </w:rPr>
        <w:t>TETRA-Emergency</w:t>
      </w:r>
      <w:r>
        <w:rPr>
          <w:iCs/>
          <w:color w:val="000000"/>
        </w:rPr>
        <w:t>“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на Министерство на вътрешните работи.</w:t>
      </w:r>
    </w:p>
    <w:p>
      <w:pPr>
        <w:pStyle w:val="Normal"/>
        <w:autoSpaceDE w:val="false"/>
        <w:spacing w:before="120" w:after="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9" w:firstLine="708"/>
        <w:jc w:val="both"/>
        <w:rPr/>
      </w:pPr>
      <w:r>
        <w:rPr>
          <w:b/>
          <w:i/>
          <w:u w:val="single"/>
        </w:rPr>
        <w:t>Забележка:</w:t>
      </w:r>
      <w:r>
        <w:rPr/>
        <w:t xml:space="preserve"> Годишният доклад е изготвен на основание чл. 14 от </w:t>
      </w:r>
      <w:r>
        <w:rPr>
          <w:lang w:val="en-US"/>
        </w:rPr>
        <w:t>Правилник</w:t>
      </w:r>
      <w:r>
        <w:rPr/>
        <w:t>а</w:t>
      </w:r>
      <w:r>
        <w:rPr>
          <w:lang w:val="en-US"/>
        </w:rPr>
        <w:t xml:space="preserve"> за дейността на </w:t>
      </w:r>
      <w:r>
        <w:rPr/>
        <w:t>СНРЧС.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В доклада не се отбелязват конкретни радиочестоти и радиочестотни ленти, с цел </w:t>
      </w:r>
      <w:r>
        <w:rPr>
          <w:highlight w:val="white"/>
          <w:shd w:fill="FEFEFE" w:val="clear"/>
        </w:rPr>
        <w:t>осигуряване</w:t>
      </w:r>
      <w:r>
        <w:rPr/>
        <w:t xml:space="preserve"> на защита на националната сигурност и отбраната, </w:t>
      </w:r>
      <w:r>
        <w:rPr>
          <w:highlight w:val="white"/>
          <w:shd w:fill="FEFEFE" w:val="clear"/>
        </w:rPr>
        <w:t xml:space="preserve">безопасността на въздухоплаването и корабоплаването </w:t>
      </w:r>
      <w:r>
        <w:rPr/>
        <w:t>и на основание чл. 11, ал. 1 от Правилника за дейността на Съвета.</w:t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79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9:00Z</dcterms:created>
  <dc:creator>Teodora Pasarelska</dc:creator>
  <dc:description/>
  <cp:keywords/>
  <dc:language>en-US</dc:language>
  <cp:lastModifiedBy>Teodora Pasarelska</cp:lastModifiedBy>
  <dcterms:modified xsi:type="dcterms:W3CDTF">2016-02-17T11:57:00Z</dcterms:modified>
  <cp:revision>4</cp:revision>
  <dc:subject/>
  <dc:title>СЪВЕТ ПО НАЦИОНАЛЕН РАДИОЧЕСТОТЕН СПЕКТЪР</dc:title>
</cp:coreProperties>
</file>