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>1000 София, ул. "Гурко" 6, тел</w:t>
      </w:r>
      <w:r>
        <w:rPr>
          <w:b/>
          <w:spacing w:val="50"/>
        </w:rPr>
        <w:t>.</w:t>
      </w:r>
      <w:r>
        <w:rPr>
          <w:b/>
        </w:rPr>
        <w:t>9492101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0"/>
          <w:szCs w:val="40"/>
        </w:rPr>
        <w:t xml:space="preserve">Г О Д И Ш Н А 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0"/>
          <w:szCs w:val="40"/>
        </w:rPr>
        <w:t xml:space="preserve">Р А Б О Т Н А  П Р О Г Р А М А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Ц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Л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К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0 </w:t>
      </w:r>
      <w:r>
        <w:rPr>
          <w:b/>
          <w:sz w:val="32"/>
          <w:szCs w:val="32"/>
          <w:lang w:val="ru-RU"/>
        </w:rPr>
        <w:t>1 6</w:t>
      </w:r>
      <w:r>
        <w:rPr>
          <w:b/>
          <w:sz w:val="32"/>
          <w:szCs w:val="32"/>
        </w:rPr>
        <w:t xml:space="preserve"> г.</w:t>
      </w:r>
      <w:r>
        <w:br w:type="page"/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 xml:space="preserve">Дейността на Съвета по националния радиочестотен спектър (СНРЧС) към Министерския съвет е възложена и регламентирана чрез Закона за електронните съобщения. Широкото участие на заинтересованите държавни институции и регулаторния орган гарантира ефективно използване на радиочестотния спектър в интерес на гражданите, предприятията предоставящи електронни съобщителни мрежи и/или услуги и националната сигурност. </w:t>
      </w:r>
    </w:p>
    <w:p>
      <w:pPr>
        <w:pStyle w:val="Normal"/>
        <w:ind w:right="4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firstLine="708"/>
        <w:jc w:val="both"/>
        <w:rPr/>
      </w:pPr>
      <w:r>
        <w:rPr>
          <w:b/>
        </w:rPr>
        <w:t xml:space="preserve">Годишната работна програма за дейността на Съвета по националния радиочестотен спектър се изготвя на основание чл. 3, ал. 4 от </w:t>
      </w:r>
      <w:r>
        <w:rPr>
          <w:b/>
          <w:lang w:val="en-US"/>
        </w:rPr>
        <w:t>Правилник</w:t>
      </w:r>
      <w:r>
        <w:rPr>
          <w:b/>
        </w:rPr>
        <w:t>а</w:t>
      </w:r>
      <w:r>
        <w:rPr>
          <w:b/>
          <w:lang w:val="en-US"/>
        </w:rPr>
        <w:t xml:space="preserve"> за дейността на </w:t>
      </w:r>
      <w:r>
        <w:rPr>
          <w:b/>
        </w:rPr>
        <w:t>Съвета.</w:t>
      </w:r>
    </w:p>
    <w:p>
      <w:pPr>
        <w:pStyle w:val="NormalWeb"/>
        <w:ind w:firstLine="708"/>
        <w:jc w:val="both"/>
        <w:rPr/>
      </w:pPr>
      <w:r>
        <w:rPr/>
        <w:t>Заседанията на Съвета по националния радиочестотен спектър се ръководят от председател.</w:t>
      </w:r>
    </w:p>
    <w:p>
      <w:pPr>
        <w:pStyle w:val="NormalWeb"/>
        <w:ind w:firstLine="708"/>
        <w:jc w:val="both"/>
        <w:rPr/>
      </w:pPr>
      <w:r>
        <w:rPr/>
        <w:t>Съгласно чл. 10, ал. 1 от Правилника за дейността на Съвета по националния радиочестотен спектър,</w:t>
      </w:r>
      <w:r>
        <w:rPr>
          <w:b/>
        </w:rPr>
        <w:t xml:space="preserve"> </w:t>
      </w:r>
      <w:r>
        <w:rPr/>
        <w:t>председателят свиква заседания най-малко веднъж на 3 месеца.</w:t>
      </w:r>
    </w:p>
    <w:p>
      <w:pPr>
        <w:pStyle w:val="Normal"/>
        <w:ind w:right="4" w:firstLine="708"/>
        <w:jc w:val="both"/>
        <w:rPr/>
      </w:pPr>
      <w:r>
        <w:rPr/>
        <w:t>При отсъствие на председателя, заседанията се ръководят от упълномощен от него член на Съвета.</w:t>
      </w:r>
    </w:p>
    <w:p>
      <w:pPr>
        <w:pStyle w:val="NormalWeb"/>
        <w:ind w:firstLine="708"/>
        <w:jc w:val="both"/>
        <w:rPr/>
      </w:pPr>
      <w:r>
        <w:rPr/>
        <w:t xml:space="preserve">Заседанията на съвета са редовни, ако на тях присъстват най-малко половината от членовете му, в това число задължително по един член - представител на Министерство на транспорта, информационните технологии и съобщенията, Комисията за регулиране на съобщенията, Министерството на отбраната, Министерството на вътрешните работи и Държавна агенция „Национална сигурност“. </w:t>
      </w:r>
    </w:p>
    <w:p>
      <w:pPr>
        <w:pStyle w:val="NormalWeb"/>
        <w:ind w:firstLine="708"/>
        <w:jc w:val="both"/>
        <w:rPr/>
      </w:pPr>
      <w:r>
        <w:rPr/>
        <w:t>Съгласно чл. 10, ал. 2 от Правилника за дейността на СНРЧС, по искане на председателя или на най-малко два от държавните органи и служби може да се проведе извънредно заседание.</w:t>
      </w:r>
    </w:p>
    <w:p>
      <w:pPr>
        <w:pStyle w:val="NormalWeb"/>
        <w:ind w:firstLine="708"/>
        <w:rPr/>
      </w:pPr>
      <w:r>
        <w:rPr/>
        <w:t>Дневният ред за всяко заседание се определя в зависимост от възникналите задачи и проблеми.</w:t>
      </w:r>
    </w:p>
    <w:p>
      <w:pPr>
        <w:pStyle w:val="NormalWeb"/>
        <w:ind w:firstLine="708"/>
        <w:jc w:val="both"/>
        <w:rPr/>
      </w:pPr>
      <w:r>
        <w:rPr/>
        <w:t xml:space="preserve">Взетите решения по време на Световната конференция по радиосъобщения към Международния съюз по далекосъобщения, проведена през 2015 г. налага актуализация на държавната политика по планиране и разпределение на радиочестотния спектър, както и изменения и допълнения в Националния план за разпределение на радиочестотния спектър. Измененията и допълненията в политиката и плана, предвидени за 2016 г. произтичат и от международните ангажименти за хармонизиране с решенията и препоръките на Европейския комитет по пощи и далекосъобщения. През 2016 г. към МТИТС функционира и експертна група, съставена от представители на МО и КРС, които ще проучат възможностите за предоставяне на 800 </w:t>
      </w:r>
      <w:r>
        <w:rPr>
          <w:lang w:val="en-US"/>
        </w:rPr>
        <w:t xml:space="preserve">MHz </w:t>
      </w:r>
      <w:r>
        <w:rPr/>
        <w:t xml:space="preserve">за граждански нужди. Целта е осигуряване на условия за ускорено развитие на широколентовия достъп в страната, пропорционално, във всички подходящи обхвати. Възможната промяна на настоящото ползване в цитирания обхват също е свързано с изменения в честотния план. Към момента на приемане на работната програма не може да се определи дали през 2016 г. ще се извърши еднократно изменение и допълнение на честотния план или всички промени ще бъдат въведени двукратно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Съобразно предварителния график на изпълнение, основни дейности на СНРЧС за 2016 г. са:</w:t>
      </w:r>
    </w:p>
    <w:p>
      <w:pPr>
        <w:pStyle w:val="Normal"/>
        <w:spacing w:before="120" w:after="0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Изготвяне</w:t>
      </w:r>
      <w:r>
        <w:rPr>
          <w:rStyle w:val="CommentReference"/>
        </w:rPr>
        <w:t xml:space="preserve"> </w:t>
      </w:r>
      <w:r>
        <w:rPr/>
        <w:t>на проект за изменение и допълнение на Държавна политика по планиране и разпределение на радиочестотния спектър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Изготвяне на проект за изменение и допълнение на Националния план за разпределение на радиочестотния спектър</w:t>
      </w:r>
      <w:r>
        <w:rPr>
          <w:lang w:val="ru-RU"/>
        </w:rPr>
        <w:t>.</w:t>
      </w:r>
    </w:p>
    <w:p>
      <w:pPr>
        <w:pStyle w:val="Normal"/>
        <w:spacing w:before="120" w:after="0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Текущи дейности, които се изпълняват през цялата година: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1. Извършване на междуведомствено съгласуване при получаване на заявки с искане за ползване на </w:t>
      </w:r>
      <w:r>
        <w:rPr>
          <w:bCs/>
        </w:rPr>
        <w:t>радиочестоти и радиочестотни ленти</w:t>
      </w:r>
      <w:r>
        <w:rPr/>
        <w:t xml:space="preserve">, </w:t>
      </w:r>
      <w:r>
        <w:rPr>
          <w:bCs/>
        </w:rPr>
        <w:t>предназначени</w:t>
      </w:r>
      <w:r>
        <w:rPr/>
        <w:t xml:space="preserve"> за граждански нужди, за нуждите на националната сигурност и отбраната,</w:t>
      </w:r>
      <w:r>
        <w:rPr>
          <w:bCs/>
        </w:rPr>
        <w:t xml:space="preserve"> както и за съвместно ползване между тях, </w:t>
      </w:r>
      <w:r>
        <w:rPr>
          <w:shd w:fill="FEFEFE" w:val="clear"/>
        </w:rPr>
        <w:t xml:space="preserve">с цел осигуряване на безопасността на въздухоплаването и корабоплаването, защита на националната сигурност и отбраната на </w:t>
      </w:r>
      <w:r>
        <w:rPr/>
        <w:t>страната и ефективното използване на радиочестотния спектър.</w:t>
      </w:r>
    </w:p>
    <w:p>
      <w:pPr>
        <w:pStyle w:val="Normal"/>
        <w:spacing w:before="120" w:after="0"/>
        <w:ind w:left="1069" w:hanging="0"/>
        <w:jc w:val="both"/>
        <w:rPr/>
      </w:pPr>
      <w:r>
        <w:rPr/>
        <w:t>2. Междуведомствено съгласуване при искане за ползване на радиочестоти и радиочестотни ленти чрез радиосъоръжения с посочени технически параметри, срок и място за ползване на територията на Република България от чужди държави и международн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1080" w:hanging="11"/>
        <w:jc w:val="both"/>
        <w:rPr>
          <w:rFonts w:eastAsia="Calibri"/>
          <w:lang w:eastAsia="bg-BG"/>
        </w:rPr>
      </w:pPr>
      <w:r>
        <w:rPr/>
        <w:t>Междуведомствено съгласуване, относно разрешаване за ползване на радиочестоти и радиочестотни ленти от държавите - членки на НАТО, при провеждане на съвместни учения и операции на територията на Република Българ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080" w:hanging="11"/>
        <w:jc w:val="both"/>
        <w:rPr/>
      </w:pPr>
      <w:r>
        <w:rPr>
          <w:highlight w:val="white"/>
          <w:shd w:fill="FEFEFE" w:val="clear"/>
        </w:rPr>
        <w:t>Разглеждане и решаване на въпроси, свързани с електромагнитната съвместимост</w:t>
      </w:r>
      <w:r>
        <w:rPr>
          <w:shd w:fill="FEFEFE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080" w:hanging="11"/>
        <w:jc w:val="both"/>
        <w:rPr/>
      </w:pPr>
      <w:r>
        <w:rPr/>
        <w:t>Осъществявана на международно координиране за всички радиослужби на радиочестоти и радиочестотни ленти, както и на техническите характеристики на радиосъоръженията, които ги използват, за нуждите на националната сигурност.</w:t>
      </w:r>
    </w:p>
    <w:p>
      <w:pPr>
        <w:pStyle w:val="Normal"/>
        <w:spacing w:before="120" w:after="0"/>
        <w:ind w:left="1069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144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8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979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8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0:00Z</dcterms:created>
  <dc:creator>Teodora Pasarelska</dc:creator>
  <dc:description/>
  <cp:keywords/>
  <dc:language>en-US</dc:language>
  <cp:lastModifiedBy>Teodora Pasarelska</cp:lastModifiedBy>
  <dcterms:modified xsi:type="dcterms:W3CDTF">2016-02-17T11:55:00Z</dcterms:modified>
  <cp:revision>5</cp:revision>
  <dc:subject/>
  <dc:title>СЪВЕТ ПО НАЦИОНАЛЕН РАДИОЧЕСТОТЕН СПЕКТЪР</dc:title>
</cp:coreProperties>
</file>