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Цифрова България 2020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План за действие - Пътна карта 2016-2020            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ща забележка за всички мерки: </w:t>
      </w:r>
      <w:r>
        <w:rPr>
          <w:rFonts w:cs="Times New Roman" w:ascii="Times New Roman" w:hAnsi="Times New Roman"/>
          <w:sz w:val="16"/>
          <w:szCs w:val="16"/>
        </w:rPr>
        <w:t>Мерките, свързани с разходване на публичен ресурс и средства от фондовете на ЕС, ще бъдат реализирани при съобразяване с националното и европейско законодателство в областта на държавните помощ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* Забележка</w:t>
      </w:r>
      <w:r>
        <w:rPr>
          <w:rFonts w:cs="Times New Roman" w:ascii="Times New Roman" w:hAnsi="Times New Roman"/>
          <w:sz w:val="16"/>
          <w:szCs w:val="16"/>
        </w:rPr>
        <w:t xml:space="preserve">: Тези задачи са съобразени с Цифрова програма за Европа (ЦПЕ) и Стратегия за цифров единен пазар , но ще бъдат изпълнени при условие, че се осигури финансиране при спазване на бюджетните ограничения и разходните таван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** </w:t>
      </w:r>
      <w:r>
        <w:rPr>
          <w:rFonts w:cs="Times New Roman" w:ascii="Times New Roman" w:hAnsi="Times New Roman"/>
          <w:b/>
          <w:sz w:val="16"/>
          <w:szCs w:val="16"/>
        </w:rPr>
        <w:t>Забележк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Документи, на които се позовава  дирекция ЕУ в МТИТС: СТРАТЕГИЯ за развитие на електронното управление в Република България 2014 - 2020 г. - Приложение към т. 1 от РМС № 163 от 21 март 2014 г., </w:t>
      </w:r>
      <w:r>
        <w:rPr>
          <w:rFonts w:cs="Times New Roman" w:ascii="Times New Roman" w:hAnsi="Times New Roman"/>
          <w:sz w:val="16"/>
          <w:szCs w:val="16"/>
        </w:rPr>
        <w:t>публикувано на  </w:t>
      </w:r>
      <w:r>
        <w:rPr>
          <w:rFonts w:cs="Times New Roman" w:ascii="Times New Roman" w:hAnsi="Times New Roman"/>
          <w:sz w:val="16"/>
          <w:szCs w:val="16"/>
          <w:lang w:val="en-US"/>
        </w:rPr>
        <w:t> и ПЪТНА КАРТА за изпълнение на Стратегия за развитие на електронното управление в Република България за периода 2014 - 2020 г. -  Приета с РМС № 325 от 20 май 2014 г.“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В пътната карта са дадени предвидените източници на финансиране и необходимите финансови ресурси в лева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Д – Първичен администратор на данн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</w:r>
    </w:p>
    <w:tbl>
      <w:tblPr>
        <w:tblW w:w="16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44"/>
        <w:gridCol w:w="1204"/>
        <w:gridCol w:w="71"/>
        <w:gridCol w:w="1134"/>
        <w:gridCol w:w="709"/>
        <w:gridCol w:w="2835"/>
        <w:gridCol w:w="1559"/>
        <w:gridCol w:w="1418"/>
        <w:gridCol w:w="850"/>
        <w:gridCol w:w="993"/>
        <w:gridCol w:w="2193"/>
      </w:tblGrid>
      <w:tr>
        <w:trPr>
          <w:tblHeader w:val="true"/>
          <w:trHeight w:val="39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ки (Задача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ира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за реализ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чаквани резулта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катори за изпъ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говорни институци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епен на изпълнение в България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Източник на финанс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Номер на документ, одобряващ финансиранет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е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тньор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4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CommentTex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ъздаване на условия за изграждане и развитие на конкурентен цифров единен пазар и повишаване качеството на жив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mmentText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1.1. Повишаване на потенциала за растеж на цифровата иконом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и допълнение на Закона за електронните съобщения във връзка с приемането на Регламент 2015/2120 на Европейския парламент и на Съвета от 25 ноември 2015 година за определяне на мерки относно достъпа до отворен интернет и за изменение на Директива 2002/22/ЕО относно универсалната услуга и правата на потребителите във връзка с електронните съобщителни мрежи и услуги и на Регламент (ЕС) № 531/2012 относно роуминга в обществени мобилни съобщителни мрежи в рамките на Съю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е необходимо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емане на действия за гарантиране на еднаквото и недискриминационно третиране на трафика при предоставянето на услуги за достъп до интернет и за защита на съответните права на крайните потребители, в съответствие с възприетите правила на европейско ниво. Въвеждане на изискване към доставчиците на роуминг да прилагат „ политика за справедливо ползване “ за потреблението на регулирани роуминг услуги на дребно, предоставяни на приложимите национални цени на дреб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а Закон за изменение и допълнение на Закона за електронните съ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вестиционен проект за създаване на единна облачна ИТ инфраструктура за цифровите публични услуги на Р Бълг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обходим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лн. лева за реализацията, неосигурени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и пускане в експлоатация на единна облачна инфраструктура 24/7 за нуждите на електронното управление на стра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- Конфигуриране и изпитване в реални условия на модел на облачна инфраструктура за нуждите на е-управлението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дготовка и защита на финансова обосновка за реализиране на инвестиционен проект за облачна ИТ инфраструк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администрации, предоставящи цифрови публични услуги, които използват единната облачна инфраструктура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>- Степен на надеждност и непрекъсваемост на експлоатацията на облачната инфраструктура 2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фигуриране и изпитване в реални условия на модел на облачна инфраструктура за нуждите на е-управлението – изпъ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правени пазарни проучвания и икономически най-изгодно остойностяване на инвестиционния план за реализация на облачна ИТ инфраструктур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ъздаване на предпоставки за ускорено трансгранично сътрудничество със старните от Югоизточна Евро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курсен принцип по програми НПРС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REG Europe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вустранни програми със страните от Балканския полуостров и др.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нос за подобряване на условията за цифровизиране на трансграничното сътрудниче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нос за подобряване на общата бизнес-среда за МСП в България, или региони от стран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проектни инициативи за кандидатстване по програм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включвания на страната в общоевропейски инициатив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заявки за включване на мерки за развитие на цифрова инфраструктура в годишните планове на РР, НПРС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одобрени и договорени за финансиране и проектни инициатив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реализирани политики и проектни инициативи за трансгранично сътрудничество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внедрени ИКТ решения за стимулиране на цифровите услуги и логистика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недрени нови бизнес-модели и цифрови услуги за МСП на интерактивно и транзакционно ниво в рамките на партньорски трансгранични инициатив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 за публични услуги на централно, регионално и местното ниво от страната и Югоизточна Европ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учени условията за включване и реализиране на политики п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REG Europ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учват се условията по двустранните програми с Гърция, Румъния, Сърбия и др. за цифров ръсте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ършване на процедурата з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бор на регистър на .б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е необходимо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на имена в интернет на кири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зи за обществ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дура за делегация на регистър на .е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е необходимо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на имена в интернет на кири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зи за обществ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Цел 1.2. Създаване на подходящи условия за развитието на цифровите мрежи и услуг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ъвеждане в националното законодателство на разпоредбите на Директива 2014/61/ЕС относно мерките за намаляване на разходите за разгръщане на високоскоростни електронни съобщителни мр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финансиране от държавния бюджет, размерът е в процес на уточняв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есняване и стимулиране на разполагането на високоскоростни електронни съобщителни мр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 на з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електронни съобщителни мрежи и физическа инфра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РБ, КР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игуряване на високоскоростен и свръхвисокоскоростен широколентов достъп на територията на цялата страна чрез развитие и модернизиране на широколентовата инфраструк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2.1 Осигуряване на 100 % широколентово покритие на територията на цялата страна и високоскоростен и свръх високоскоростен достъп до интернет, така че до 2020 г. над 50% от домакинствата и бизнесите да могат да използват интернет със скорости по-високи от 100 Mbp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Освобождаване на радиочестотен спектър, който в момента се ползва за целите на националната сигурност в обхвати 700 MHz (радиочестотна лента 694-79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и 800 MHz (радиочестотна лента 790-86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за граждански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целево финансиране от държавния бюджет към бюджета на Министерство на отбрант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широколентово покритие и високоскоростен и свръх високоскоростен достъп до интерн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условия за навлизане на пазара на нови технологии и услуги. Увеличаване на социалните и икономическите ползи за потребител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емане на действия по изменение и допълнение на съответните подзаконови актове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емане на действия по предоставяне на радиочестотния спектъ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, МО, М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и допълнение на съответните подзаконови актове с цел осигуряване на хармонизирани условия за ползване на обхвати 800 MHz и 700 MHz. Предоставяне за ползване на радиочестотен спектър от тези обхва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е изисква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 освобождаване на обхвати 800 MHz и 700 MHz за граждански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широколентово покритие и високоскоростен и свръх високоскоростен достъп до интерн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условия за навлизане на пазара на нови технологии и услуги. Увеличаване на социалните и икономическите ползи за потребител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емане на действия по изменение и допълнение на съответните подзаконови актове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>Предприемане на действия по предоставяне на радиочестотен спектър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ено хармонизирано ползване на радиочестотни обхвати 800 MHz и 700 MHz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и допълнение на съответните подзаконови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ен радиочестотен спектър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дени разрешения за ползване на радиочестотен спектър от обхвати 800 MHz и 700 MH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С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емане на действия за предоставяне на радиочестотен спектър в следните обхвати: 1.5 GHz (радиочестотна лента 1452-1492 MHz); 1800 MHz (радиочестотни ленти 1710-1785 и 1805-1880 MHz); 2 GHz (сдвоените ленти 1920-1980 MHz и 2110-2170 MHz); 2.6 GHz (радиочестотни ленти 2500-2690 MHz); 3.6 GHz (радиочестотна лента 3400-3600 MHz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е изисква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условия за навлизане на пазара на нови технологии и услуги. Увеличаване на социалните и икономическите ползи за потребителите. Стимулиране развитието на единен цифров паз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емане на действия по предоставяне на радиочестотен спектъ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ен радиочестотен спектър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>Издадени разрешения за ползване на радиочестотен спектър от обхвати 1.5 GHz, 1800 MHz, 2 GHz, 2.6 GHz и 3.6 GH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Цел 2.2 Поетапно изграждане на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инфраструктура за широколентов достъп от следващо поколение (NGA-Next Generation Acces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Изграждане на широколентов достъп в отдалечени, слабо населени и селски райо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СР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И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6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 програмен период 2014 – 2020 ще бъде продължена концепцията на реализирания в програмен период 2007-2013 проект за широколентов достъп от следващо поколение. Финансирането ще бъде насочено към осигуряване на свързаност на всички общински центрове към държавната опорна мрежа, с цел да се подобри предоставянето и използването на електронни услуги за гражданите и бизне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ължина на инсталираната широколентова мрежа (в км) ;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рой на абонатите на Интернет на 1000 жители;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достъп на домакинства до Интернет – 56,7% ;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рой общински центрове с изградена широколентова свързаност</w:t>
            </w:r>
            <w:r>
              <w:rPr>
                <w:sz w:val="16"/>
                <w:szCs w:val="16"/>
                <w:lang w:val="en-US"/>
              </w:rPr>
              <w:t xml:space="preserve"> – 74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 xml:space="preserve">Степен на оптимално покритие на страната с оптични магистрал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 xml:space="preserve">комплексен индикатор с компоненти: дължина на изградената широколентова мрежа в км; брой на абонатите на Интернет на 1000 жители; достъп на домакинства до ШЛ Интернет – 70% до 2020; брой общински центрове с изградена широколентова свързаност от оставащите 132 общини без покритие от ново пколение; Брой </w:t>
            </w:r>
            <w:r>
              <w:rPr>
                <w:sz w:val="16"/>
                <w:szCs w:val="16"/>
                <w:lang w:val="en-US"/>
              </w:rPr>
              <w:t>NGA-</w:t>
            </w:r>
            <w:r>
              <w:rPr>
                <w:sz w:val="16"/>
                <w:szCs w:val="16"/>
              </w:rPr>
              <w:t xml:space="preserve">свързани организации за публични услуг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в т.ч. бр. здравни центрове, училища, средища за култура и др.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>; Брой привлечени инвеститори в ИКТ; брой нови бизнес-услуг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/>
            </w:pPr>
            <w:r>
              <w:rPr>
                <w:sz w:val="16"/>
                <w:szCs w:val="16"/>
              </w:rPr>
              <w:t>МТИТ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А ЕС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ни, кметства и техните представителни организаци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ена е пътна карта за изпълнение на Националния план за широколентова инфраструктура за достъп от следващо поко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ен план за действие на инвестиционния проект за постигане на пълен национален обхва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ЛД от ново покол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оект за високоскоростен достъп с Румъния, Сърбия от международно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рско финансиране по  общоевропейски програми на Е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81" w:right="-56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игуряване на пълно широколентово покритие с достъп от ново поколение до всички населени места в северния пограничния регион на Балкан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вързване на столиците на трите страни с цифрова магистр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илометри изградени цифрови магистрал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точки и капацитет за отворен достъп до мрежата на инвеститори и доставчици на цифрови услуг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. населени места и население с широколентов достъп от следващо поколе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епен на повишена цифрова грамотност на населението в населени места под 30000 жител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епен на повишено потребление на комплексни цифрови услуги, в т.ч. електронна търговия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епен на развитие на цифровизацията в районите на интервенция – брой нови инвестиции в цифрови услуги; създадени нови умения, работни места и отрасли по регио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ЕС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ата от Румъния и Сърбия в областта ан И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ъздадена инициатива за тристранно сътрудничество между България, Румъния и Сърбия в ИКТ – комуникиран идеен проект между страните, създадени органи за координация и управление, направени преговори за старитиране на инициатив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говори на ниво ЕК за осигуряване на финансови средства за реализацията по програми на Комисия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Увеличаване на ползите от ИКТ за обществото чрез ускорено развитие на електронното управление и публичните електронни услуги, включително трансгранични електронни услуги от висок икономически и обществен интерес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3.1. Предоставяне на качествени, ефективни и леснодостъпни електронни услуги за гражданите и бизнеса с висок икономически и обществен ефект и стимулиране използването на услугите на електронното управление с 50 % от гражданите и 80 % от предприятията</w:t>
            </w:r>
          </w:p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- Участие и прилаган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европейск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и – Общ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лната среда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а (SEIS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раструктура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ранств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и (INSPIRE)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вропей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а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ята (Copernicus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дължаващ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ск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фейс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 сайта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ОС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тяване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та за околната сред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яна 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остт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ържавния бюджет – собствени ресурс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 от компонентите за пространствената инфраструктура (по Директив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SPI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се включват и в съответните технически задания за информационни системи по съответните компоненти на околната среда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европейското и националното законодателство, с хоризонт до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бряване на информационното осигуряване и мониторинга на дейностите по опазване на околната ср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недрен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и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ич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истеми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МО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ършва 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яване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ите данн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туерн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продукт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искванията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IS и INSPIR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ят 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и, кои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 резултат о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ие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оевропей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я проек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ине зем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итие“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оянно 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т нов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и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 сайта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О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ския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фейс 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ира и информацията 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ява</w:t>
            </w:r>
          </w:p>
          <w:p>
            <w:pPr>
              <w:pStyle w:val="Normal16pt"/>
              <w:tabs>
                <w:tab w:val="clear" w:pos="708"/>
                <w:tab w:val="left" w:pos="72" w:leader="none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дернизирани национални системи, основаващи се на принципите на  Общата информационна система за околна среда на ЕС (SEIS)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лесне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ъп д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бре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и увеличен об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уваната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ОС, МОСВ, 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точник: ИАО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звършва се актуализация на уеб приложенията, предоставящи достъп до пространствени дан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недрена е усъвършенствана платформа за публикуване на информация в Интернет  – Система за управление на съдържаниет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работват се нови раздели в интернет сайта на ИАОС. Оптимизира се потребителският интерфейс и постоянно се актуализира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бликуваната информация за околната сред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оразвиване и поддържане на туристическия интернет портален сайт  на България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en-US" w:eastAsia="en-US"/>
                </w:rPr>
                <w:t>bulgariatrave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en-US" w:eastAsia="en-US"/>
                </w:rPr>
                <w:t>org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и реклама на сайта в интернет сред съответните целеви аудитор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ов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ентоспособност“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ържавн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-20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Доразвит и усъвършенстван портален туристически сайт; 2.  Добавени статии за обекти, атракции, маршрути, дестинации; културни събития; създадени, мултимедийни продукти, заснет снимков материал и др. в Мултимедийния каталог на туристически обекти в сайта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val="en-US" w:eastAsia="en-US"/>
                </w:rPr>
                <w:t>bulgariatrave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val="en-US" w:eastAsia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ведена широкомащабна рекламна кампания сред съответните целеви аудитории за популяризиране на по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осещения на сайта; 2. Приходи от туризъм; 3. Реализирани нощувки; 4. Заетост на легловата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овишена удовлетвореност от информацията и информационните услуги; 2. Кликове към портала в резултат на поместени рекламни банери и текстови линкове в търсещи машини; 3. Импресии към интернет страницата в резултата на поместена таргетирана реклама в социалните медии; 4. Импресии към интернет страницата в резултата на поместена информация в блогерски сайт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и администрации; Общин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.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ен бизне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Ц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аем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ционал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уристичес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й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014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птемв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975 866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кал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у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емв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х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уризъ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а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004.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л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ъ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7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я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ход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щув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у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014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емв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- 21 698 391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ет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лов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у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емв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- 35%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Доразвиване, внедряване и поддръжка на Единната система за туристическа информация по смисъла на Закона за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ържав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и програми 2014-20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 Създаден единен, уеб базиран електронен туристически регистър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 Въведена информация в регистъра от всички общини, тур. сдружения и ТИЦ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 Създадени процедури за обмен на актуална статистическа информация с НСИ и др. компетентни институции 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та Наредба за ЕСТИ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ащ първи модул на системата - Националeн туристически регистър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здаден и функциониращ в реално време регистър на туристическите атр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ъздаване и  въвеждане с информацията в модул статистическите данни за туризма;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здаване и  въвеждане с информацията в модул туристическата информация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н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р. организац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ен бизне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одобряване на ефективността и повишаване на прозрачността на процедурите по предоставяне на услуги в туризма (регистрация на туристическите дейности, категоризация и сертифициране на туристическите обекти и професии, вписване на туристически сдружения и туристически информационни центров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ържав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и програми 2014-20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ъвеждане на електронни форми за регистрация на туристическите дейности и категоризация на туристическите об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нена нормативна уредба на туризма, позволяваща провеждане на процедурите по регистрация и категоризация по електронен път</w:t>
              <w:tab/>
              <w:t>Функционираща система за регистрация на туристическите дейности и категоризация на туристическите обекти по електронен път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аща система за регистрация на туристическите дейности и категоризация на туристическите обекти по електронен път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ой фирми/обекти, осъществили процедура по регистрация/категоризиране/сертифицир ане  по електронен пъ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.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ен бизне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Ц-ов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звиване и поддържане на Информационна система</w:t>
            </w: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 xml:space="preserve"> за предоставяне на електронни услуги и информация от МОСВ и подчинените й структури, второстепенни разпоредители с бюджет (ВРБ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ОПАК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ДПБФП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-31-31/17.04.2014г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6</w:t>
            </w: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>-20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  <w:lang w:val="ru-RU"/>
              </w:rPr>
              <w:t>Предоставен електронен достъп на гражданите и бизнеса до информация регистрови данни и услуги на МОСВ и ВРБ;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8"/>
                <w:tab w:val="left" w:pos="14040" w:leader="none"/>
              </w:tabs>
              <w:spacing w:before="280" w:after="0"/>
              <w:rPr/>
            </w:pP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 xml:space="preserve">1.Функциониращ портал за предоставяне на </w:t>
            </w:r>
            <w:r>
              <w:rPr>
                <w:sz w:val="16"/>
                <w:szCs w:val="16"/>
                <w:lang w:val="ru-RU"/>
              </w:rPr>
              <w:t>електронен достъп на гражданите и бизнеса до информация регистрови данни и услуги на МОСВ и ВРБ. 2.Електронизиране на максимално възможен брой административн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8"/>
                <w:tab w:val="left" w:pos="14040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аща информационна система за предоставяне на електронни услуги и информация от МОСВ и подчинените й структури, второстепенни разпоредители с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>ВР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 xml:space="preserve">Портал за предоставяне на </w:t>
            </w:r>
            <w:r>
              <w:rPr>
                <w:sz w:val="16"/>
                <w:szCs w:val="16"/>
                <w:lang w:val="ru-RU"/>
              </w:rPr>
              <w:t>електронен достъп на гражданите и бизнеса до предлаганите от МОСВ и ВРБ услуги и регистрови данни – в процес на актуализация;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броя електронни административни услуги – в процес на разработка;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16"/>
                <w:szCs w:val="16"/>
                <w:lang w:val="ru-RU"/>
              </w:rPr>
              <w:t>3 броя функциониращи публични регистр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Изграждане на основен и резервен центрове за данни. Извършване на консолидация на основните общи ресурси на електронното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 от 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имствата от изграждането на Правителствен "Cloud"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ла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 намаляване на разходите, подобряване на предоставяните към бизнеса и гражданите услуги (в това число и услугите предоставяни от електронното правителство), по-бърза доставка и провизиране на необходимите ресурси и постигане на устойчив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/>
                <w:sz w:val="16"/>
                <w:szCs w:val="16"/>
              </w:rPr>
              <w:t>Изгрдени основен и резервен центрове за данни. Извършена консолидация на основните общи ресурси на електронното управление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О и ДАН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инфраструктура за киберсигурност за нуждите на е-управление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брена киберсигурност в е-управлени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аща инфраструктура за киберсигурност за нуждите на е-управлението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на регистър на ресурсите в електронното управление. Внедряване на централна система за мониторинг на електронното управление, в т.ч. и за киберсигурн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Осигуряване поддръжката и управлението на каталог на бизнес и ИТ ресурси в рамките на електронното у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ден регистър на ресурсите в електронното управление. Внедрена централна система за мониторинг на електронното управление, в т.ч. и за киберсигурност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МИС</w:t>
            </w:r>
          </w:p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на унифицирана електронна услуга за плащане и система за управление на държавните такс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ишаване използваемостта на електронните услуги чрез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въвеждането транзакционни цифрови услуг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електронни разплащания, като предпочитан начин за заплащане на държавни такси и услуги, услуги за ИКТ-базирана логистика,  електронна търговия, краудсорсинг и др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зширяване на интерактивните цифрови услуги от многоканални платформ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развитие и внедряване на електронни калкулатори, на мобилни електронни приложения на е-управлението за подпомагане на гражданите и бизнеса за информирано вземане на решения,  за предварително изчисляване на стойността на комплексните електронни и хибридни услуги и др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 xml:space="preserve">По проект </w:t>
            </w:r>
            <w:r>
              <w:rPr>
                <w:sz w:val="16"/>
                <w:szCs w:val="16"/>
                <w:lang w:val="en-US"/>
              </w:rPr>
              <w:t>„</w:t>
            </w:r>
            <w:r>
              <w:rPr>
                <w:sz w:val="16"/>
                <w:szCs w:val="16"/>
                <w:lang w:val="en-US"/>
              </w:rPr>
              <w:t>Надгражда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съществуващит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изгражда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ов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централн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систем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електроннот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правител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огле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усъвършенства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информационн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en-US"/>
              </w:rPr>
              <w:t>комуникационн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сред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з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п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en-US"/>
              </w:rPr>
              <w:t>добр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административн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обслужва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гражданит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изнеса”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  <w:lang w:val="en-US"/>
              </w:rPr>
              <w:t>изпълн</w:t>
            </w:r>
            <w:r>
              <w:rPr>
                <w:sz w:val="16"/>
                <w:szCs w:val="16"/>
              </w:rPr>
              <w:t>е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дейност</w:t>
            </w:r>
            <w:r>
              <w:rPr>
                <w:sz w:val="16"/>
                <w:szCs w:val="16"/>
                <w:lang w:val="en-US"/>
              </w:rPr>
              <w:t xml:space="preserve"> „</w:t>
            </w:r>
            <w:r>
              <w:rPr>
                <w:sz w:val="16"/>
                <w:szCs w:val="16"/>
                <w:lang w:val="en-US"/>
              </w:rPr>
              <w:t>Надгражда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систем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з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електронн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разплаща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къ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централн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мест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администрация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чре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разработва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един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вход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точ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з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използва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аличнит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инструмен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з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плаща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ългар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разработва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услуг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з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удостоверява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време“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езулта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изпълнение</w:t>
            </w:r>
            <w:r>
              <w:rPr>
                <w:sz w:val="16"/>
                <w:szCs w:val="16"/>
                <w:lang w:val="en-US"/>
              </w:rPr>
              <w:t xml:space="preserve">то </w:t>
            </w:r>
            <w:r>
              <w:rPr>
                <w:sz w:val="16"/>
                <w:szCs w:val="16"/>
                <w:lang w:val="en-US"/>
              </w:rPr>
              <w:t>са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ind w:right="-108" w:hanging="0"/>
              <w:rPr/>
            </w:pPr>
            <w:r>
              <w:rPr>
                <w:sz w:val="16"/>
                <w:szCs w:val="16"/>
                <w:lang w:val="en-US"/>
              </w:rPr>
              <w:t xml:space="preserve">Разработена </w:t>
            </w:r>
            <w:r>
              <w:rPr>
                <w:sz w:val="16"/>
                <w:szCs w:val="16"/>
                <w:lang w:val="en-US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внедре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единн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вход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точ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з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електронн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разплаща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държавн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мест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администрация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разработе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внедре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услуг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з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удостоверява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време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интегриран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администрац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з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заплаща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предоставянит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електронн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административн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услуг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електроне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пъ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чре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единн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вход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точка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 в частта за унифицираната електронна услуга за плащане;</w:t>
            </w:r>
          </w:p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С в частта за </w:t>
            </w:r>
            <w:r>
              <w:rPr>
                <w:sz w:val="16"/>
                <w:szCs w:val="16"/>
              </w:rPr>
              <w:t>управ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ържавни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к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 ЕСМИС и министерствата, предоставящи крайни услуги за бизнеса и гражданит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учват се утвърдените практики на водещите страни в Глобалния индекс за конкурентоспособност и в Индекса за мрежова готовност на Световния Икономически Фору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инфраструктурата за достъп до пространствени дан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националния портал за достъп до пространствени данни. Включване към инфраструктурата за пространствени данни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домствата от държавната администрация първичен администратор на пространствени данни и връзка с европейския гео- портал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услуги по Закона за достъп до пространствени дан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личие на интерактивна свързаност с портала на ЕК за пространствена информация за нуждите на мониторинга и докладването на напредъка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ционална и Пан-Европейска достъпност до основните национални мрежови услуги с пространствени данн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амиране, визуализиране, зареждане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на интерактивни мрежови услуги за информирано вземане на решения и на транзакционни гео-базирани услуги за съвместни действия при кризи, природни бедствия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ЕСМИС и 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, МРРБ, МР-АВ, първични администратори на пространствени данни, използвани за комплексните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едрени и изпитани с данните на НКЖИ трите основни услуги с пространствени данни и приложения за мониторинг и доклад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ек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астой за изграждане на портална среда за връзка 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SPIRE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тала на ЕК  поради обжалвания на обществена поръ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приоритетни електронни административни услуги от ведомствата (200)</w:t>
            </w:r>
          </w:p>
          <w:p>
            <w:pPr>
              <w:pStyle w:val="Normal"/>
              <w:rPr>
                <w:rStyle w:val="BodyText1"/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ъвършенстване на административното обслужване на гражданите и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>МТИТС по дейност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Развит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форма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лектрон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тив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на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игурява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грир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кип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проект</w:t>
            </w:r>
            <w:r>
              <w:rPr>
                <w:sz w:val="16"/>
                <w:szCs w:val="16"/>
              </w:rPr>
              <w:t xml:space="preserve"> „</w:t>
            </w:r>
            <w:r>
              <w:rPr>
                <w:sz w:val="16"/>
                <w:szCs w:val="16"/>
              </w:rPr>
              <w:t>Развит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тивнот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ва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лектроне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ът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 създадени 50 пилотни електрон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тив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</w:rPr>
              <w:t xml:space="preserve"> в Столична общ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сички</w:t>
            </w:r>
          </w:p>
          <w:p>
            <w:pPr>
              <w:pStyle w:val="Normal16pt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грация на информационните процеси и осигуряване на оперативна съвместимост и автоматичен обмен на данни между инфорационните системи  и регистри, чрез въвеждане на архитектура ориентирана към услуги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SOA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АП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ация на информационните процеси и прилагане на отворени стандарти за обмен на информация чрез реинженеринг на електронните услуги и процеси за автоматизирано получаване и предоставяне на информация към архитектура, ориентирана към услуг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ът се отнася към следните индикатори по ОПДУ: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1-7) Брой подкрепени регистри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ирането на проекта ще допринесе за предоставяне на информация от регистрите, поддържани в НАП – трудови договори, регистрирани лица със служебен номер на НАП, регистър на задълженията и т.н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1-8) Подкрепени електронни услуги за предоставянето им в транзакционен режим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ирането на проекта ще допринесе за предоставяне на най-често използваните услуги в НАП във вид на електронна транзакция – получаване на документи и данни от клиентите на НАП, издаване на удостоверения и т.н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eastAsia="Arial" w:cs="Times New Roman" w:ascii="Times New Roman" w:hAnsi="Times New Roman"/>
                <w:spacing w:val="1"/>
                <w:sz w:val="16"/>
                <w:szCs w:val="16"/>
                <w:shd w:fill="FFFFFF" w:val="clear"/>
              </w:rPr>
              <w:t>Внедряване на система за доставяне на електронни документи (е-връчване) и услуга за валидиране на документите (е-валидиран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ране в бъдеще на по-надеждно от електронната поща доставяне на резултат от извършена електронна административна услуга. Осигуряване на възможност за проверка валидността на документ, издаден от конкретна админист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 е разработил по проект "Надграждане на съществуващите и изграждане на нови централни системи на електронното правителство с оглед на усъвършенстване на информационно-комуникационната среда за по-добро административно обслужване на гражданите и бизнеса" следните модули – „Е-валидиране на електронни документи и разпечатки на електронни документи, Е-връчване на електронни документи, чрез които се постига осигуряване на стандартна и съвместима информационно-комуникационна среда за по-добро административно обслужване на гражданите и бизнеса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ените и внедрени модули работят тестово в 1 администр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сички ведом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eastAsia="Arial" w:cs="Times New Roman" w:ascii="Times New Roman" w:hAnsi="Times New Roman"/>
                <w:spacing w:val="1"/>
                <w:sz w:val="16"/>
                <w:szCs w:val="16"/>
                <w:shd w:fill="FFFFFF" w:val="clear"/>
              </w:rPr>
              <w:t>Създаване на регистри с различна функционалност с цел облекчаване работата на администрацията (на бизнес процеси и уеб услуги и др.) и осигуряване на свързаност между т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храняване на описания и осигуряване на достъп на публично достъпни бизнес процеси и уеб услуги, предоставяни от администрациите.Осигурява не възможност всяка администрация да разработва услуги, според определени критерии за съвместимост и спазвайки предварително дефиниран процес, да публикуват услуги в регистъра.</w:t>
            </w:r>
          </w:p>
          <w:p>
            <w:pPr>
              <w:pStyle w:val="Normal"/>
              <w:rPr>
                <w:rStyle w:val="BodyText1"/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>В МТИТС по проект "Надграждане на съществуващите и изграждане на нови централни системи на електронното правителство с оглед на усъвършенстване на информационно-комуникационната среда за по-добро административно обслужване на гражданите и бизнеса" са създадени и п</w:t>
            </w:r>
            <w:r>
              <w:rPr>
                <w:sz w:val="16"/>
                <w:szCs w:val="16"/>
              </w:rPr>
              <w:t>убликува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лужебен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стъ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истр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ържавна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>Свързани</w:t>
            </w:r>
            <w:r>
              <w:rPr>
                <w:sz w:val="16"/>
                <w:szCs w:val="16"/>
              </w:rPr>
              <w:t xml:space="preserve"> са </w:t>
            </w:r>
            <w:r>
              <w:rPr>
                <w:sz w:val="16"/>
                <w:szCs w:val="16"/>
              </w:rPr>
              <w:t>сектор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ържавна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бликувани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ужебе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стъ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истр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 xml:space="preserve">(Системата </w:t>
            </w:r>
            <w:r>
              <w:rPr>
                <w:sz w:val="16"/>
                <w:szCs w:val="16"/>
                <w:lang w:val="en-US"/>
              </w:rPr>
              <w:t>REGI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ички ПАД 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Разработване на система за обработка на събития/ журнал на действията и интеграцията им с други основни компоненти от инфраструктур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би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я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воля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нерир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бо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лтрир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би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яхн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елир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урналъ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йствия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стем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храня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ъ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сур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върше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мо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ност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ъ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Разработена и интегрирана, с други основни компоненти от инфраструктурата, система за обработка на събития/ журнал на действия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rStyle w:val="BodyText1"/>
                <w:rFonts w:cs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Внедряване на система за електронна оториз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Осигуряване на реализацията на процеса на оторизация в електронното управление, който следва процеса на идент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 разработи по проект</w:t>
            </w:r>
            <w:r>
              <w:rPr>
                <w:sz w:val="16"/>
                <w:szCs w:val="16"/>
              </w:rPr>
              <w:t xml:space="preserve"> „</w:t>
            </w:r>
            <w:r>
              <w:rPr>
                <w:sz w:val="16"/>
                <w:szCs w:val="16"/>
              </w:rPr>
              <w:t>Надгражда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ъществуващи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гражда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в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трал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лектроннот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телств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гле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ъвършенства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о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комуникационна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добр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тив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ва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и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знеса”</w:t>
            </w:r>
            <w:r>
              <w:rPr>
                <w:sz w:val="16"/>
                <w:szCs w:val="16"/>
              </w:rPr>
              <w:t xml:space="preserve"> е д</w:t>
            </w:r>
            <w:r>
              <w:rPr>
                <w:sz w:val="16"/>
                <w:szCs w:val="16"/>
              </w:rPr>
              <w:t>оизград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ментална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лектроннот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публ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ългари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БеУ</w:t>
            </w:r>
            <w:r>
              <w:rPr>
                <w:sz w:val="16"/>
                <w:szCs w:val="16"/>
              </w:rPr>
              <w:t xml:space="preserve">), в която са </w:t>
            </w:r>
            <w:r>
              <w:rPr>
                <w:sz w:val="16"/>
                <w:szCs w:val="16"/>
              </w:rPr>
              <w:t>разработе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едре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онен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нократ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ентик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ите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лектрон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</w:rPr>
              <w:t>компонен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лектрон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оризация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color w:val="000000"/>
                <w:sz w:val="16"/>
                <w:szCs w:val="16"/>
              </w:rPr>
              <w:t>Всички ведо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одернизиране и надграждане на съществуващи основни ресурси с цел осигуряване на тяхната пълна функционално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spacing w:val="1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Осигуряване на пълната функционалност на изгражданите до момента основни ресурси на електронното</w:t>
            </w:r>
            <w:r>
              <w:rPr>
                <w:rFonts w:eastAsia="Arial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управление(единна среда за пренос и др.)</w:t>
            </w:r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одернизирани и надградени съществуващи основни ресурси;  осигурена пълна функционал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color w:val="000000"/>
                <w:sz w:val="16"/>
                <w:szCs w:val="16"/>
              </w:rPr>
              <w:t>Изграждане на система за електронна идентификация и валидиращ орг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Осигуряване на удобен механизъм за електронна идентификация на физически лица в електронния свят, позволяващо лесна, удобна и при максимална защита проверка на идентичността на физическите лица в електронния документооборот. Присъединяване към Европейската инициатива за взаимно признаване на самоличността на физическите лица.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Издаване на специализиран носител за електронната идентичност.</w:t>
            </w:r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а Зако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лектронна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дент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Style w:val="BodyText1"/>
                <w:rFonts w:cs="Times New Roman" w:ascii="Times New Roman" w:hAnsi="Times New Roman"/>
                <w:color w:val="000000"/>
                <w:sz w:val="16"/>
                <w:szCs w:val="16"/>
              </w:rPr>
              <w:t>Усъвършенствана система за електронна идентификация и валидиращ о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color w:val="000000"/>
                <w:sz w:val="16"/>
                <w:szCs w:val="16"/>
              </w:rPr>
              <w:t>МВР, МТИТС,Д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ъздаване на PKI инфрастру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редвид работата със сертификати (валидация и опционално издаване) в средата трябва да се разгърне инфраструктура на публичния ключ (PKI)в сигурна среда</w:t>
            </w:r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ъздадена PKI инфра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ДАНС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на системата за електронни обществени поръчки чрез осъществяване на централизиран модел за възлагане на обществени поръчки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ви етап 6 млн.лв. 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точник на финансиран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от ОПД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ъс свое Решение 108 от 19 февруари 2015 г. българското правителство избра централизиран модел за електронно възлагане в страна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ви е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ена техническа възможност за изцяло електронна комуникация в етапите преди сключване на договорите за обществени поръчки.</w:t>
            </w:r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b/>
                <w:sz w:val="16"/>
                <w:szCs w:val="16"/>
                <w:lang w:val="ru-RU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notificatio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u-RU"/>
              </w:rPr>
              <w:t xml:space="preserve">електронно подаване на обявления 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e-Sender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услуга за  изпращане на обявления за публикуване в Официалния вестник на ЕС;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e-Publication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електронно публикуване на информация свързана с обществени поръч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 xml:space="preserve">осигуряване на подготвителни дейности свързани с процеса на електронен обмен при </w:t>
            </w:r>
            <w:r>
              <w:rPr>
                <w:rStyle w:val="BodyText1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Submission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 xml:space="preserve"> – електронно подаване на оферти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Style w:val="BodyText1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Awarding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–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електронно оценяване на офер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ОП</w:t>
            </w:r>
          </w:p>
          <w:p>
            <w:pPr>
              <w:pStyle w:val="BodyText3"/>
              <w:shd w:fill="auto" w:val="clear"/>
              <w:spacing w:lineRule="auto" w:line="240" w:before="0" w:after="0"/>
              <w:ind w:left="-88" w:right="-4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ЦППКОП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-1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ктивно участие в международни проекти и международния научен обмен,свързани с електронното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Кандидатстване като участник и/или иницииране в международни проекти; участие в международния научен обмен,свързани с електронното у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Участие в международни проекти и международния научен обмен, свързани с електронното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both"/>
              <w:rPr>
                <w:rStyle w:val="BodyText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, МЗ,МОН, ДАНС, ДАТО и М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Реализация на базови трансгранични електронни услуги и преминаване към протокол IPv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Включване в електронния обмен на данни между страните от ЕС и интегриране на електронни услуги на регионално ниво. Увеличаване използването на електронни услуги от чужди граждани или от българи, живеещи в чужб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Реализирани базови трансгранични електронни услуги и използване на протокола IPv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,МФ,АМ, МЗ,МП, МТСП, ДАНС, ДАТО и М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Изграждане на онлайн система и телефонен център за оказване на помощ при ползване на е-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одпомагане и стимулиране използването на електронни услуги. Регистриране и управление на запитвания от заинтересованите страни, както и навременна помощ при използването на дадена електронна услуга или допълнителни указания при търсенето на определена информ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Изградени онлайн система и телефонен център за оказване на помощ при ползване на е-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</w:rPr>
              <w:t>ИА ЕС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Разработване на алтернативни канали за достъп (напр. мобилни устройства, терминали) и осигуряване на обществен достъп (в пощи, библиотеки и др.) до съоръжения като е- павилиони, компютри и др. Управление на изпълнението на резултати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Увеличаване използването на е-услуги чрез подобрения в достъпността, повишаване осведомеността на потребителите и в същото време намаляват разходите за административно обслужване. Насърчаване на администрациите да предоставят достъп до техните услуги през публични точки (информационни терминали). Увеличаване на точките за достъп и подобряване уменията на потребителите за повишено използване на е-услуг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>По проект "Надграждане на съществуващите и изграждане на нови централни системи на електронното правителство с оглед на усъвършенстване на информационно-комуникационната среда за по-добро административно обслужване на гражданите и бизнеса" е надграден Единния портал за достъп до електронни административни услуги (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www.egov.bg</w:t>
              </w:r>
            </w:hyperlink>
            <w:r>
              <w:rPr>
                <w:sz w:val="16"/>
                <w:szCs w:val="16"/>
              </w:rPr>
              <w:t>) и работи негова мобилна вер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 xml:space="preserve">Разработени алтернативни канали за достъп (напр. мобилни устройства, терминали) и осигурен обществен достъп (в пощи, библиотеки и др.) до съоръжения като е- павилиони, компютри и д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, ДАНС и Д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щита както от външни, така и от вътрешни заплахи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 на достъпа до уеб съдържане, според профила на всеки отделен потребит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 л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зточници на финансиране ще бъдат по ОП или бюджет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ие след 2015 при участие в ОП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ена защи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 на достъпа до уеб съдържание чрез общ интерфе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ои са се реализира в следващия планов период, при намиране на подходчщ източник на финансиране по Оперативни програми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Разработване на интегрирана информационна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ата цел при разработването на концептуалния модел е постигането на максимално възможната автоматизация на процесите и дейностите при специфичните дадености на информационната инфраструктура в страната и на конкретните източници на информация в частн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та система на БАИ се изгражда от две основни подсистем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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система за съхраняване на информацията от външни източниц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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система за обработка на информация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гласно Закона за насърчаване на инвестициите (чл. 11в) от БАИ се изисква да попълва информационната си система с тримесечна информация от НСИ, БНБ и Агенцията по вписванията, отнасяща се съответно до разходите за придобиване на дълготрайни материални активи, извършените чуждестранни инвестиции в страната, регистрациите в търговския регистър, а така също (при поискване) – с информация от други централни и териториални органи на изпълнителната вла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системата за обработка на информацията включва: </w:t>
            </w:r>
          </w:p>
          <w:p>
            <w:pPr>
              <w:pStyle w:val="Normal"/>
              <w:ind w:left="16" w:firstLine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ашина за страници</w:t>
            </w:r>
          </w:p>
          <w:p>
            <w:pPr>
              <w:pStyle w:val="Normal"/>
              <w:ind w:left="16" w:firstLine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лужебен (вътрешен, „работен“, скрит) сайт на БАИ</w:t>
            </w:r>
          </w:p>
          <w:p>
            <w:pPr>
              <w:pStyle w:val="Normal"/>
              <w:ind w:left="16" w:firstLine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Изчисления</w:t>
            </w:r>
          </w:p>
          <w:p>
            <w:pPr>
              <w:pStyle w:val="Normal"/>
              <w:ind w:left="16" w:firstLine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ботни (шаблонизирани) (напр. XML)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ind w:left="19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тегия на Българска агенция за инвестиции 2017-20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Въвеждане в експлоатация на база данни с информация за свободни общински тер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юджет БА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домейн, в който може да се зададе търсене по различни критерии: община; регион; вид на собственост – общинска, публично-частна или частна; големина на терена; статут; в индустриална зона ли е или е извън индустриална зона; зелена площ или съществуваща сграда (greenfield/brownfield); инфраструктура – газ, ток, път, вода, канализация, ко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И разполага с база данни, съдържаща информация за свободни терени. Информацията бе предоставена по изискване на Агенцията от 28-те областни управители в България. Терените са подходящи за започване на бизнес, изграждане на сгради, централи, заводи и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този масив от данни Интернет сайтът на БАИ ще се обогати сериозно и ще се повиши качеството на предлаганата от Агенцията услуга - инвеститорите ще имат достъп до нея и сами ще избират нужните им терени. Поддържането на тази база данни в сайта на БАИ ще предостави възможност на всеки инвеститор сам да прави проучвания за терен, който отговаря на неговите изисквания за изграждане на офис, завод и т.н.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тегия на Българска агенция за инвестиции 2017-20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евръщането на Българската агенция за инвестиции в място за обслужване на инвеститорите “на едно гише” (т.н. “one stop shop”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зточници на финансиране ще бъдат по ОП или бюджет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обслужване на едно гише се разбира възможността всички разрешителни и документи, необходими за започването и обслужването на един бизнес, да могат да се получат на едно място без да е необходимо комуникация с десетки различни институции от страна на инвеститор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72" w:leader="none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зи мярка се препоръчва силно от представителите на българския и чуждия бизнес у нас, от търговските камари, от търговските служби в посолствата и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тствано е от  инвеститорите, които вече правят бизнес в България, както и  от потенциалните инвеститори, които се колебаят дали да изберат страната ни,  поради съмнения за твърде голяма бюрокрация и бавен процес на взимане на решения и твърде дългото време, което се изисква за започване на бизн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тегия на Българска агенция за инвестиции 2017-20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на цифрови кадастрални данни. Развитие на информационните системи на кадастъра, синхронизиране на регистрите и интеграция с външни систе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и програми 2016-20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ъздаване на нови цифрови кадастрални данни. Реинженеринг на информационни системи и електронни услуги, разработване на нови електронни услуги, синхронизиране на регистри и връзка с портала на е-правител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здаване на нови цифрови кадастрални данни за над 180 населени места. Реинжинеринг на основните системи на кадастъра, оптимизирани електронни услуги, нови електронни услуги, синхронизирани регистри и връзка с портала на е-правител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Г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о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с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.</w:t>
            </w:r>
          </w:p>
        </w:tc>
      </w:tr>
      <w:tr>
        <w:trPr/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3.2. Електронно правосъ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на централизирана организационна структура с цел успешно изпълнение на единна политика по е-управление и е-правосъдие в СП, вкл. последователно изпълнение на целите от пътната карта за С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формирана структура, ефективно изпълняваща процесите по: 1. координиране, управление, поддръжка и планиране на развитието на ИТ инфраструктурата и централизираните и съвместно използвани от съдебна и изпълнителна власт информационни системи и услуги в СП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ледователно изпълнение на заложените цели в Концепцията за електронно правосъдие и Стратегия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въвеждане на електронно управление и електронно правосъдие в Сектор „Правосъдие” 2014 – 2020 г. в контекста на развитие на европейското съдебно простран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здадена 1 бр. структура през 2015 г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вен Годишен отчетен доклад за степента на изпълнение на заложените стратегически цели и Годишна програма за последващи действия, представени на Междуведомствения съвет по е-правосъд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ни, обучителни и организационни средства за изпълнение на разработени вътрешни правила и политики за ползване на информационните ресурси в СП, в съответствие със ЗЕУ, НОИОСИС и съобразно залегналите правила и стандарти в Стратегията за развитие на електронно управление в Република България 2014 – 2020. и Пътната карта за нейното изпълн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зпечаване с необходимите технологични средства за мониторинг, управление и планиране на капацит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я, свързани с повишаване на квалификацията на служителите в структурата в областта на ИТ. Средства за покриване на изискванията на стандарти в областта на информационната сигурно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 технологични средства за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мониторинг: 1 бр.;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ланиране на капацитета: 1бр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ой обучавани специалисти: по 12 бр. на година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пълнени изисквания на поне един стандарт в областта на информационната сигурно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здаване и доразвиване дейността на звеното (отдел) във ВСС на база организационно преразпределение на наличния човешки ресурс във всяка от структурите, отговорно за изграждането, поддържането и развитието на ИТ инфраструктурата, информационни системи и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формирано звено (отдел), отговорно за последователното провеждане на политиките по отношение на е-правосъдие в съответните структури на съдебна вла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говорност за цялостно и последователно изпълнение на специфичните за структурите на органите на съдебна власт цели, обусловени в пътната карта за С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изпълнение на решение по протокол № 52/19.12.2013 г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з 2014 г. е създаден отдел с 3 щатни брой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аване в периода 2015 г.- 2016 г. с 4 щатни брой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. - с още 3 щатни брой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о обезпечаване на отдела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вяне на организационни прави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тапно ресурсно обезпечаване на структурите в съдебната власт с необходимите технически средства и системен софтуер за реализиране на е-правосъд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ени базови предпоставки за реализиране на електронно правосъдие, съгласно Глава I от Концепцията за електронно правосъдие, включително вътрешен и външен електронен документооборот и обезпечаване с технически средства на магистрати и служители за пълноценна работа с ЕИСС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игане на заложените цели в Концепцията за електронно правосъдие и Стратегията за въвеждане на ЕУ и ЕП в сектор „Правосъдие” 2014 – 2020 при гарантиране независимостта на съдебната вла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ой структури в органите на съдебната власт обезпечени с технологични ресурси за електронен документооборот и реализиране на електронно правосъдие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г. – 1 бр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. – 40 бр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.: всички структ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ни, обучителни и организационни средства за изпълнение на разработени вътрешни правила и политики за ползване на информационните ресурси в органите на съдебната власт, в съответствие със ЗЕУ, НОИОСИС и съобразно залегналите правила и стандарти в Стратегията за ЕУ и Пътната карта за нейното изпълн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зпечаване с необходимите технологични средства за мониторинг, управление и планиране на капацитета. Средства за покриване на изискванията на стандарти в областта на информационната сигурно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я, свързани с повишаване на квалификацията на служителите в ОСВ в областта на И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 технологични средства за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мониторинг: 1 бр.;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ланиране на капацитета: 1 бр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2017 г. – 17 броя обучени специалисти;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- 2020 г. – още 20 броя. Общо за периода: 37 броя обучени ИТ специалисти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пълнени изисквания на поне един стандарт в областта на информационната сигурно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ентаризация и анализ на състоянието на IT и комуникационната инфраструктура, информационните системи и услуги на СП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брана и обобщена структурирана информация относно текущото състояние на комуникационната и информационна инфраструктура в СП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съдържащ информация за състоянието на ИТ активите, информационните системи и услуги, включително анализ на утилизирания капацитет и препоръки за планиране на необходимите ресурси (Capacity Planning) за миграция към хибридния частен облак (ХЧО) за електронно упр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, 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азвитие на виртуалната частна мрежа, обхващаща сградите на СП, гарантираща надежден и сигурен обмен на информация за структурите в СП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и сигурни и надеждни комуникационни канали за обмен на информация между органите на съдебна и изпълнителна власт в СП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астоящем обхванати сгради на СП от виртуална частна мрежа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г. обхванати 126 сгради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. - 300 сгради на структурите в С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, 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тапна миграция на съществуващите разпределени ресурси, системи и услуги на структурите в СП към ХЧО за електронно управл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: 2016– 2020 ВСС: 2016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и базови предпоставки (изчислителни ресурси; средства за съхранение на данни; средства за опериране с е-идентичност и е-подпис и др.) за реализирането на е- услуги и обезпечаването им с технологични ресурси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игане на високо ниво на сигурност и надеждност на предоставяните е- услуги и данни, с които се оперира в секто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но съотношение на системите в структурите на СП, използващи виртуалния частен облак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МП: 2015 г. - 0%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. - 70%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ВСС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г. - 5%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. - 75%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маляване на потребяваната от сървъри и системи за съхранение на данни ел. енергия с не по-малко от 70%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, 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тапно провизиране на нови системни и приложни услуги върху хибридния частен облак (ХЧО) за нуждите на структурите в СП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изирани нови ИТ услуги върху ХЧО, насочени към разширяване на функционалността и обхвата на е-правосъдие и е-управление и подобряване на ефективността на магистратите и администрация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ен лимит за реализиране на отделен проект по интервенцията: 160 000 ле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ум 10 бр. нови системни и приложни услуги, провизирани на ХЧО (като централизирани пощенски сървъри за сектора; предоставяне на пощенска кутия на субекти на наказателно-процесуалните отношения, чрез която се гарантира сигурно и надеждно уведомяване и призоваване (security mail service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, 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гурни и надеждни канали за достъп (мобилен и стационарен интранет достъп) до е-услуги и е-правосъдие за граждани, както и на служители и магистрати за работа в електронна сре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яване на необходимото високо ниво на сигурност и надеждност на каналите за достъп до е-правосъдие и е-услуги чрез съвременни електронни средства (киоски и др.), както и чрез мобилен достъп за граждани в сградите на СП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ен лимит за реализиране на отделен проект по интервенцията: 1 000 000 ле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ален брой сгради от СП с осигурени канали за достъп до е-услуги и е-правосъдие. 2015 г. – 0 бр. 2017 г. – 60 бр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. – 130 б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С, МП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азвитие и централизиране на порталите в СП за достъп на граждани до информация, е-услуги и е-правосъд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грация на отделните интернет страници на структурите в СП към единните портали на е-правосъдие на съдебната и изпълнителната власт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фицирани модели и съдържание на страниците на структурите в СП като елементи на портали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маляване с 50% на броя на порталите и тяхното окрупняване в малко на брой, но добре структурирани и функциониращи порта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 единен достъп чрез двата портала на е-правосъдие до структурирана и актуална информация и електронни услуги в СП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, 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на нормативната уредба, съществуващите технологични процеси, средствата за събиране и обобщаване на статистическа информация. Анализ на инициативите в областта на e-justice и съществуващите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тегически и нормативни документи на европейско ни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- 2016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фицирана необходимост от нормативни промени, уреждащи приложните процеси, мерки и дейности, обезпечаващи функционирането на е-управление и е-правосъдие в СП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 промени в технологичните процес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фицирани канали за събиране на статистическа информация в реално вр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на нормативната база и степента на семантична съвместимост на използваните класификатори и хармонизацията им с изискванията на ЕК – 1 бр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на технологичните процеси и изготвяне на времеви стандарти и средства за контрол и оптимизация – 1 бр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на състоянието и нуждата от оптимизация на средствата за събиране и обработка на статистическа информация и възможностите за изготвяне на статистически отчети в реално време – 1 бр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и спецификация на средствата за събиране на информация и методите за измерване на натовареността на магистрати и служители – 1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раждане на Единна Информационна Система на съдилищата (ЕИСС) и обучени магистрати и служители за опериране със система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радена ЕИСС и придобити умения от страна на магистрати и служители за опериране с нея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ена и внедрена в експлоатация ЕИСС – 1 бр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 магистрати и съдебни служители - 30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изайн на АИС в МП и ВБРК с цел преминаването към използване и обмен само на електронни документи и електронно съдържание в сектор а и обучение на служителите за работа с електронни документи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а надеждна среда за безхартиен документооборот и работа с електронно съдъ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иране само с електронно съдържание от страна на служителите в МП и ВБРК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ой обучени служители: 250 б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изайн на УИС-2 в ПРБ с цел преминаване към използване на електронни документи в рамките на ПРБ и между ПРБ и др. държавни институции. Предоставяне на електронни услуги и информация за граждани. Обучение на магистрати и служители за работа с електронни докумен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а надеждна среда за безхартиен документооборот и работа с електронно съдъ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иране с електронно съдържание от страна на магистрати и служители в ПРБ. Минимален брой обучени магистрати и служители за опериране с електронно съдържание: 250 бр. Предоставяне на онлайн справки по движение на прокурорски преписки и издаване на удостоверения за липса на висящи наказателни производства на граждани; подаване на жалби и сигнали по електронен пъ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азвитие на ЕИСПП и предоставяне на публичен достъп до информация в ядрото на системата, свързан с инициативата Open Data, както и при предоставянето на КАО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 публичен достъп до съхраняващата се в ядрото на ЕИСПП информа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иран 1 брой интерфейс за служебен достъп на администрациите и 1 брой интерфейс за достъп до отворени данни (Open Data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раждане на средства за видеоконферентни връзки и тяхното използване във фазите на досъдебно и съдебно производство; трансгранично сътрудничество в правораздаването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и съвременни технологични средства и оборудвани общо поне 10 зали в СП. Разработени правила за тяхното ползване при провеждане на видеоконферентни връзки, касаещи разпити на свидетели (вкл. свидетел с тайна самоличност и служител под прикритие), вещи лица и трансгранично сътрудниче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вани поне 10 зали в съдилища; и 6 в места за лишаване от свобода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, 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на съществуващите регистри и необходимостта от тяхната трансформация или създаване на нови във връзка с предоставянето на електронни услуги и КАО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- 2016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вен анализ и идентифицирани нужди от редизайн или преструктуриране на съществуващите регистри, както и необходимостта от създаване на нов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ането по тази мярка се осъществява по Приоритетна ос 1 „Административно обслужване и добро управление“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ум 5 броя анализирани регистъра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ължаване на регистърната реформа чрез редизайн и създаване на нови регистри с цел облекчаване на гражданите и бизнеса при предоставяне на КАО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вършен редизайн, централизация, оптимизация и интеграция на регистрите на юридическите лица (ЮЛНЦ, ЦРЮЛНЦОПД, БУЛСТАТ, ТР) и ЦРОЗ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ането по тази мярка се осъществява по Приоритетна ос 1 „Административно обслужване и добро управление“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ум 5 броя централизирани, оптимизирани и интегрирани регистъра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щита както от външни, така и от вътрешни заплах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 на достъпа до уеб съдържане, според профила на всеки отделен потребите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ММ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 л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зточници на финансиране ще бъдат по ОП или бюджет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ие след 2015 при участие в ОП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ена защи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 на достъпа до уеб съдържание чрез общ интерфей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ои са се реализира в следващия планов период, при намиране на подходчщ източник на финансиране по Оперативни програми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Доизграждане на съществуващите регистри  в сайта на ММС за електронни услуги към бизнес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перативни програм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яне на така наречените услуги на едно гиш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 удобство за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ои са се реализира в следващия планов период, при намиране на подходчщ източник на финансиране по Оперативни програми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Bodytext71"/>
              <w:shd w:fill="auto" w:val="clear"/>
              <w:ind w:right="120" w:hanging="0"/>
              <w:rPr/>
            </w:pPr>
            <w:r>
              <w:rPr>
                <w:sz w:val="16"/>
                <w:szCs w:val="16"/>
                <w:lang w:val="ru-RU"/>
              </w:rPr>
              <w:t>*</w:t>
            </w:r>
            <w:r>
              <w:rPr/>
              <w:t>Подобряване на ефективността и публичността при провеждане държавната политика в областта на регионално развитие, устройството на територията и административно- териториалното устройство, чрез изграждане на инфраструктура за видео и</w:t>
            </w:r>
          </w:p>
          <w:p>
            <w:pPr>
              <w:pStyle w:val="Bodytext71"/>
              <w:shd w:fill="auto" w:val="clear"/>
              <w:ind w:left="120" w:hanging="0"/>
              <w:rPr/>
            </w:pPr>
            <w:r>
              <w:rPr/>
              <w:t>теле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гражд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раструк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отелеконферен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рект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ъз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новрем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ем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фектив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с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ту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ремен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фика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с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х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вънред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ту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интересува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дом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ласт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ите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одател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ниц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жител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ционал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ва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интересова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ртньо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ласт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ионалн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ind w:right="160" w:hanging="0"/>
              <w:rPr/>
            </w:pPr>
            <w:r>
              <w:rPr/>
              <w:t>Изградена   инфраструктура за видеотелеконференции за директна връзка с една или повече структури и ведомства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Р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</w:t>
            </w:r>
            <w:r>
              <w:rPr>
                <w:rStyle w:val="Bodytext75pt"/>
              </w:rPr>
              <w:t>Изграждане на единна информационна система за управление имущество в Министерството на регионалното развитие и благоустройството във връзка с комплексното административно обслужва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right="60" w:hanging="0"/>
              <w:jc w:val="right"/>
              <w:rPr/>
            </w:pPr>
            <w:r>
              <w:rPr>
                <w:rStyle w:val="Bodytext75pt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ind w:left="120" w:hanging="0"/>
              <w:rPr/>
            </w:pPr>
            <w:r>
              <w:rPr>
                <w:rStyle w:val="Bodytext75pt"/>
              </w:rPr>
              <w:t>Разработване и внедряване на единна информационна система за управление на имуществото в МРРБ с възможност за вписване на всички взаимосвързани процеси, следене и контрол на срокове и плащания по всеки сключен договор, прикачване на сканираните документи, възможност за интегриране на системата с други подобни в администрация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/>
            </w:pPr>
            <w:r>
              <w:rPr>
                <w:rStyle w:val="Bodytext75pt"/>
              </w:rPr>
              <w:t>Функционираща</w:t>
            </w:r>
          </w:p>
          <w:p>
            <w:pPr>
              <w:pStyle w:val="Normal"/>
              <w:spacing w:lineRule="exact" w:line="182"/>
              <w:ind w:left="100" w:hanging="0"/>
              <w:rPr/>
            </w:pPr>
            <w:r>
              <w:rPr>
                <w:rStyle w:val="Bodytext75pt"/>
              </w:rPr>
              <w:t>единна</w:t>
            </w:r>
          </w:p>
          <w:p>
            <w:pPr>
              <w:pStyle w:val="Normal"/>
              <w:spacing w:lineRule="exact" w:line="182"/>
              <w:ind w:left="100" w:hanging="0"/>
              <w:rPr/>
            </w:pPr>
            <w:r>
              <w:rPr>
                <w:rStyle w:val="Bodytext75pt"/>
              </w:rPr>
              <w:t>информационна система за управление имущество в МРРБ с оглед проследимост и във връзка с комплексното административно обслуж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Р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</w:t>
            </w:r>
            <w:r>
              <w:rPr>
                <w:rStyle w:val="Bodytext75pt"/>
              </w:rPr>
              <w:t>Изграждане на дигитален архив на документите свързани с предоставянето на административни услуги в областта на устройство на територията в Министерството на регионалното развитие и благоустройство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75pt"/>
              </w:rPr>
              <w:t>Създаване на електронни регистри, включващи дигитализирани документи, изображения и техните систематизирани описания свързани с предоставянето на административни услуги в областта на устройство на територията; бързо и компетентно обслужване на администрацията, гражданите и бизнеса; подобряване ефективността на работата; надеждност при съхраняване на данните; създаване на резервни копия, съхранявани на отдалечено място и сигурност за невъзможност документите да бъдат променени или изгуб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Bodytext75pt"/>
              </w:rPr>
              <w:t>Функциониращ портал за предоставяне на електронен достъп на гражданите и бизнеса до информация и регистрови данни на МР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Р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3.2. Електронни мит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митническата информационна система – БИМИС 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развитие на Корпоративна/Институционалната архитектура на АМ до обхващане на основните и спомагателни митнически процес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апно въвеждане на Корпоративната/Институционална архитектура на АМ по отношение на основните и спомагателни митнически процес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съюзните функционални изисквания към БИМИС (дефинирани в MASP на ЕК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националните функционални изисквания към БИМИС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акцизната информационна система – БАЦИС 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развитие на Корпоративна/Институционалната архитектура на АМ до обхващане на основните и спомагателни акцизни процес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на Корпоративната/Институционална архитектура на АМ по отношение на основните и спомагателни акцизни процес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съюзните функционални изисквания към БАЦИС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националните функционални изисквания към БАЦИ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Технологична платформа за информационно и процесно ведомствено взаимодейств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развитие на Корпоративна/Институционалната архитектура на АМ до обхващане на основните и спомагателни  процеси по ведомствено взаимодействие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апно въвеждане на Корпоративната/Институционална архитектура на АМ по отношение на основните и спомагателни процеси по ведомствено взаимодействие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функционални изисквания към платформат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надеждно и стандартизирано взаимодействие с други ведомства в РБ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и развитие на Система за управление на трафика в ГКП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развитие на Корпоративна/Институционалната архитектура на АМ до обхващане на основните и спомагателни  процеси по управление на трафика в ГКПП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апно въвеждане на Корпоративната/Институционална архитектура на АМ по отношение на основните и спомагателни процеси по управление на трафика в ГКПП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функционални изисквания към СУТ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на контрола и логистиката в ГКПП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взаимосвързаност и оперативна съвместимост между СУТ и ИС на ведомствата, извършващи контрол на ГКП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адекватна ИТ инфраструктура, осигуряваща високо ниво на сигурност, бързодействие и гарантирана работоспособно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хардуерни  и комуникационни ресурси за специализираните информационни системи съответстващи на Корпоративната/Институционална архитектура на АМ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системите за мрежова и информационна сигурност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системите за наблюдение работата на специализирания софтуер и прилежаща ИТ инфраструктура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резервиращ център за гарантиране непрекъсваемостта на специализираните систем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олзване на услуги предоставяни от държавната и общностна „облачна“ инфраструктура на национално и европейско нив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и прилагане на методологии и стандар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ъвършенстване прилагането на методологии за управление на ИТ дейности/проекти (например: RUP, PRINCE2, TOGAF, ARIS AVE)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и прилагане на национални и международни ИТ стандарти (например: БДС, ISO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Справочно – аналитична платфор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развитие на Корпоративна/Институционалната архитектура на АМ до обхващане на справочно- аналитичните процес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апно въвеждане на Корпоративната/Институционална архитектура на АМ по отношение на съществуващите решения, реализиращи справочно- аналитичните процес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„Единен портал за електронно общуване с Българската митническа администрация 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единна входна точка за електронно общуване на бизнеса и гражданите с митническата администрац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въвеждане на електронни услуги, чрез специализираните информационни систе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яне на електронни услуги с широк обществен ефект и обвързването им със специализираните информационни систе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пуляризиране и насърчаване на участие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яне на механизми за сътрудничество с търговския сектор и неправителствени организ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ектронно включване и приобщава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омагане и стимулиране използването на електронни услуг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иране и управление на запитвания, навременна помощ на потребителите при използването на услуги, предоставяни от АМ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на гражданите и бизнеса в използване на електронни услуги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аване използването на е-услуги чрез подобрения в достъпността, повишаване осведомеността на потребители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Развитие на балансирана иновативна екосистема в областта на ИКТ чрез подкрепа на научните изследвания и иновациите и растежа на ИКТ сектора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4.1. Засилване на научноизследователската дейност, технологичното развитие и иновациите в областта на ИК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игуряване на дейността на Националния иновационен фон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игуряване на дейността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ициативата Еврика и програма Евростар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лащ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жегод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с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нтира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варител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гласув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нди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дръж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кретари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ансир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 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ържав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ържавен бюджет за 2016 г. Държавен вестник бр.96 от 09.12.2015 г. , чл.19 и ПМС за изпълнение на държавния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 г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ъ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ициатив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вр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здад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ектро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ав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дръжк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форм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върш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кретари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вр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е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ич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ициатив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ългар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ициатив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вмест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вростар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латен членски внос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ена възможност за електронно подаване на проектни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НМ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АНМС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ционал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овацио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н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образ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ламе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651/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ежда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ане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следователс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ой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й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те по Еврика  и Евростарс се финансират по правилата на НИФ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Преодоляване на цифровото разделение чрез повишаване на цифровата грамотност и стимулиране на широкото използване на ИКТ от гражданите, бизнеса и публичния сектор 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5.1. Повишаване на цифровите компетентности и умения като основна предпоставка за осигуряване на търсенето и широкото използване на ИКТ базираните приложения и услуг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ечни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Информационното общество. Допълване и издаване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е необходимо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ишаване на знанието на общността в областта на 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игуряване на достъп до професионални обучения с ИКТ насоченост и обучения за придобиване на ключова компетентност «Дигитална компетентност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съгласно НПДЗ за съответната годи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2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ишени знания и умения за използване на информационни и комуникационни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безработни лица, включени в обучения за придобиване на дигитални компетен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на безработните лица, успешно придобили нови дигитални компетентности – 80 % от общия брой на включен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, 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точник: МТСП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с на изпълнение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5.2 Широко внедряване на ИКТ във всички социално-икономически сектори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то на национална здравна информационна система и електронни досиета на всички български гражда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Б 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ТАП1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ТАП2-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ъп до здравните досиета с индивидуална информация за заболяванията, изследванията и предписаните лечения на пациентите на самите тях, както и на личните лекари, болниците, Националната здравноосигурителна каса, а също и застрахователни дружества и държавни институции, за които е предвиден по закон достъп до регистри с национално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дена Национална здравно-информационна мр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„Осигуряване качеството на аеронавигационните данни и информация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ключването на програмния период 2014-2020 г.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роекта се предвижда: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яване и публикация на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геопространствен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електрон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</w:rPr>
              <w:t xml:space="preserve"> сервитутните зони на летищат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пятствията влияещи на полетите и безопасностт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с спецификациит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 xml:space="preserve"> указани 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оните с радиус 45 км. около летищата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тимизиране на процесите по изграждане на бази данни и въвеждане на публична информационна система в съотвествие с Annex II на Регламент (ЕО) 73/2010, Annex 14 и Annex 15 на ICAO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Предоставяне на геопространствени данни и контрол върху извършване на дейности в зоните с радиус 45 км. около летищата в съответствие със Закона за достъп до пространствени данни (ЗДПД) и Директивата INSPIRE, с оглед гарантиране на безопасността във въздухоплаване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зически напредък по проекта – 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 напредък по проекта – 100% (до приключването на програмния период 2014-2020 г.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2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Д Г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 на ОПТ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ТИТС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ът е включен в Индикативната годишна работна програма на ОПТ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07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зпълнение на дейности по проекта за 2016 г са разчетени  средства в размер на 2 500 000 л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ект „Подобряване на системите за навигация и топохидрографните измервания по р. Дунав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йностите по проекта са пряко свързани с осигуряване на безопасността и подобряване на условията за корабоплаването в общия българо-румънски участък на р. Дунав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ектът съдържа 4 компонент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мпонент 1 „Изграждане на опор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геодезична мрежа на българския бряг на р. Дунав и свързването й 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UREF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”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понент 2 „Покупка и инсталиране на автоматичните хидрометрични и метеорологични станции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понент 3 „Доставка на плаващи и брегови навигационни знаци по река Дунав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мпонент 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упка на специализиран плавателен съд за хидрографски проучвани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омпонент 4 Към момента има избран изпълнител, предстои подписване на договор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оставка на плавателен съд за хидрографски проуч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П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 на ОПТТИ (МТИТС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ът е включен в Индикативната годишна работна програма на ОПТ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ървите три компоненти са изпълнени през програмен период 2007-2013 г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зпълнение на дейности по проекта за 2016 г са разчетени средства в размер на 3 100 000 лв.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 „Изграждане на GSM-R мрежа (за отсечки, извън обхвата на проектите за модернизация на ж.п. инфраструктурата по приоритетна ос 1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ключването на програмния период 2014-2020 г.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2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обряване на управлението на железопътната мрежа чрез внедряване на интелигентни транспортни систем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железопътната линия Медковец – София – Кулата, която не е включена като инвестиционен проект по ОПТТИ за реализация през програмен период 2014-2020 г., в рамките на Приоритетна ос 4 се предвижда изграждане на GSM-R мрежа извън обхвата на Приоритетна ос 1 като първа стъпка към внедряване на ERTMS в пълен обхв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 напредък по проекта – 0%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>Физически напредък по проекта – 100% (до приключването на програмния период 2014-2020 г.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+2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К 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 на ОПТТИ (МТИТС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ът е включен в Индикативната годишна работна програма на ОПТ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07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зпълнение на дейности по проекта за 2016 г не са разчетени средства. Предвижда се стартиране на проекта през 20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Осигуряване на висока степен на оперативна съвместимост, мрежова и информационна сигурност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6.1  Постигане на пълна оперативна съвместимост на информационните системи в държавната администрация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6.2  Оперативна съвместимост с платформи на Е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rFonts w:eastAsia="Times New (W1)"/>
        <w:lang w:val="en-US" w:eastAsia="en-US"/>
      </w:rPr>
      <w:t xml:space="preserve"> </w:t>
    </w:r>
    <w:r>
      <w:rPr>
        <w:lang w:val="en-US" w:eastAsia="en-US"/>
      </w:rPr>
      <w:t>- 3</w:t>
    </w:r>
    <w:r>
      <w:rPr>
        <w:rFonts w:cs="Calibri" w:ascii="Calibri" w:hAnsi="Calibri"/>
        <w:lang w:val="en-US" w:eastAsia="en-US"/>
      </w:rPr>
      <w:t>7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38" w:hanging="0"/>
      <w:rPr>
        <w:rFonts w:ascii="Calibri" w:hAnsi="Calibri" w:cs="Calibri"/>
        <w:b/>
        <w:b/>
        <w:sz w:val="20"/>
        <w:szCs w:val="20"/>
      </w:rPr>
    </w:pPr>
    <w:r>
      <w:rPr>
        <w:rFonts w:eastAsia="Times New (W1)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20"/>
        <w:szCs w:val="20"/>
      </w:rPr>
      <w:t>Приложение</w:t>
    </w:r>
  </w:p>
  <w:p>
    <w:pPr>
      <w:pStyle w:val="Header"/>
      <w:ind w:right="-938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2"/>
        </w:tabs>
        <w:ind w:left="111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(W1)" w:hAnsi="Times New (W1)" w:cs="Times New (W1)"/>
      <w:sz w:val="24"/>
      <w:szCs w:val="24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5">
    <w:name w:val="A5"/>
    <w:qFormat/>
    <w:rPr>
      <w:rFonts w:cs="TimokCYR;Times New Roman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/>
    </w:rPr>
  </w:style>
  <w:style w:type="character" w:styleId="CommentTextChar1">
    <w:name w:val="Comment Text Char1"/>
    <w:qFormat/>
    <w:rPr>
      <w:rFonts w:ascii="Times New (W1)" w:hAnsi="Times New (W1)" w:cs="Times New (W1)"/>
    </w:rPr>
  </w:style>
  <w:style w:type="character" w:styleId="BodyText1">
    <w:name w:val="Body Text1"/>
    <w:qFormat/>
    <w:rPr>
      <w:rFonts w:ascii="Arial" w:hAnsi="Arial" w:eastAsia="Arial" w:cs="Arial"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bg-BG"/>
    </w:rPr>
  </w:style>
  <w:style w:type="character" w:styleId="Bodytext">
    <w:name w:val="Body text_"/>
    <w:qFormat/>
    <w:rPr>
      <w:rFonts w:ascii="Arial" w:hAnsi="Arial" w:eastAsia="Arial" w:cs="Arial"/>
      <w:spacing w:val="1"/>
      <w:sz w:val="19"/>
      <w:szCs w:val="19"/>
      <w:shd w:fill="FFFFFF" w:val="clear"/>
    </w:rPr>
  </w:style>
  <w:style w:type="character" w:styleId="BodyText2">
    <w:name w:val="Body Text2"/>
    <w:qFormat/>
    <w:rPr>
      <w:rFonts w:ascii="Arial" w:hAnsi="Arial" w:eastAsia="Arial" w:cs="Arial"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bg-BG"/>
    </w:rPr>
  </w:style>
  <w:style w:type="character" w:styleId="FooterChar">
    <w:name w:val="Footer Char"/>
    <w:qFormat/>
    <w:rPr>
      <w:rFonts w:ascii="Times New (W1)" w:hAnsi="Times New (W1)" w:cs="Times New (W1)"/>
      <w:sz w:val="24"/>
      <w:szCs w:val="24"/>
      <w:lang w:val="bg-BG"/>
    </w:rPr>
  </w:style>
  <w:style w:type="character" w:styleId="Bodytext75pt">
    <w:name w:val="Body text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Bodytext7">
    <w:name w:val="Body text (7)_"/>
    <w:qFormat/>
    <w:rPr>
      <w:spacing w:val="-3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Normal16pt">
    <w:name w:val="Normal + 16 pt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TimokCYR;Times New Roman" w:hAnsi="TimokCYR;Times New Roman" w:cs="TimokCYR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/>
    </w:pPr>
    <w:rPr>
      <w:rFonts w:ascii="TimokCYR;Times New Roman" w:hAnsi="TimokCYR;Times New Roman" w:cs="TimokCYR;Times New Roma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4980" w:after="0"/>
      <w:ind w:hanging="360"/>
      <w:jc w:val="center"/>
    </w:pPr>
    <w:rPr>
      <w:rFonts w:ascii="Arial" w:hAnsi="Arial" w:eastAsia="Arial" w:cs="Arial"/>
      <w:spacing w:val="1"/>
      <w:sz w:val="19"/>
      <w:szCs w:val="19"/>
    </w:rPr>
  </w:style>
  <w:style w:type="paragraph" w:styleId="Default1">
    <w:name w:val="default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182"/>
    </w:pPr>
    <w:rPr>
      <w:rFonts w:ascii="Times New Roman" w:hAnsi="Times New Roman" w:cs="Times New Roman"/>
      <w:spacing w:val="-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gariatravel.org/" TargetMode="External"/><Relationship Id="rId3" Type="http://schemas.openxmlformats.org/officeDocument/2006/relationships/hyperlink" Target="http://www.bulgariatravel.org/" TargetMode="External"/><Relationship Id="rId4" Type="http://schemas.openxmlformats.org/officeDocument/2006/relationships/hyperlink" Target="http://www.egov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8:00Z</dcterms:created>
  <dc:creator>Marina Ivanova</dc:creator>
  <dc:description/>
  <cp:keywords/>
  <dc:language>en-US</dc:language>
  <cp:lastModifiedBy>Anelia Dimova</cp:lastModifiedBy>
  <cp:lastPrinted>2015-12-21T10:04:00Z</cp:lastPrinted>
  <dcterms:modified xsi:type="dcterms:W3CDTF">2015-12-22T14:53:00Z</dcterms:modified>
  <cp:revision>7</cp:revision>
  <dc:subject/>
  <dc:title>България@2015</dc:title>
</cp:coreProperties>
</file>