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ОЕКТ</w:t>
      </w:r>
    </w:p>
    <w:p>
      <w:pPr>
        <w:pStyle w:val="Normal"/>
        <w:spacing w:before="0" w:after="120"/>
        <w:jc w:val="right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ЗАКОН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 изменение и допълнение на Закона за електронните съобщения</w:t>
      </w:r>
    </w:p>
    <w:p>
      <w:pPr>
        <w:pStyle w:val="Normal"/>
        <w:widowControl w:val="false"/>
        <w:autoSpaceDE w:val="false"/>
        <w:ind w:firstLine="480"/>
        <w:rPr/>
      </w:pPr>
      <w:r>
        <w:rPr>
          <w:sz w:val="24"/>
          <w:szCs w:val="24"/>
        </w:rPr>
        <w:t>(Обн., ДВ, бр. 41 от 2007 г., изм. и доп., бр. 109 от 2007 г., бр. 36, бр. 43 и бр. 69 от 2008 г., бр. 17, бр. 35, бр. 37, бр. 42, бр. 45, бр. 82, бр. 89 и бр. 93 от 2009 г., бр. 12, бр. 17, бр. 27 и бр. 97 от 2010 г., бр. 105 от 2011 г., бр. 38, бр. 44 и  бр. 82 от 2012 г., бр. 15, бр. 27, бр. 28, бр. 52, бр. 66 и бр. 70 от 2013 г., бр. 11, бр. 53, бр. 61 и бр. 98 от 2014 г., бр. 14, бр. 23, бр. 24, бр. 29, бр. 61 и бр. 79 от 2015 г.)</w:t>
      </w:r>
    </w:p>
    <w:p>
      <w:pPr>
        <w:pStyle w:val="Normal"/>
        <w:widowControl w:val="false"/>
        <w:autoSpaceDE w:val="false"/>
        <w:spacing w:before="0" w:after="120"/>
        <w:ind w:firstLine="480"/>
        <w:rPr>
          <w:sz w:val="24"/>
          <w:szCs w:val="24"/>
        </w:rPr>
      </w:pPr>
      <w:r>
        <w:rPr>
          <w:sz w:val="24"/>
          <w:szCs w:val="24"/>
        </w:rPr>
      </w:r>
      <w:bookmarkStart w:id="0" w:name="to_paragraph_id27811954"/>
      <w:bookmarkStart w:id="1" w:name="to_paragraph_id27811954"/>
      <w:bookmarkEnd w:id="1"/>
    </w:p>
    <w:p>
      <w:pPr>
        <w:pStyle w:val="Normal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Член 47а се отменя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В чл. 48, ал. 3 се отменя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В чл. 73, ал. 3 се създават т. 15 и 16:</w:t>
      </w:r>
    </w:p>
    <w:p>
      <w:pPr>
        <w:pStyle w:val="Normal"/>
        <w:ind w:firstLine="4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15. изисквания относно технически характеристики, минимални изисквания за качество на услугите за достъп до интернет, мерки за управление на трафика и други подходящи и необходими мерки за гарантиране на достъп до тези услуги;</w:t>
      </w:r>
    </w:p>
    <w:p>
      <w:pPr>
        <w:pStyle w:val="Normal"/>
        <w:ind w:firstLine="4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 изисквания за наблюдение, информация и прозрачност, с цел гарантиране на достъп до отворен интернет, включително такива относно съдържанието, формата и начина на публикуване на информация.”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480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В чл. 78, ал. 1 думите „и/или“ се заменят със запетая</w:t>
      </w:r>
      <w:r>
        <w:rPr>
          <w:sz w:val="24"/>
          <w:szCs w:val="24"/>
          <w:lang w:eastAsia="en-US"/>
        </w:rPr>
        <w:t xml:space="preserve">, а след думите „специфични задължения“ се добавя „и/или на чл. 3 и/или 4 от </w:t>
      </w:r>
      <w:r>
        <w:rPr>
          <w:sz w:val="24"/>
          <w:szCs w:val="24"/>
        </w:rPr>
        <w:t>Регламент (ЕС) № 2015/2120 на Европейския парламент и на Съвета от 25 ноември 2015 г. за определяне на мерки относно достъпа до отворен интернет и за изменение на Директива 2002/22/ЕО относно универсалната услуга и правата на потребителите във връзка с електронните съобщителни мрежи и услуги и на Регламент (ЕС) № 531/2012 относно роуминга в обществени мобилни съобщителни мрежи в рамките на Съюза (ОВ L, 310 от 26.11.2015 г.) (Регламент (ЕС) № 2015/2120)“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В чл. 331 се създават ал. 9 и 10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9) Предприятие, което при поискване от комисията не предостави информация по чл. 16, пар. 4 от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егламент (ЕС) № 531/2012</w:t>
        </w:r>
      </w:hyperlink>
      <w:r>
        <w:rPr>
          <w:sz w:val="24"/>
          <w:szCs w:val="24"/>
        </w:rPr>
        <w:t xml:space="preserve"> на Европейския парламент и на Съвета от 13 юни 2012 г. относно роуминга в обществени мобилни съобщителни мрежи в рамките на Съюза (ОВ, L 172/10 от 30 юни 2012 г.)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гламент (ЕС) № 531/2012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, или предостави невярна, непълна, неточна информация или не в срока, определен с искането, се наказва с имуществена санкция в размер от 5000 до 50 000 лв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10) Предприятие, което при поискване от комисията не предостави информация по чл. 5, пар. 2 от Регламент (ЕС) № 2015/2120, или предостави невярна, непълна, неточна информация или не в срока, определен с искането, се наказва с имуществена санкция в размер от 5000 до 50 000 лв.”.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В чл. 331а, ал. 1 след думите „решение по чл. 78, ал. 1“ се добавя „или на решение по чл. 16, пар. 6 от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егламент (ЕС) № 531/2012</w:t>
        </w:r>
      </w:hyperlink>
      <w:r>
        <w:rPr>
          <w:sz w:val="24"/>
          <w:szCs w:val="24"/>
        </w:rPr>
        <w:t>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В чл. 334б, ал. 1 се правят следните изменения и допълнени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умите „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Регламент (ЕС) № 531/2012</w:t>
        </w:r>
      </w:hyperlink>
      <w:r>
        <w:rPr>
          <w:sz w:val="24"/>
          <w:szCs w:val="24"/>
        </w:rPr>
        <w:t xml:space="preserve"> на Европейския парламент и на Съвета от 13 юни 2012 г. относно роуминга в обществени мобилни съобщителни мрежи в рамките на Съюза (ОВ, L 172/10 от 30 юни 2012 г.)“ се заменят с „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Регламент (ЕС) № 531/2012</w:t>
        </w:r>
      </w:hyperlink>
      <w:r>
        <w:rPr>
          <w:color w:val="000000"/>
          <w:sz w:val="24"/>
          <w:szCs w:val="24"/>
        </w:rPr>
        <w:t>“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ъздава се нова т. 4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4. за нарушение на чл. 6д, параграф 1 от регламента – в размер от </w:t>
      </w:r>
      <w:r>
        <w:rPr>
          <w:color w:val="000000"/>
          <w:sz w:val="24"/>
          <w:szCs w:val="24"/>
        </w:rPr>
        <w:t>50 000 до 2 000 000 лв.“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Създава се нова т. 5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5. за нарушение на чл. 6д, параграфи 3 и 4 от регламента – в размер от </w:t>
      </w:r>
      <w:r>
        <w:rPr>
          <w:color w:val="000000"/>
          <w:sz w:val="24"/>
          <w:szCs w:val="24"/>
        </w:rPr>
        <w:t>10 000 до 100 000 лв.“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сегашната т. 4 става т. 6.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осегашната т. 5 се отменя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осегашната т. 6 се отменя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Точки 8-10, 13 и 14 се отменя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Създава се чл. 334г:</w:t>
      </w:r>
    </w:p>
    <w:p>
      <w:pPr>
        <w:pStyle w:val="Normal"/>
        <w:ind w:firstLine="426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Чл. 334г. (1) За нарушение на чл. 3 от Регламент (ЕС) № 2015/2120 се налага имуществена санкция в размер от 3000 до 300 000 л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(2) За нарушение на чл. 4 от Регламент (ЕС) № 2015/2120 се налага имуществена санкция в размер от 500 до 5 000 л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(3) Когато нарушението по ал. 1 или ал. 2 е извършено повторно, се налага имуществена санкция в размер не по-малко от двойния размер на наложената санкция за първото нарушение.“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ълнителна разпоред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 xml:space="preserve"> Този закон въвежда мерки по прилагането на Регламент (ЕС) № 2015/2120 на Европейския парламент и на Съвета от 25 ноември 2015 г. за определяне на мерки относно достъпа до отворен интернет и за изменение на Директива 2002/22/ЕО относно универсалната услуга и правата на потребителите във връзка с електронните съобщителни мрежи и услуги и на Регламент (ЕС) № 531/2012 относно роуминга в обществени мобилни съобщителни мрежи в рамките на Съюза (ОВ L, 310 от 26.11.2015 г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Заключителна разпоред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Този закон влиза в сила от 30 април 2016 г., с изключение на § 1 и § 2, които влизат в сила от деня на обнародването му в „Държавен вестник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286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2012R0531&amp;Type=201/" TargetMode="External"/><Relationship Id="rId3" Type="http://schemas.openxmlformats.org/officeDocument/2006/relationships/hyperlink" Target="apis://Base=APEV&amp;CELEX=32012R0531&amp;Type=201/" TargetMode="External"/><Relationship Id="rId4" Type="http://schemas.openxmlformats.org/officeDocument/2006/relationships/hyperlink" Target="apis://Base=APEV&amp;CELEX=32012R0531&amp;Type=201/" TargetMode="External"/><Relationship Id="rId5" Type="http://schemas.openxmlformats.org/officeDocument/2006/relationships/hyperlink" Target="apis://Base=APEV&amp;CELEX=32012R0531&amp;Type=201/" TargetMode="External"/><Relationship Id="rId6" Type="http://schemas.openxmlformats.org/officeDocument/2006/relationships/hyperlink" Target="apis://Base=APEV&amp;CELEX=32012R0531&amp;Type=201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1:00Z</dcterms:created>
  <dc:creator>Boryana Harlova</dc:creator>
  <dc:description/>
  <cp:keywords/>
  <dc:language>en-US</dc:language>
  <cp:lastModifiedBy>Boryana Harlova</cp:lastModifiedBy>
  <cp:lastPrinted>2016-02-08T10:43:00Z</cp:lastPrinted>
  <dcterms:modified xsi:type="dcterms:W3CDTF">2016-03-08T12:10:00Z</dcterms:modified>
  <cp:revision>3</cp:revision>
  <dc:subject/>
  <dc:title>ЗАКОН</dc:title>
</cp:coreProperties>
</file>