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48" w:leader="none"/>
        </w:tabs>
        <w:rPr>
          <w:rFonts w:ascii="Times New Roman" w:hAnsi="Times New Roman" w:cs="Times New Roman"/>
          <w:bCs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</w:rPr>
        <w:tab/>
        <w:tab/>
        <w:tab/>
        <w:tab/>
        <w:tab/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bCs/>
          <w:i/>
          <w:spacing w:val="-14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ind w:left="850" w:hanging="0"/>
        <w:rPr>
          <w:rFonts w:ascii="Times New Roman" w:hAnsi="Times New Roman" w:cs="Times New Roman"/>
          <w:b/>
          <w:b/>
          <w:bCs/>
          <w:i/>
          <w:i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pacing w:val="-14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spacing w:val="-1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92"/>
        <w:ind w:left="7" w:hanging="7"/>
        <w:jc w:val="center"/>
        <w:rPr>
          <w:rFonts w:ascii="Times New Roman" w:hAnsi="Times New Roman" w:cs="Times New Roman"/>
          <w:b/>
          <w:b/>
          <w:bCs/>
          <w:i/>
          <w:i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92"/>
        <w:ind w:left="7" w:hanging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92"/>
        <w:ind w:left="7" w:hanging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 СПЕЦИФИКАЦИЯ</w:t>
      </w:r>
    </w:p>
    <w:p>
      <w:pPr>
        <w:pStyle w:val="Normal"/>
        <w:shd w:fill="FFFFFF" w:val="clear"/>
        <w:spacing w:lineRule="exact" w:line="392"/>
        <w:ind w:left="7" w:hanging="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92"/>
        <w:ind w:left="7" w:hanging="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 СВЕДЕНИЯ И ИЗИСК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Предмет на поръчката и място на изпълнение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метът на поръчката е: „Проектиране и изпълнение на системите за видеонаблюдение и контрол на достъп в Министерство на транспорта, информационните технологии и съобщенията“.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истемите ще се изграждат в гр. София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мплекса от трите административните сгради на министерството на ул. „Дякон Игнатий” № 9, ул. „Дякон Игнатий” № 11, ул. „Ген. Й. В. Гурко” № 5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ведомствения гараж на ул. „Цар Самуил“ № 79. 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Обемът на поръчката обхващ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Проектиране и изпълнение на нова система за видеонаблюдение на комплекса от трите административните сгради на министерството на ул. „Дякон Игнатий” № 9, ул. „Дякон Игнатий” № 11 и ул. „Ген. Й. В. Гурко” № 5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Проектиране и изпълнение на нова система за видеонаблюдение за ведомствения гараж на ул. „Цар Самуил“ № 79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Проектиране изпълнение (разширение и модернизиране) на система за контрол на достъпа за административните сгради на министерството, при включване в проекта на действащата към момента система и предвиденото разширение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Тестване на системите – 72 часови проб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включително тест н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режата за доказване на поставените от Възложителя минимални изисквания.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бучение на персонала. 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.6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страняване на появили се дефекти в гаранционния срок на системите за видеонаблюдение и контрол на  достъпа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Срок за изпълнение на поръчката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3.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 xml:space="preserve">Срок за проектиране –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>календарни дни след подписване на договора.</w:t>
      </w:r>
      <w:r>
        <w:rPr>
          <w:rFonts w:cs="Times New Roman" w:ascii="Times New Roman" w:hAnsi="Times New Roman"/>
          <w:spacing w:val="-8"/>
          <w:sz w:val="24"/>
          <w:szCs w:val="24"/>
          <w:lang w:val="en-AU"/>
        </w:rPr>
        <w:t xml:space="preserve"> Проектите се представят 3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кземпляра </w:t>
      </w:r>
      <w:r>
        <w:rPr>
          <w:rFonts w:cs="Times New Roman" w:ascii="Times New Roman" w:hAnsi="Times New Roman"/>
          <w:spacing w:val="-8"/>
          <w:sz w:val="24"/>
          <w:szCs w:val="24"/>
          <w:lang w:val="en-AU"/>
        </w:rPr>
        <w:t xml:space="preserve">на хартиен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 екземпляр на </w:t>
      </w:r>
      <w:r>
        <w:rPr>
          <w:rFonts w:cs="Times New Roman" w:ascii="Times New Roman" w:hAnsi="Times New Roman"/>
          <w:spacing w:val="-8"/>
          <w:sz w:val="24"/>
          <w:szCs w:val="24"/>
          <w:lang w:val="en-AU"/>
        </w:rPr>
        <w:t xml:space="preserve">електронен носител;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AU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.3.2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 xml:space="preserve">Срок за отразяване на бележките на Възложителя, които са задължителни за Изпълнителя –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>календарни дни след представянето им 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3.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рок за изработване на количествено–стойностна сметка по одобрените проекти –д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алендарни дни след одобряване на проектите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.3.4 </w:t>
      </w:r>
      <w:r>
        <w:rPr>
          <w:rFonts w:cs="Times New Roman" w:ascii="Times New Roman" w:hAnsi="Times New Roman"/>
          <w:spacing w:val="-8"/>
          <w:sz w:val="24"/>
          <w:szCs w:val="24"/>
          <w:lang w:val="en-AU"/>
        </w:rPr>
        <w:t xml:space="preserve">Срок за изпълнение на проектите –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9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AU"/>
        </w:rPr>
        <w:t>календарни дни, считано от датата на одобряване на проектите от Възложителя, като в този срок се включва тестването на системите и обучението на персонал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AU" w:eastAsia="en-US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 условия.</w:t>
      </w:r>
    </w:p>
    <w:p>
      <w:pPr>
        <w:pStyle w:val="Normal"/>
        <w:numPr>
          <w:ilvl w:val="2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ните строителни продукти да са придружени с декларации за съответствие със съществените изисквания към продуктите, издадени от производителя или от негов упълномощен представител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2.</w:t>
      </w:r>
      <w:r>
        <w:rPr>
          <w:rFonts w:cs="Times New Roman" w:ascii="Times New Roman" w:hAnsi="Times New Roman"/>
          <w:sz w:val="24"/>
          <w:szCs w:val="24"/>
        </w:rPr>
        <w:t xml:space="preserve"> Всички елементи на системите и  материали, които са необходими за изпълнението на обществената поръчка се закупуват и доставят от Изпълнителя.      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3.</w:t>
      </w:r>
      <w:r>
        <w:rPr>
          <w:rFonts w:cs="Times New Roman" w:ascii="Times New Roman" w:hAnsi="Times New Roman"/>
          <w:sz w:val="24"/>
          <w:szCs w:val="24"/>
        </w:rPr>
        <w:t xml:space="preserve"> Влаганите строителни продукти трябва да отговарят на изискванията на Наредбата за съществените изисквания към строежите и оценяване съответствието на строителните продукти, координирано с Регламент /ЕС/№ 305/2011 на Европейския парламент и на съвета от 09.03.2011 г. за определяне на хармонизирани условия за предлагането на пазара на строителни продукти и за отмяна на директива 89/106/ЕИО на Съвета, с цел гарантиране безопасността и здравето на хората, опазване на собствеността и околната среда. 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4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поема функциите на координатор по безопасност и здраве по смисъла на Наредба № 2 на МРРБ и МТСП за минимални изисквания за здравословни и безопасни условия на труд при извършване на строително-монтажни работи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5.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строителни и монтажни работи е необходимо да се спазват всички изисквания, посочени в Наредба № 2 от 2004 г. за минималните изисквания за здравословни и безопасни условия на труд. 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6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ледва да отстранява всички дефекти, установени при предаване на обекта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7.</w:t>
      </w:r>
      <w:r>
        <w:rPr>
          <w:rFonts w:cs="Times New Roman" w:ascii="Times New Roman" w:hAnsi="Times New Roman"/>
          <w:sz w:val="24"/>
          <w:szCs w:val="24"/>
        </w:rPr>
        <w:t xml:space="preserve"> Приемането на обекта става с предавателно - приемателен протокол, като минималните гаранционни срокове за изпълнени строителни и монтажни работи са по реда на Наредба № 2/31.07.2003 г. за въвеждане в експлоатация на строежите в Р България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отговорен за гаранционното обслужване на извършените строително-монтажните работи, съгласно договорените гаранционни условия и срокове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ецифични характеристики на обектите: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7" w:firstLine="1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злъчвания, шум и други замърсители (спазване на Закона за защита от шума, Наредба № 4 от 27.12.2006 г.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, излъчван по време на строителството, както и всички релевантни наредби на Столична община за опазване на околната среда)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7" w:firstLine="1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граничения по отношение на паркиране и престой на МПС и изискванията за достъп на товарни МПС в центъра на гр. София (спазване на Наредбата за организацията на движението на територията на Столична община)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7" w:firstLine="1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вобождаването на работните помещения в ред съобразен с функциите на служителите работещи в тях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7" w:firstLine="1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граничения по отношение на достъпа в сградите след работно време (извън часовете 9,00-17,30). Достъпът до сградите  в извън работно време, в работни и в почивни дни,  на служители на Изпълнителя се осъществява след представяне и одобряване от Възложителя, на списък на лицата и техниката, пряко заети с изпълнението на РСМ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.5. Оглед на обектите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.5.1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астниците имат право да направят оглед на сградите, обект на обществената поръчка, в срока на валидност на тази покана. При огледа участниците могат да извършат измервания и снимки на тези части от обектите, които са включени в предмета на поръчката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5.2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гледът се провежда в работни дни, от 10.00 до 12.00 или от 14.00 до 16.00 ч., след  предварително обаждане (заявка) по телефон. Лица за контакт: Ганчо Златинов и Никола Пирински, телефони: 02 9409 311 и 02 9409 481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5.3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До оглед се допускат представители на участника, които представят следните документ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   документ за самоличност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изрично пълномощно за извършване на оглед от представляващия дружеството/обединението/физическото лице – в случай на упълномоща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5.4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извършения оглед се подписва протокол в два екземпляра – за Възложителя и за участник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.6. Изисквания към участниците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lang w:val="en-US"/>
        </w:rPr>
        <w:t>1.</w:t>
      </w:r>
      <w:r>
        <w:rPr>
          <w:rFonts w:eastAsia="Calibri" w:cs="Times New Roman" w:ascii="Times New Roman" w:hAnsi="Times New Roman"/>
          <w:b/>
          <w:sz w:val="24"/>
        </w:rPr>
        <w:t>6.</w:t>
      </w:r>
      <w:r>
        <w:rPr>
          <w:rFonts w:eastAsia="Calibri" w:cs="Times New Roman" w:ascii="Times New Roman" w:hAnsi="Times New Roman"/>
          <w:b/>
          <w:sz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</w:rPr>
        <w:t>Участникът да е вписан в Централния професионален регистър на строителя, при Камарата на строителите в България, като изпълнител на строежи от първа група, минимум пета или по-висока категория, съгласно чл. 137, ал. 1 от Закона за устройство на територията (ЗУТ) или като изпълнител на отделни видове строителни и монтажни работи от пета група, съответстващи на видовете ремонтни работи, предмет на поръчката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Участникът да има въведена Система за управление на информационната сигурност ISO/IEC 27001:2005. Възложителят приема и други доказателства за въведени еквивалентни мерки за осигуряване на информационната сигурност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астникът да има въведена интегрирана система за управление на качеството – Сертификат 9001 : 2008 или еквивалент с обхват предмета на тази обществена поръчка. Възложителят приема и други доказателства за въведени еквивалентни мерки за осигуряване на качествот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.6.4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никът следва да осигури екип от експерти (минимум един архитект, двама      Инженери по част „Ел“ и отговорник за изпълнението на системите), квалифицирани за изпълнение на поръчката, като за част проектиране те да са с придобита пълна проектантска правоспособност за съответната специалност. За целта участникът представя към офертата си списък, подписан от него, където се посочват имената, образованието, професионалната квалификация и професионалния опит за всеки експерт, които/който отговаря/отговарят за извършването на поръчката, предложени за съответната дейност. Списъкът се изготвя по образеца, посочен в Приложение 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.7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алидност на офертите – </w:t>
      </w:r>
      <w:r>
        <w:rPr>
          <w:rFonts w:eastAsia="Calibri" w:cs="Times New Roman" w:ascii="Times New Roman" w:hAnsi="Times New Roman"/>
          <w:b/>
          <w:sz w:val="24"/>
          <w:szCs w:val="24"/>
        </w:rPr>
        <w:t>180 д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крайния срок за получаването и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аранция за изпълнение на договора – участникът определен за Изпълнител, представя гаранция за изпълнение на договора в размер на 5 % от стойността на договора без ДДС. Валидността на гаранцията за изпълнение на договора е 30 дни след изтичане на гаранционните срокове. Гаранцията трябва да бъде представена преди сключване на договора като банкова гаранция в оригинал или парична сума в български лева, внесена по сметката на Министерство на транспорта, информационните технологии и съобщенията в БНБ, Централно управление, IBAN сметка № BG77 BNBG 9661 3300 1248 01, BIC код на БНБ:   BNBG BGSD – за суми в български лева. Начинът на освобождаване на гаранцията е описан в Приложение № 6 – Проект на договор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сключване на договора Изпълнителят представя документите съгласно чл. 101е, ал. 2 от Закона за обществените поръчки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искванията, заложени в техническата спецификация,  са задължителните минимални изисквания. Участниците са длъжни да се съобразят с тях, като могат да предлагат и по-добри условия от посочените в тази специфик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jc w:val="center"/>
        <w:rPr>
          <w:rFonts w:ascii="Times New Roman" w:hAnsi="Times New Roman" w:cs="Times New Roman"/>
          <w:bCs/>
          <w:color w:val="FF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З А Д А Н И Е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ЗА ПРОЕКТИРАНЕ И ИЗПЪЛНЕНИЕ НА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jc w:val="center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  <w:lang w:val="en-US"/>
        </w:rPr>
        <w:t xml:space="preserve">СИСТЕМИТЕ 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Cs/>
          <w:spacing w:val="-14"/>
          <w:sz w:val="24"/>
          <w:szCs w:val="24"/>
          <w:lang w:val="en-US"/>
        </w:rPr>
        <w:t>ВИДЕОНАБЛЮДЕНИЕ И КОНТРОЛ НА ДОСТЪП В МТИТС</w:t>
      </w:r>
    </w:p>
    <w:p>
      <w:pPr>
        <w:pStyle w:val="Normal"/>
        <w:shd w:fill="FFFFFF" w:val="clear"/>
        <w:spacing w:lineRule="exact" w:line="392"/>
        <w:ind w:left="7" w:firstLine="9209"/>
        <w:rPr>
          <w:rFonts w:ascii="Times New Roman" w:hAnsi="Times New Roman" w:cs="Times New Roman"/>
          <w:bCs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БЩИ ТЕХНИЧЕСКИ ИЗИСКВАНИЯ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2.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ирането на системите за видеонаблюдение и контрол на достъпа да е еднофазно. Фазата да бъде работен проект. Обемът и съдържанието на проекта да е съгласно Наредба № 4 от 21 май 2001 г. за обхвата и съдържанието на инвестиционните проекти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ектите да позволяват системите да бъдат изграждани поетапно и да имат възможност за бъдещо разширени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2.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Кабелните трасета на системите не трябва да преминават през неконтролируеми райо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2.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За системите за видеонаблюдение и контрол на достъпа в административните сгради, както и за системата за видеонаблюдение на гаража, да се изградят нови самостоятелни Структурно кабелни системи (СКС) - LAN Ethernet мрежи, осъществяващи връзката между активните устройства на системи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5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Управлението и администрирането на системите да се осъществява локално и отдалечено със съответен управляващ софтуер и необходимия брой клиентски софтуер, инсталиран на работни станции (PC).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Да се предвиди 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собяване на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Контролна зал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8"/>
          <w:sz w:val="24"/>
          <w:szCs w:val="24"/>
        </w:rPr>
        <w:t>стая № 13 на Ситуационния центъ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), където ще се разположат основните технически средства на системите за видеонаблюдение и контрол на достъп за административните сград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Да се заснемат съществуващите елементи и трасета от наличната система за контрол на достъпа на административните сгради която се надгражда и осъвременява. Действащите системи за видеонаблюдение (в административните сгради и гаража) се премахват от изпълнителя  и се изграждат изцяло нови системи 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.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Захранването на системите за видеонаблюдение и контрол на достъпа в административните сгради да е включено и към резервно ел. захранване от наличен дизел генератор и резервирано с непрекъсваеми токозахранващи устройства -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spacing w:val="-4"/>
          <w:sz w:val="24"/>
          <w:szCs w:val="24"/>
        </w:rPr>
        <w:t>;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.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Захранването на системата за видеонаблюдение  на ведомствения гараж да е резервирано с непрекъсваемо токозахранващо устройство –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9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142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БХВАТ НА СИСТЕМИТЕ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210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Описание на съществуващите систем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1 Система за видеонаблюдение на административните сгради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  <w:tab w:val="left" w:pos="2127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ърна система – сървър за видеонаблюдение с видеоконтролер Geovision за 16 бр. аналогови камери (пост № 3 – Гурко)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  <w:tab w:val="left" w:pos="2127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ни връзки от камерите към сървъра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  <w:tab w:val="left" w:pos="2127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ве за захранване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  <w:tab w:val="left" w:pos="2127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ншни камери – 7 бр.;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1560" w:leader="none"/>
          <w:tab w:val="left" w:pos="1985" w:leader="none"/>
          <w:tab w:val="left" w:pos="2410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трешни камери – 9 бр.;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1985" w:leader="none"/>
          <w:tab w:val="left" w:pos="2552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ърни системи за отдалечено наблюдение - 3 бр. на охр. постове и 3 бр. в звено „ЗКИОВС” (ползва се общата комуникационна (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>) мрежа на МТИТС)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left="170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елементи на старата система се демонтират от Изпълнител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2 Система за видеонаблюдение на ведомствения гараж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  <w:tab w:val="left" w:pos="2127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ърна система – сървър за видеонаблюдение с видеоконтролер Geovision за 4 бр. аналогови камери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  <w:tab w:val="left" w:pos="2127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ни връзки от камерите към сървъра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  <w:tab w:val="left" w:pos="2127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ве за захранване;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1560" w:leader="none"/>
          <w:tab w:val="left" w:pos="1985" w:leader="none"/>
          <w:tab w:val="left" w:pos="2410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трешни камери – 4 бр.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left="2061" w:hanging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елементи на старата система се демонтират от Изпълнител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3 Система за контрол на достъ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административните сгради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ърна система – сървър за контрол на достъп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ютърни системи за отдалечен достъп – 3 бр. в звено „ЗКИОВС“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ер за управление на 16 вх./изх. точки, модел SOYAL AR-716 Ei - 2 бр.(разположени са на пост № 3, към момента се управляват 23 вх./изх. точки при общ капацитет 32 вх./изх. точки)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ец на безконтактни карти – 23 бр.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ранващи блокове и електромагнити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ет № 1 – вход от към ул. „Дякон Игнатий”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ет № 2 – вход от към ул. „Гурко”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ет № 3 – вход от към ул. „Кузман Шапкарев”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ет № 4 и 5 – вход към сградата на ИА „ЕСМИС” (Централна поща)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а на 3 ет. към фоайето на политическия кабинет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 на 5 ет. към кабинета на зам.-министъра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а на партера до кафенето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 на партера към вътрешния двор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я 506 – Дирекция „ИО”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я 506а - Сървърно помещение - Дирекция „ИО”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я 1502 - Дирекция „ЧР”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я 1503 - Дирекция „ЧР”.</w:t>
      </w:r>
    </w:p>
    <w:p>
      <w:pPr>
        <w:pStyle w:val="Normal"/>
        <w:tabs>
          <w:tab w:val="clear" w:pos="720"/>
          <w:tab w:val="left" w:pos="1985" w:leader="none"/>
        </w:tabs>
        <w:ind w:left="18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Обхват на новите системи за видеонаблюдение и надграждане на системата за контрол на достъп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 Нова система за видеонаблюдение на административните сград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51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стемата трябва да включва мрежово записващо устройство с монитор, компютри за отдалечен достъп -  6 бр.(4 охранителни поста, 1 дежурен по министерство, 1 контролна зала), камери за външен монтаж, камери за вътрешен монтаж, комутиращи устр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S </w:t>
      </w:r>
      <w:r>
        <w:rPr>
          <w:rFonts w:cs="Times New Roman" w:ascii="Times New Roman" w:hAnsi="Times New Roman"/>
          <w:sz w:val="24"/>
          <w:szCs w:val="24"/>
        </w:rPr>
        <w:t>и др. Да позволява отдалечен достъп и от 3 бр. РС в звено „ЗКИОВС“ – 16 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51" w:leader="none"/>
        </w:tabs>
        <w:ind w:firstLine="709"/>
        <w:jc w:val="both"/>
        <w:outlineLvl w:val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бходимо е да осигури ефективно видеонаблюдение както следва на: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ят външен периметър на трите административни сгради по фасадата на ул. „Дякон Игнатий”, ул. „Ген. Й. В. Гурко” и ул. „Кузман Шапкарев”, където са разположени общо 8 входа за служители, граждани и МПС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трешния двор (служебен паркинг)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кетите,  включени към системата за контрол на достъп, разположени на входовете откъм ул. „Дякон Игнатий”, ул. „Ген. Й. В. Гурко” и ул. „Кузман Шапкарев”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а на Ситуационния център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айето (партера) на входа откъм ул. „Ген.Й.В.Гурко”, където има достъп на външни лица (фронт офис, деловодство и кафе)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 до кафенето на партера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 към входа на деловодството на ИА“Автомобилна администрация“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аната врата на официалния вход откъм ул. „Дякон Игнатий” 9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айето на 3-ти етаж, където са разположени помещенията, използвани от политическия кабинет на МТИТС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ата връзка на 3-ти етаж от 18-етажната сграда към фоайето на политическия кабинет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ата на стая № 306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те връзки между двете сгради (18-етажна и 7-етажна), на 3, 4 и 5 етаж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та към стълбището на 5-ти етаж до кабинета на зам.-министъра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ълбището на резервния вход откъм ул. „Дякон Игнатий“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ата на стая № 1105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ите на стаи № 1502 и 1503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701" w:leader="none"/>
          <w:tab w:val="left" w:pos="3371" w:leader="none"/>
        </w:tabs>
        <w:autoSpaceDE w:val="tru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ълбището към входа на ресторанта на 17-18 етаж.</w:t>
      </w:r>
    </w:p>
    <w:p>
      <w:pPr>
        <w:pStyle w:val="Normal"/>
        <w:numPr>
          <w:ilvl w:val="2"/>
          <w:numId w:val="3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 система за видеонаблюдение на ведомствения гараж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а трябва да включва мрежово записващо устройство с монитор, камери за външен монтаж, камери за вътрешен монтаж, комутиращо устройство, рутер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S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зволява отдалечен достъп чрез връзка по Интернет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51" w:leader="none"/>
        </w:tabs>
        <w:ind w:firstLine="709"/>
        <w:jc w:val="both"/>
        <w:outlineLvl w:val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а трябва да осигури ефективно видеонаблюдение на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701" w:leader="none"/>
          <w:tab w:val="left" w:pos="2700" w:leader="none"/>
          <w:tab w:val="left" w:pos="2880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ия периметър на сградата заедно с обособените входно/изходни точки към тях: стаята на охраната и входа за МПС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701" w:leader="none"/>
          <w:tab w:val="left" w:pos="2410" w:leader="none"/>
          <w:tab w:val="left" w:pos="2700" w:leader="none"/>
          <w:tab w:val="left" w:pos="2880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трешния периметър на гаража, който включва: тунела към гаража, паркоместата за МПС, автомивката и санитарния възел, вратата на склада и вратата към стълбището на сградата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 Надграждане и осъвременяване на система за контрол на достъ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министративните сгради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мяна на стари и амортизирани технически средства:</w:t>
      </w:r>
    </w:p>
    <w:p>
      <w:pPr>
        <w:pStyle w:val="Normal"/>
        <w:widowControl/>
        <w:autoSpaceDE w:val="true"/>
        <w:ind w:left="156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мпютърна система–сървър за контрол на достъп;</w:t>
      </w:r>
    </w:p>
    <w:p>
      <w:pPr>
        <w:pStyle w:val="Normal"/>
        <w:widowControl/>
        <w:autoSpaceDE w:val="true"/>
        <w:ind w:left="15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С за отдалечен достъп – 3 бр.настолни (16 ет.), които трябва да имат отдалечен достъп до двете системи (видеонаблюдение и контрол на достъп) и до общата вътреш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 </w:t>
      </w:r>
      <w:r>
        <w:rPr>
          <w:rFonts w:cs="Times New Roman" w:ascii="Times New Roman" w:hAnsi="Times New Roman"/>
          <w:sz w:val="24"/>
          <w:szCs w:val="24"/>
        </w:rPr>
        <w:t xml:space="preserve">мрежа на министерството; </w:t>
      </w:r>
    </w:p>
    <w:p>
      <w:pPr>
        <w:pStyle w:val="Normal"/>
        <w:widowControl/>
        <w:autoSpaceDE w:val="true"/>
        <w:ind w:left="156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урник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3 </w:t>
      </w:r>
      <w:r>
        <w:rPr>
          <w:rFonts w:cs="Times New Roman" w:ascii="Times New Roman" w:hAnsi="Times New Roman"/>
          <w:sz w:val="24"/>
          <w:szCs w:val="24"/>
        </w:rPr>
        <w:t>бр.;</w:t>
      </w:r>
    </w:p>
    <w:p>
      <w:pPr>
        <w:pStyle w:val="Normal"/>
        <w:widowControl/>
        <w:autoSpaceDE w:val="true"/>
        <w:ind w:left="15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рати: 3–ти ет., на партера до кафето, от Пост № 5 към вътрешния двор, врата за МПС;</w:t>
      </w:r>
    </w:p>
    <w:p>
      <w:pPr>
        <w:pStyle w:val="Normal"/>
        <w:widowControl/>
        <w:autoSpaceDE w:val="true"/>
        <w:ind w:left="156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предвидени за подмяна устройства, елементи и съоръжения се демонтират от Изпълнителя.</w:t>
      </w:r>
    </w:p>
    <w:p>
      <w:pPr>
        <w:pStyle w:val="Normal"/>
        <w:widowControl/>
        <w:numPr>
          <w:ilvl w:val="2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отдалечен достъп до системите чрез:  3 бр. настолни РС       (стаи 1603, 1604, 1605) и 1 бр. преносим компютър (лаптоп)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ващите устройства (контролери и сървър) се преместват от пост № 3 в Контролната зала – стая № 13 на Ситуационния център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дистанционно отваряне (с видео домофонна система) на вратата на 3-ти ет. на сградата на ул. „Дякон Игнатий“ № 9 (от коридора към вито стълбище) от секретарката на зам.-министъра; 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иране на Рамков метал-детектор (фоайето на пост № 3) 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яне на допълнителни точки за контрол:</w:t>
      </w:r>
    </w:p>
    <w:p>
      <w:pPr>
        <w:pStyle w:val="Normal"/>
        <w:widowControl/>
        <w:numPr>
          <w:ilvl w:val="4"/>
          <w:numId w:val="18"/>
        </w:numPr>
        <w:tabs>
          <w:tab w:val="clear" w:pos="720"/>
          <w:tab w:val="left" w:pos="2268" w:leader="none"/>
        </w:tabs>
        <w:autoSpaceDE w:val="true"/>
        <w:ind w:left="3960" w:hanging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турникет на пост № 2 (да се предвиди корекция на загражденията);</w:t>
      </w:r>
    </w:p>
    <w:p>
      <w:pPr>
        <w:pStyle w:val="Normal"/>
        <w:widowControl/>
        <w:numPr>
          <w:ilvl w:val="4"/>
          <w:numId w:val="18"/>
        </w:numPr>
        <w:tabs>
          <w:tab w:val="clear" w:pos="720"/>
          <w:tab w:val="left" w:pos="2268" w:leader="none"/>
        </w:tabs>
        <w:autoSpaceDE w:val="true"/>
        <w:ind w:left="3960" w:hanging="19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ана врата на входа за МПС – вътрешен двор (паркинг);</w:t>
      </w:r>
    </w:p>
    <w:p>
      <w:pPr>
        <w:pStyle w:val="Normal"/>
        <w:widowControl/>
        <w:numPr>
          <w:ilvl w:val="4"/>
          <w:numId w:val="18"/>
        </w:numPr>
        <w:tabs>
          <w:tab w:val="clear" w:pos="720"/>
          <w:tab w:val="left" w:pos="2268" w:leader="none"/>
        </w:tabs>
        <w:autoSpaceDE w:val="true"/>
        <w:ind w:left="3960" w:hanging="19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а от вътрешния двор към фоайето на пост № 5;</w:t>
      </w:r>
    </w:p>
    <w:p>
      <w:pPr>
        <w:pStyle w:val="Normal"/>
        <w:widowControl/>
        <w:numPr>
          <w:ilvl w:val="4"/>
          <w:numId w:val="18"/>
        </w:numPr>
        <w:tabs>
          <w:tab w:val="clear" w:pos="720"/>
          <w:tab w:val="left" w:pos="2268" w:leader="none"/>
        </w:tabs>
        <w:autoSpaceDE w:val="true"/>
        <w:ind w:left="226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а към деловодството на ИА „Автомобилна администрация“ на 1-ви ет. в сградата на ул. „Й. В. Гурко“ № 5 (вход от към ул. „Кузман Шапкарев“;</w:t>
      </w:r>
    </w:p>
    <w:p>
      <w:pPr>
        <w:pStyle w:val="Normal"/>
        <w:widowControl/>
        <w:numPr>
          <w:ilvl w:val="4"/>
          <w:numId w:val="18"/>
        </w:numPr>
        <w:tabs>
          <w:tab w:val="clear" w:pos="720"/>
          <w:tab w:val="left" w:pos="2268" w:leader="none"/>
        </w:tabs>
        <w:autoSpaceDE w:val="true"/>
        <w:ind w:left="3960" w:hanging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 на стая № 1105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яне на трети контролер, позволяващ бъдещо разширение на контролираните точки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нови кабелни трасета;</w:t>
      </w:r>
    </w:p>
    <w:p>
      <w:pPr>
        <w:pStyle w:val="Normal"/>
        <w:widowControl/>
        <w:numPr>
          <w:ilvl w:val="2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е осигури възможност за разпечатване, копиране и сканиране на данни от системата;   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985" w:leader="none"/>
        </w:tabs>
        <w:autoSpaceDE w:val="true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нови технически средства трябва да са съвместими за работа с наличните контролери.</w:t>
      </w:r>
    </w:p>
    <w:p>
      <w:pPr>
        <w:pStyle w:val="Normal"/>
        <w:tabs>
          <w:tab w:val="clear" w:pos="720"/>
          <w:tab w:val="left" w:pos="1276" w:leader="none"/>
        </w:tabs>
        <w:ind w:left="12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ind w:left="14" w:hanging="0"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" w:right="-102" w:firstLine="709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 ФУНКЦИОНАЛНИ ИЗИСКВАНИЯ КЪМ СИСТЕМИТЕ ЗА ВИДЕОНАБЛЮДЕНИЕ И КОНТРОЛ НА ДОСТЪП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ind w:left="6"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  Изисквания към системите за видеонаблюдение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.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За управляващото устройство на системите да се предвиди мрежови видеорекордер за визуализация, събиране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ъхранение и препращане на видео изображенията о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IP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мерите към отдалечените клиенти, осигурено с необходимия софтуер. 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.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За отдалечен достъп да се предвидят клиентски компютри за постоянен видео-мониторинг на желаните видео изображения, посредством специализиран софтуер за управление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Да се предвидят необходимия брой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IP </w:t>
      </w:r>
      <w:r>
        <w:rPr>
          <w:rFonts w:cs="Times New Roman" w:ascii="Times New Roman" w:hAnsi="Times New Roman"/>
          <w:spacing w:val="-4"/>
          <w:sz w:val="24"/>
          <w:szCs w:val="24"/>
        </w:rPr>
        <w:t>мрежови камери за вътрешен и външен монтаж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.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Необходим брой мрежови комутатори, свързани чрез високоскоростна самостоятелн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LAN Ethernet </w:t>
      </w:r>
      <w:r>
        <w:rPr>
          <w:rFonts w:cs="Times New Roman" w:ascii="Times New Roman" w:hAnsi="Times New Roman"/>
          <w:spacing w:val="-4"/>
          <w:sz w:val="24"/>
          <w:szCs w:val="24"/>
        </w:rPr>
        <w:t>мрежа. Комутаторите могат да се разполагат в Контролната зала,  охранителните постове и стая 1605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4.1.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 се осигури резервираност на захранването на систем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.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правлението и администрирането на всички компоненти на системата да се осъществява централизирано, посредством Мрежовите записващи устройства и клиентските компютри за отдалечен достъп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.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Да се осигури отдалечен достъп до системата за видеонаблюдение на ведомствения гараж (за наблюдение и администриране) посредством мрежова връзка чрез Интерне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1.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мпютърните конфигурации да са с инсталирана операционна система и необходимия приложен софтуе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4.1.9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 се изгради високоскоростна самостоятелна Структурна кабелна система (СКС) - LAN Ethernet мрежа  за осъществяване функционалност, мониторинг и управление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701" w:leader="none"/>
          <w:tab w:val="left" w:pos="2410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граждането на СКС да бъде съобразено с изискванията на приложимите европейски стандарти за обща кабелна система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701" w:leader="none"/>
          <w:tab w:val="left" w:pos="2410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КС е обща за системите за видеонаблюдение и контрол на достъпа до административните сгради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701" w:leader="none"/>
          <w:tab w:val="left" w:pos="2410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ведомствения гараж се изгражда отделна СКС за системата за видеонаблюдение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701" w:leader="none"/>
          <w:tab w:val="left" w:pos="2410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белите да се поставят в специално монтирани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горим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канали</w:t>
      </w:r>
      <w:r>
        <w:rPr>
          <w:rFonts w:cs="Times New Roman" w:ascii="Times New Roman" w:hAnsi="Times New Roman"/>
          <w:spacing w:val="-4"/>
          <w:sz w:val="24"/>
          <w:szCs w:val="24"/>
        </w:rPr>
        <w:t>. Монтажа по външните фасади на административните сград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 е максимално скрит и да е в тон с цвета на фасадата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701" w:leader="none"/>
          <w:tab w:val="left" w:pos="2410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йни</w:t>
      </w:r>
      <w:r>
        <w:rPr>
          <w:rFonts w:cs="Times New Roman" w:ascii="Times New Roman" w:hAnsi="Times New Roman"/>
          <w:spacing w:val="-4"/>
          <w:sz w:val="24"/>
          <w:szCs w:val="24"/>
        </w:rPr>
        <w:t>т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точки за определените работни места да бъдат изведени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двой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озетки (евростандарт ) с два съединителя ти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45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701" w:leader="none"/>
          <w:tab w:val="left" w:pos="2340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 се предвиди свързващ кабел (с дължина 3 м.) за връзка на всяка крайна точка с работната станция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701" w:leader="none"/>
          <w:tab w:val="left" w:pos="2340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 се предвидят 72 часови проби за доказване на минималните технически изисквания, поставени от Възложителя. 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380"/>
        <w:ind w:left="85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  Изисквания към системата за контрол на достъп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истемата да е реализирана върху обща хардуерна платформа и обща база данни за всички контролери, с възможност за бърз и лесен софтуерен ъпгрейд и гъвкаво разширяване без подмяна на хардуера. Реализацията на разширението да бъде като част от действащата система, а не чрез добавяне на нова самостоятелна систе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2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Старите и нови точки за контрол на достъпа да бъдат интегрирани в обща система, като управлението и администрирането на системата да се осъществява централизирано чрез сървър (РС), където се съхранява база данни с кодовете на картите на служителите и съответните им права за достъп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3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Управляващият софтуер да е съвместим за работа с контролери  </w:t>
      </w:r>
      <w:r>
        <w:rPr>
          <w:rFonts w:cs="Times New Roman" w:ascii="Times New Roman" w:hAnsi="Times New Roman"/>
          <w:sz w:val="24"/>
          <w:szCs w:val="24"/>
        </w:rPr>
        <w:t xml:space="preserve">SOYAL AR-716 Ei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 позволява архивиране на всички възникнали събития (за период не по-малко от 6 месеца). Да осигурява всички стандартни справки за всички карти и контролирани точки по всяко време, като справките да могат да бъдат експортирани във външни за системата файлови форма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 има възможност за преглед в реално време на събитията. Системата да дава възможност за визуализация на снимка, три  имена и др. за всяко преминало през определени контролни точки лице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Контролерите да имат вградена памет за запис на събития  и възможност за самостоятелна работа при липса на комуникация с управляващия софту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Да има комуникация по RS232, RS485 и TCP/IP интерфейс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Компютърните конфигурации да са с инсталирана операционна система и необходимия приложен софтуе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Софтуерът да бъде за мрежова работа (LAN, Internet, Ethernet) и да позволява отдалечен достъп до сървъра от РС клиент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храната и служителите да имат възможност за дистанционно отваряне (чрез бутон) на турникети и врати, обхванати от системата за контрол на достъ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 се предвиди възможност за ръчно отблокиране на контролираните точки, посочени в т.3.1.3 и 3.2.3 (в случай на техническа неизправност, аварийна ситуация или необходимост от евакуация). 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1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втоматично преминаване от основно към резервно захранване и обратно, без това да влияе на нейната работа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 изпълнителни затварящи устройства да се използват метални турникети, електромагнити и електромеханични устройства за управление, според вида на точката за контрол на достъпа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Да допуска преминаването през контролирана точка при прочитане на валидна карта. Като за валидна да се счита тази карта, която е въведена в системата с уникален код и притежава съответното ниво на достъп, в което е включена контролираната точка, а също така и валиден времеви интервал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Да осигурява затваряне на турникета/вратата след определено програмируемо време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Новата врата за МПС на ул. „Кузман Шапкарев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 е с възможност за  дистанционно управление и чрез бутони от охраната на Пост № 5. Да се демонтират (от Изпълнителя) старата метална врата към двора, бариерата пред вратата и бетоновата шахта за гилотината към мазето на сградата, разположена под прозореца на пост № 5, като за шахтата се предвижда решетка с  вентилационни отвори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6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атиката на вратата за МПС </w:t>
      </w:r>
      <w:r>
        <w:rPr>
          <w:rFonts w:cs="Times New Roman" w:ascii="Times New Roman" w:hAnsi="Times New Roman"/>
          <w:sz w:val="24"/>
          <w:szCs w:val="24"/>
        </w:rPr>
        <w:t>да задейства защита при попадане на препятствие по време на затварянето, да има възможност за ръчно освобождаване от охраната в случаи на повреда или липса на захранване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4.2.17 </w:t>
      </w:r>
      <w:r>
        <w:rPr>
          <w:rFonts w:cs="Times New Roman" w:ascii="Times New Roman" w:hAnsi="Times New Roman"/>
          <w:spacing w:val="-4"/>
          <w:sz w:val="24"/>
          <w:szCs w:val="24"/>
        </w:rPr>
        <w:t>Всички компоненти на системата, предвидени за открит монтаж,  да притежават з</w:t>
      </w:r>
      <w:r>
        <w:rPr>
          <w:rFonts w:cs="Times New Roman" w:ascii="Times New Roman" w:hAnsi="Times New Roman"/>
          <w:sz w:val="24"/>
          <w:szCs w:val="24"/>
        </w:rPr>
        <w:t>ащита не по-ниска от IP55.,</w:t>
      </w:r>
    </w:p>
    <w:p>
      <w:pPr>
        <w:pStyle w:val="Normal"/>
        <w:shd w:fill="FFFFFF" w:val="clear"/>
        <w:ind w:left="6" w:firstLine="70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2.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Захранването на системата да е от линии, включени към дизел агрегат. Централното управляващо устройство да е захранено през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pacing w:val="-4"/>
          <w:sz w:val="24"/>
          <w:szCs w:val="24"/>
        </w:rPr>
        <w:t>Захранването на контролерите, разширителите и електромагнитите да е резервирано с акумулаторни батерии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380"/>
        <w:ind w:left="85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 МИНИМАЛНИ ИЗИСКВАНИЯ КЪМ ТЕХНИЧЕСКИТЕ СРЕДСТВА ЗА ИЗГРАЖДАНЕ НА СИСТЕМИТЕ ЗА ВИДЕОНАБЛЮДЕНИЕ И КОНТРОЛ НА ДОСТЪП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6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Система за видеонаблюдение на административните сгради.</w:t>
      </w:r>
    </w:p>
    <w:p>
      <w:pPr>
        <w:pStyle w:val="Normal"/>
        <w:shd w:fill="FFFFFF" w:val="clear"/>
        <w:spacing w:lineRule="exact" w:line="380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1.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 IP </w:t>
      </w:r>
      <w:r>
        <w:rPr>
          <w:rFonts w:cs="Times New Roman" w:ascii="Times New Roman" w:hAnsi="Times New Roman"/>
          <w:spacing w:val="-4"/>
          <w:sz w:val="24"/>
          <w:szCs w:val="24"/>
        </w:rPr>
        <w:t>камерите за вътрешен монтаж трябва да отговарят на следните изисквани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85" w:firstLine="10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вместими с предлаганите мрежови записващи устройств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P камера за денонощна работа (True Day / Night (Ден / Нощ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точувствителност – минимум 0. 2 Lux (цветно), 0.1 Lux (черно-бял), с механичен инфрачервен филтър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ктив &gt;2.8 mm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отношение сигнал/щум – над 50dB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хват на инфрачервеното осветление – не по-малко от 30 метр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олюция - не по-малко от 2 мегапиксела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новременен видео стрийминг: два едновременни видео поток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ео компресия - H.264 / MJPEG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ройки на изображението - яркостта, наситеността и контраста се регулират чрез потребителски софтуер или уеб интерфейс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и за запис - по график, при движение, при аларм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градени хардуерни алармени входове – не по-малко от 1 (един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градени хардуерни алармени изходи – не по-малко от 1 (един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ъзможност за маскиране на до четири зони в картинат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протоколи - TCP/IP, UDP, UPnP, ICMP, IGMP, SNMP, RTSP, RTP, SMTP, NTP, DHCP, DNS, PPPOE, DDNS, FTP, Pv4/IPv6, HTTP, HTTPS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и - Филтриране на IP адрес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интерфейс - 1 RJ45 10/100M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хранване – 12Vdc / PoE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на температура - от 0°C до +50°C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1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IP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мерите за външен монтаж трябва да отговарят на следните изисквани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вместими с предлаганите мрежови записващи устрой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27" w:leader="none"/>
        </w:tabs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P камера за денонощна работа (True Day / Night (Ден / Нощ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27" w:leader="none"/>
        </w:tabs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еточувствителност – минимум 0. 2 Lux (цветно), 0.1 Lux (черно-бял), с механичен инфрачервен филтър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граден вари-фокален обектив (3.0 ~12) mm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отношение сигнал/щум – над 50dB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хват на инфрачервеното осветление – не по-малко от 30 метр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олюция  - не по-малко от 2 мегапиксела 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E (Power over Ethernet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новременен видео стрийминг: два едновременни видео поток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ео компресия - H.264 / MJPEG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ройки на изображението - яркостта, наситеността и контраста се регулират чрез потребителски софтуер или уеб интерфейс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и за запис - по график, при движение, при аларм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на вградени хардуерни алармени входове – не по-малко от 1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на вградени хардуерни алармени изходи – не по-малко от 1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ъзможност за маскиране на до четири зони в картинат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протоколи - TCP/IP, UDP, UPnP, ICMP, IGMP, SNMP, RTSP, RTP, SMTP, NTP, DHCP, DNS, PPPOE, DDNS, FTP, Pv4/IPv6, HTTP, HTTPS, SSL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и - Филтриране на IP адрес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интерфейс - 1 RJ45 10/100M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хранване – 12Vdc / PoE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на температура - от -30°C до +50°C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гозащита - </w:t>
      </w:r>
      <w:r>
        <w:rPr>
          <w:rFonts w:cs="Times New Roman" w:ascii="Times New Roman" w:hAnsi="Times New Roman"/>
          <w:sz w:val="24"/>
          <w:szCs w:val="24"/>
        </w:rPr>
        <w:t>IP6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Изисквания къ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N </w:t>
      </w:r>
      <w:r>
        <w:rPr>
          <w:rFonts w:cs="Times New Roman" w:ascii="Times New Roman" w:hAnsi="Times New Roman"/>
          <w:sz w:val="24"/>
          <w:szCs w:val="24"/>
          <w:lang w:eastAsia="en-US"/>
        </w:rPr>
        <w:t>мрежата и комутаторите за системата за виде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люд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AN </w:t>
      </w:r>
      <w:r>
        <w:rPr>
          <w:rFonts w:cs="Times New Roman" w:ascii="Times New Roman" w:hAnsi="Times New Roman"/>
          <w:sz w:val="24"/>
          <w:szCs w:val="24"/>
          <w:lang w:eastAsia="en-US"/>
        </w:rPr>
        <w:t>мрежата трябва да отговаря на следните изисквания: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ата топология на мрежата на системата за видео-наблюдение да отговаря на тип „звезда“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“star topology”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„разширена звезда“ –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tended star topology”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ъстояща се от един или няколко централни комутато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свързани към тях крайни устройства (клиентски машини, сървър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P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мери и др.);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белните трасета, изграждащи връзките между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P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мерите и комутаторите да са изпълнени с категория кабел  поддържаща поне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bs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ускателна способност - най-мал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t. 6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ъгласно станда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SI/TIA-854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белните трасета, изграждащ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plink </w:t>
      </w:r>
      <w:r>
        <w:rPr>
          <w:rFonts w:cs="Times New Roman" w:ascii="Times New Roman" w:hAnsi="Times New Roman"/>
          <w:sz w:val="24"/>
          <w:szCs w:val="24"/>
          <w:lang w:eastAsia="en-US"/>
        </w:rPr>
        <w:t>връзките в мрежата на системата за видео-наблюдение да са изпълнени с категория кабел поддържаща поне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bs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ускателна способност – най-мал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t 6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ъгласно стандар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SI/TIA-854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1.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Комутаторите трябва да отговарят на следните изисквания: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притежават необходимия брой портове, гарантиращи нормалната мрежова комуникация между елементите на системата за видеонаблюдение и системата за контрол на достъ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ъзможност за поддръж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E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стандарт 80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af;</w:t>
      </w:r>
    </w:p>
    <w:p>
      <w:pPr>
        <w:pStyle w:val="Normal"/>
        <w:widowControl/>
        <w:numPr>
          <w:ilvl w:val="0"/>
          <w:numId w:val="22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имална пропускателна способност за порт – поне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bs;</w:t>
      </w:r>
    </w:p>
    <w:p>
      <w:pPr>
        <w:pStyle w:val="Normal"/>
        <w:widowControl/>
        <w:numPr>
          <w:ilvl w:val="0"/>
          <w:numId w:val="22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ичие на поне два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bs uplin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рта;</w:t>
      </w:r>
    </w:p>
    <w:p>
      <w:pPr>
        <w:pStyle w:val="Normal"/>
        <w:widowControl/>
        <w:numPr>
          <w:ilvl w:val="0"/>
          <w:numId w:val="22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дръжка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P v.6;</w:t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1.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Мрежовият видеорекордер трябва да отговаря на следните изисква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 минимум 32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бр. IP камери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 w:eastAsia="ar-SA"/>
        </w:rPr>
        <w:t xml:space="preserve"> -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до 5Mpx/кана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 минимум 4 xSATA до 4 ТВ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сек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ъзможност за едновременна връзка с не по-малко от 16 потребител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Поддържане на компресия  H.264 (MPEG-4 – опция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ълен набор от функции за запис - по график, при движение, при аларм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Автоматично записване на събитията в зададения видеоформат и компреси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поне един HDMI  видеоизход за монитор с резолюция: 1920 x 1080,   1280 x 720, 1024 x 768 /  (опция – VGA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Възможност за детайлна настройка на всички включени в системата камери;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протоколи HTTP, TCP/IP, IPv4/IPv6, UPNP, RTSP, UDP, SMTP, NTP, DHCP, DNS, IP Filter, PPPOE, DDNS, FTP, Alarm Server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Наличие на LAN: Gigabit RJ-45 Ethernet port – 2 (два) бро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Интерфейс за твърд диск – минимум 4  (четири) SATA 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Сериен интерфейс - 1 x RS-232 и 1 x RS-485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USB интерфейси - USB 2.0 – 3 бр. (USB 3.0 – оп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Захранване  -  ~ 220 Vac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 Монитор - 23" LЕD monitor, HDMI (DVI – option), 16:9;  1920x1080 dpi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250 cd/m2; бързодействие на дисплея  ≤5 ms, TCO 6.0,  ENERGY STAR 6.0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хранващ кабел за 220 В и интерфейсен кабел за монитор;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и твърди дискове – за осигуряване на архив от записи (при 1920х1080) за над 30 денонощия, но с обем не по-малък от 12 Т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Включено оптично устройство - </w:t>
      </w:r>
      <w:r>
        <w:rPr>
          <w:rFonts w:cs="Times New Roman" w:ascii="Times New Roman" w:hAnsi="Times New Roman"/>
          <w:sz w:val="24"/>
          <w:szCs w:val="24"/>
        </w:rPr>
        <w:t>CD DVD RW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а мишка;</w:t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</w:r>
    </w:p>
    <w:p>
      <w:pPr>
        <w:pStyle w:val="Normal"/>
        <w:widowControl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ските компютри за системата за видеонаблюдение трябва да отговарят на   следните изисквания: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ор - 3.0 GHz, Cores 4, Threads 4, Cache 6 MB, Instruction Set 64-bit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ънна платка - подходяща за процесора и останалите компоненти, с вграден аудио контролер, минимум 2 броя DIMM (разширение до 8 GB), PCI Express 2.0 (3.0 x16) 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тивна памет - 4 GB, DDR3-1333/160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чна карта - 1 GB, PCI Express 2.0 (3.0 x16), поддържана резолюция 1920х108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върд диск - 500 GB, 7200rpm, SATAIIІ 6.0Gb/s, 32 MB cache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режова карта - Ethernet L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/100/10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bp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ходно/изходни портове - HDMI (DVI – option); USB – поне 4 бр., от тях USB 3.0 – поне 1 бр., RJ-45 – 1 бр., Audio I/O отпред и отзад;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тия (захранване+кабели) - подходяща по размер и мощност за предлаганите  компоненти, хоризонтална- за поставяне на монитор върху нея;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а мишка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виатура</w:t>
        <w:tab/>
        <w:t>USB, Full-size, фабрично нанесени неизтриваеми надписи на латиница (QWERTY – USA) и кирилица по БДС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ционна система</w:t>
        <w:tab/>
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фтуер за отдалечен достъп до системата за видеонаблюд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 Монитор - 23" LЕD monitor, HDMI (DVI – option), 16:9;  1920x1080 dpi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250 cd/m2; бързодействие на дисплея  ≤5 ms, TCO 6.0,  ENERGY STAR 6.0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хранващ кабел за 220 В и интерфейсен кабел за монитор;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ind w:left="851" w:firstLine="567"/>
        <w:jc w:val="both"/>
        <w:rPr>
          <w:rFonts w:ascii="Times New Roman" w:hAnsi="Times New Roman" w:eastAsia="Calibri" w:cs="Times New Roman"/>
          <w:color w:val="FF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pacing w:val="-4"/>
          <w:sz w:val="24"/>
          <w:szCs w:val="24"/>
          <w:lang w:eastAsia="en-US"/>
        </w:rPr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късваем източник на захранване – UPS.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щността му да е оразмерена съобразно захранваните устройства, с осигурен резерв - мин. 20 % от товара на устройствата, предложени от Изпълнителя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но напрежение на електрическата мрежа: 220 VAC (+10%,  -10%), 50 Hz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но напрежение на акумулаторната батерия:</w:t>
        <w:tab/>
        <w:t>от 10 до 14-15 VDC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ходно напрежение: 230 VAC (+5%,  -20%), 50 Hz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е за резерва (автономна работа): 15 минути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и батерии в комплект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ен дисплей за показване на основните параметри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армен сигнал при разредена батерия под 10,5 VDC,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ключване на инвертора при спадане на напрежението на батерията под 10 VDC, температурна защита - изключване на инвертора над 55-65 °C,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щита от претоварване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ъсо съединение и от обратно включване на акумулаторната батерия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пяем защитен предпазител във веригата на акумулаторната батерия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пяем предпазител за защита на входната верига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градено зарядно устройство с ограничен ток на заряд;</w:t>
      </w:r>
    </w:p>
    <w:p>
      <w:pPr>
        <w:pStyle w:val="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хранващо ел. табло (общо за системите в административните сгради)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е изчислено от Изпълнителя за надеждно захранване на системите за видеонаблюдение и контрол на достъп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яка система да е включена към отделен автоматичен прекъсвач (предпазител)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 осигурява резервирано захранване от наличния дизелгенератор и UPS; </w:t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Комуникационен шкаф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се изчислят и предложат от Изпълнителя, като предоставят необходимото място за монтаж на локалните устройств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са с включен вентилаторен блок за охлаждане, с включен термостат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са оборудвани с разклонител с необходимия брой гнезда и панел за разпределение на ел. захранването;</w:t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502" w:firstLine="2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Изисквания към Контролната зала.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ната зала е разположена в стая № 13 на Ситуационния център на МТИТС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ята е с размери: дължина – 4600 мм, широчина - 3000 мм, височина – 2000 мм, без чупки и колони, с окачен таван и изградена климатизация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Контролната зала се разполага захранването и управляващите устройства на системите за видеонаблюдение и контрол на достъпа в административните сгради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лата да се предвиди 1 работно място за администратора на системите.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80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2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Система за видеонаблюдение на ведомствения гараж.</w:t>
      </w:r>
    </w:p>
    <w:p>
      <w:pPr>
        <w:pStyle w:val="Normal"/>
        <w:shd w:fill="FFFFFF" w:val="clear"/>
        <w:spacing w:lineRule="exact" w:line="380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IP </w:t>
      </w:r>
      <w:r>
        <w:rPr>
          <w:rFonts w:cs="Times New Roman" w:ascii="Times New Roman" w:hAnsi="Times New Roman"/>
          <w:spacing w:val="-4"/>
          <w:sz w:val="24"/>
          <w:szCs w:val="24"/>
        </w:rPr>
        <w:t>камерите за вътрешен монтаж трябва да отговарят на следните изисквани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85" w:firstLine="10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вместими с предлаганите мрежови записващи устройств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P камера за денонощна работа (True Day / Night (Ден / Нощ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точувствителност – минимум 0. 2 Lux (цветно), 0.1 Lux (черно-бял), с механичен инфрачервен филтър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ктив &gt;2.8 mm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отношение сигнал/щум – над 50dB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хват на инфрачервеното осветление – не по-малко от 30 метр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олюция - не по-малко от 2 мегапиксела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новременен видео стрийминг: два едновременни видео поток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ео компресия - H.264 / MJPEG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ройки на изображението - яркостта, наситеността и контраста се регулират чрез потребителски софтуер или уеб интерфейс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и за запис - по график, при движение, при аларм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градени хардуерни алармени входове – не по-малко от 1 (един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градени хардуерни алармени изходи – не по-малко от 1 (един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ъзможност за маскиране на до четири зони в картинат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протоколи - TCP/IP, UDP, UPnP, ICMP, IGMP, SNMP, RTSP, RTP, SMTP, NTP, DHCP, DNS, PPPOE, DDNS, FTP, Pv4/IPv6, HTTP, HTTPS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и - Филтриране на IP адрес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интерфейс - 1 RJ45 10/100M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хранване – 12Vdc / PoE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на температура - от 0°C до +50°C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P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мерите за външен монтаж трябва да отговарят на следните изисквани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вместими с предлаганите мрежови записващи устрой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27" w:leader="none"/>
        </w:tabs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P камера за денонощна работа (True Day / Night (Ден / Нощ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27" w:leader="none"/>
        </w:tabs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еточувствителност – минимум 0. 2 Lux (цветно), 0.1 Lux (черно-бял), с механичен инфрачервен филтър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граден вари-фокален обектив (3.0 ~12) mm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ъотношение сигнал/щум – над 50dB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хват на инфрачервеното осветление – не по-малко от 30 метр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олюция  - не по-малко от 2 мегапиксела 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E (Power over Ethernet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новременен видео стрийминг: два едновременни видео поток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ео компресия - H.264 / MJPEG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ройки на изображението - яркостта, наситеността и контраста се регулират чрез потребителски софтуер или уеб интерфейс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и за запис - по график, при движение, при аларм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на вградени хардуерни алармени входове – не по-малко от 1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на вградени хардуерни алармени изходи – не по-малко от 1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ъзможност за маскиране на до четири зони в картинат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протоколи - TCP/IP, UDP, UPnP, ICMP, IGMP, SNMP, RTSP, RTP, SMTP, NTP, DHCP, DNS, PPPOE, DDNS, FTP, Pv4/IPv6, HTTP, HTTPS, SSL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и - Филтриране на IP адрес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режови интерфейс - 1 RJ45 10/100M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хранване – 12Vdc / PoE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на температура - от -30°C до +50°C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гозащита - </w:t>
      </w:r>
      <w:r>
        <w:rPr>
          <w:rFonts w:cs="Times New Roman" w:ascii="Times New Roman" w:hAnsi="Times New Roman"/>
          <w:sz w:val="24"/>
          <w:szCs w:val="24"/>
        </w:rPr>
        <w:t>IP66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3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исквания къ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N </w:t>
      </w:r>
      <w:r>
        <w:rPr>
          <w:rFonts w:cs="Times New Roman" w:ascii="Times New Roman" w:hAnsi="Times New Roman"/>
          <w:sz w:val="24"/>
          <w:szCs w:val="24"/>
          <w:lang w:eastAsia="en-US"/>
        </w:rPr>
        <w:t>мрежата и комутаторите за системата за виде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люде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AN </w:t>
      </w:r>
      <w:r>
        <w:rPr>
          <w:rFonts w:cs="Times New Roman" w:ascii="Times New Roman" w:hAnsi="Times New Roman"/>
          <w:sz w:val="24"/>
          <w:szCs w:val="24"/>
          <w:lang w:eastAsia="en-US"/>
        </w:rPr>
        <w:t>мрежата трябва да отговаря на следните изисквания: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ата топология на мрежата на системата за видео-наблюдение да отговаря на тип „звезда“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“star topology”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„разширена звезда“ –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tended star topology”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ъстояща се от един или няколко централни комутато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свързани към тях крайни устройства (клиентски машини, сървър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P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мери и др.);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белните трасета, изграждащи връзките между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P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мерите и комутаторите да са изпълнени с категория кабел  поддържаща поне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bs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ускателна способност - най-мал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t. 6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ъгласно станда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SI/TIA-854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белните трасета, изграждащ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plink </w:t>
      </w:r>
      <w:r>
        <w:rPr>
          <w:rFonts w:cs="Times New Roman" w:ascii="Times New Roman" w:hAnsi="Times New Roman"/>
          <w:sz w:val="24"/>
          <w:szCs w:val="24"/>
          <w:lang w:eastAsia="en-US"/>
        </w:rPr>
        <w:t>връзките в мрежата на системата за видео-наблюдение да са изпълнени с категория кабел поддържаща поне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bs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ускателна способност – най-мал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t 6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ъгласно стандар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SI/TIA-854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Комутаторите трябва да отговарят на следните изисквания: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притежават необходимия брой портове, гарантиращи нормалната мрежова комуникация между елементите на системата за видеонаблю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/>
        <w:numPr>
          <w:ilvl w:val="0"/>
          <w:numId w:val="5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ъзможност за поддръжка миниму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E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стандарт 80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af;</w:t>
      </w:r>
    </w:p>
    <w:p>
      <w:pPr>
        <w:pStyle w:val="Normal"/>
        <w:widowControl/>
        <w:numPr>
          <w:ilvl w:val="0"/>
          <w:numId w:val="22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имална пропускателна способност за за порт – поне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bs;</w:t>
      </w:r>
    </w:p>
    <w:p>
      <w:pPr>
        <w:pStyle w:val="Normal"/>
        <w:widowControl/>
        <w:numPr>
          <w:ilvl w:val="0"/>
          <w:numId w:val="22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ичие на поне два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bs uplin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рта;</w:t>
      </w:r>
    </w:p>
    <w:p>
      <w:pPr>
        <w:pStyle w:val="Normal"/>
        <w:widowControl/>
        <w:numPr>
          <w:ilvl w:val="0"/>
          <w:numId w:val="22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дръжка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P v.6;</w:t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Мрежовия видеорекордер трябва да отговаря на следните изисква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 минимум 8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бр. IP камери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 w:eastAsia="ar-SA"/>
        </w:rPr>
        <w:t xml:space="preserve"> -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до 5Mpx/кана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минимум 2xSATA до 4 Т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ъзможност за едновременна връзка с не по-малко от 16 потребител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Поддържане на компресия  H.264 (MPEG-4 – опция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ълен набор от функции за запис - по график, при движение, при аларм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Автоматично записване на събитията в зададения видеоформат и компреси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поне един HDMI  видеоизход за монитор с резолюция: 1920 x 1080,   1280 x 720, 1024 x 768 /  (опция – VGA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Възможност за детайлна настройка на всички включени в системата камери;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Поддръжка на протоколи HTTP, TCP/IP, IPv4/IPv6, UPNP, RTSP, UDP, SMTP, NTP, DHCP, DNS, IP Filter, PPPOE, DDNS, FTP, Alarm Server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Наличие на LAN: Gigabit RJ-45 Ethernet port – 2 (два) бро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Интерфейс за твърд диск – 2 (два) SATA 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Сериен интерфейс - 1 x RS-232 и 1 x RS-485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USB интерфейси - USB 2.0 – 3 бр. (USB 3.0 – оп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Захранване  -  ~ 220 Vac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 Монитор - 23" LЕD monitor, HDMI (DVI – option), 16:9;  1920x1080 dpi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250 cd/m2; бързодействие на дисплея  ≤5 ms, TCO 6.0,  ENERGY STAR 6.0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хранващ кабел за 220 В и интерфейсен кабел за монитор;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и твърди дискове – за осигуряване на архив от записи (при 1920х1080) за над 30 денонощия, но с обем не по-малък от 4 Т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Включено оптично устройство - </w:t>
      </w:r>
      <w:r>
        <w:rPr>
          <w:rFonts w:cs="Times New Roman" w:ascii="Times New Roman" w:hAnsi="Times New Roman"/>
          <w:sz w:val="24"/>
          <w:szCs w:val="24"/>
        </w:rPr>
        <w:t>CD DVD RW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а мишка;</w:t>
      </w:r>
    </w:p>
    <w:p>
      <w:pPr>
        <w:pStyle w:val="Normal"/>
        <w:widowControl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тер за осигуряване на отдалечено наблюдение през Интерне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5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ове -  4 x 10/100/1000 LAN +  1 x 10/100/1000 WA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5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: Web, Remote Management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985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гурност: Firewall, Филтране URL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985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ържани протоколи: TCP/IP, DHCP, ICMP, NAT, PPPoE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985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дарти: 802.11а,b, g, n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985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PN Pass-through</w:t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късваем източник на захранване – UPS.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щността му да е оразмерена съобразно захранваните устройства, с осигурен резерв - мин. 20 % от товара на устройствата, предложени от Изпълнителя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но напрежение на електрическата мрежа: 220 VAC (+10%,  -10%), 50 Hz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но напрежение на акумулаторната батерия:</w:t>
        <w:tab/>
        <w:t>от 10 до 14-15 VDC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ходно напрежение:  230 VAC (+5%,  -20%), 50 Hz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е за резерва (автономна работа): 15 минути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и батерии в комплект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ен дисплей за показване на основните параметри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армен сигнал при разредена батерия под 10,5 VDC,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ключване на инвертора при спадане на напрежението на батерията под 10 VDC, температурна защита - изключване на инвертора над 55-65 °C,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щита от претоварване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ъсо съединение и от обратно включване на акумулаторната батерия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пяем защитен предпазител във веригата на акумулаторната батерия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пяем предпазител за защита на входната верига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градено зарядно устройство с ограничен ток на заряд;</w:t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хранващо ел. табло 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е изчислено от Изпълнителя за надеждно захранване на системат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 осигурява резервирано захранване от UPS; </w:t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уникационен шкаф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се изчисли и предложи от Изпълнителя като предоставя необходимото място за монтаж на локалните устройств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е включен вентилаторен блок за охлаждане, с включен термостат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ване с разклонител с необходимия брой гнезда и панел за разпределение на ел. захранването;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Система за контрол на достъп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  <w:t xml:space="preserve">Поддържани потребители (картодържатели) – не по-малко от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pacing w:val="-4"/>
          <w:sz w:val="24"/>
          <w:szCs w:val="24"/>
        </w:rPr>
        <w:t>000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  <w:t xml:space="preserve">Енергонезависима памет за  брой събития – не по-малко о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00.  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Поддържан брой точки за контрол от 1 контролер – не по-малко от 16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4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ъзможност за бъдещо разширение на контролираните точки до 48 бр. при осигурена съвместимост за работа с наличните контролери - SOYAL AR-716Ei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.5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ъзможност з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TCP/IP </w:t>
      </w:r>
      <w:r>
        <w:rPr>
          <w:rFonts w:cs="Times New Roman" w:ascii="Times New Roman" w:hAnsi="Times New Roman"/>
          <w:spacing w:val="-4"/>
          <w:sz w:val="24"/>
          <w:szCs w:val="24"/>
        </w:rPr>
        <w:t>комуникация между контролерите и централното управляващо устройство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  <w:t>Системата да позволява създаване на архиви на събитията за период не по-малко от 6 месеца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.7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реме на автономна работа н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P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хранващ централното управляващо устройство (сървър) – не по-малко от 15 мин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инимално разстояние за прочитане на безконтактни карти от четците– 5 см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Работна честота - 125 kHz; 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тците да са със светлинна индикация и зумер, да са съвместими за работа с наличните контролери - SOYAL AR-716Ei, предвидените за външен монтаж да са защитени - IP55;  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.11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Електромагнити – сила на задържане не по-малко от  300 кг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.1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хранващи блокове за електромагнити -</w:t>
        <w:tab/>
        <w:t>220VAC/12VDC, резервирано с акумулаторни батерии със необходимите технически показатели;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1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Автомати за затваряне на вратит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гулиране на затварящата и притварящата сила без разглобяван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 се използва на леви и десни врати без допълнителна преработ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 е оборудван със застопоряващо рамо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х ширина на крилото 850/950/1100мм. (според конкретната врат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х. тегло 40/60/80кг. (според конкретната врата)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.1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втоматизирана врата на входа за автомобили – да се предложи от Изпълни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 е предвидена за интензивен режим на рабо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 може да се отваря/затваря с устройство за дистанционно управление (включени 15 бр.) и с бутони от охраната на пост № 5 (включени 2 б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 задейства защита при попадане на препятствие по време на затварянет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 има възможност за ръчно освобождаване в случаи на повреда или липса на захранване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.1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граждения, ограничаващи достъпа на външни лица до вътрешния дво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 осигурят достъп на служители и външни лица към Учебния център на ИА „Автомобилна администрация“, без да се влиза във двора (паркинг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 са поставени на оптимална височина, определена от Изпълн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 са изготвени от неръждаем мет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5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 се предвиди вратичка (със заключващ механизъм) за осигуряване на евакуация в случай на бедствия и аварии. 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1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Турнике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вупосочен трираменен турникет, с възможност за управление от системата за контрол на достъ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ханизмът да е от тип „Нормално заключен”, т.е. при липса на напрежение тройника не се вър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ключването да става с подаване на право напре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урникетът да е снабден със система за механично отключване посредством ключалка със секретен ключ и да може да се управлява ръчно от охраната с бут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включен блок за захранване. 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.17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утон за ръчно управление на турникети и врати:</w:t>
      </w:r>
    </w:p>
    <w:p>
      <w:pPr>
        <w:pStyle w:val="Normal"/>
        <w:numPr>
          <w:ilvl w:val="0"/>
          <w:numId w:val="12"/>
        </w:numPr>
        <w:shd w:fill="FFFFFF" w:val="clear"/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турникет  - двойни (вход/изход);</w:t>
      </w:r>
    </w:p>
    <w:p>
      <w:pPr>
        <w:pStyle w:val="Normal"/>
        <w:numPr>
          <w:ilvl w:val="0"/>
          <w:numId w:val="12"/>
        </w:numPr>
        <w:shd w:fill="FFFFFF" w:val="clear"/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врата – единични (изход)</w:t>
      </w:r>
    </w:p>
    <w:p>
      <w:pPr>
        <w:pStyle w:val="Normal"/>
        <w:numPr>
          <w:ilvl w:val="0"/>
          <w:numId w:val="12"/>
        </w:numPr>
        <w:shd w:fill="FFFFFF" w:val="clear"/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ип нормално отворен контакт</w:t>
      </w:r>
    </w:p>
    <w:p>
      <w:pPr>
        <w:pStyle w:val="Normal"/>
        <w:numPr>
          <w:ilvl w:val="1"/>
          <w:numId w:val="24"/>
        </w:numPr>
        <w:shd w:fill="FFFFFF" w:val="clear"/>
        <w:ind w:left="70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видени за работа при интензивен режим</w:t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ървър за контрол на достъпа: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ор - 3.0 GHz, Cores 4, Threads 8, Cache 8 MB, Instruction Set 64-bit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ънна платка - подходяща за процесора и останалите компоненти, с вграден аудио контролер, минимум 2 броя DIMM (разширение до 16 GB), PCI Express 2.0 (3.0 x16) 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тивна памет - 8 GB, DDR3-1333/160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чна карта - 2 GB, PCI Express 2.0 (3.0 x16), поддържана резолюция 1920х108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върд диск - 1 ТB, 7200rpm, SATAIIІ 6.0Gb/s, 32 MB cache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режова карта - Ethernet L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/100/10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bp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ходно/изходни портове - HDMI (DVI – option); USB – поне 4 бр., от тях USB 3.0 – поне 1 бр., RJ-45 – 1 бр., Audio I/O отпред и отзад;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тия (захранване+кабели) - подходяща по размер и мощност за предлаганите  компоненти;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а мишка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виатура</w:t>
        <w:tab/>
        <w:t>USB, Full-size, фабрично нанесени неизтриваеми надписи на латиница (QWERTY – USA) и кирилица по БДС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ционна система</w:t>
        <w:tab/>
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фтуер за управление на системата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1222" w:firstLine="196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Включено оптично устройство - </w:t>
      </w:r>
      <w:r>
        <w:rPr>
          <w:rFonts w:cs="Times New Roman" w:ascii="Times New Roman" w:hAnsi="Times New Roman"/>
          <w:sz w:val="24"/>
          <w:szCs w:val="24"/>
        </w:rPr>
        <w:t>CD DVD RW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 Монитор - 23" LЕD monitor, HDMI (DVI – option), 16:9;  1920x1080 dpi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250 cd/m2; бързодействие на дисплея  ≤5 ms, TCO 6.0,  ENERGY STAR 6.0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хранващ кабел за 220 В и интерфейсен кабел за монитор;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ind w:left="502" w:firstLine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С за отдалечен достъп и администриране на системите: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ор - 3.4 GHz, Cores 4, Threads 8, Cache 8 MB, Instruction Set 64-bit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ънна платка - подходяща за процесора и останалите компоненти, с вграден аудио контролер, минимум 2 броя DIMM (разширение до 16 GB), PCI Express 2.0 (3.0 x16) 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тивна памет - 8 GB, DDR3-1333/160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чна карта - 2 GB, PCI Express 2.0 (3.0 x16), поддържана резолюция 1920х108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върд диск - 2 ТB, 7200rpm, SATAIIІ 6.0Gb/s, 32 MB cache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режова карта – 2 бр. Ethernet L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/100/10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bp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ходно/изходни портове - HDMI (DVI – option); USB – поне 4 бр., от тях USB 3.0 – поне 1 бр., RJ-45 – 2 бр., Audio I/O отпред и отзад;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тия (захранване+кабели) - подходяща по размер и мощност за предлаганите  компоненти, хоризонтална- за поставяне на монитор върху нея;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а мишка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виатура</w:t>
        <w:tab/>
        <w:t>USB, Full-size, фабрично нанесени неизтриваеми надписи на латиница (QWERTY – USA) и кирилица по БДС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ционна система</w:t>
        <w:tab/>
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фтуер за отдалечен достъп до системите за контрол на достъп и видеонаблюден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1222" w:firstLine="196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Включено оптично устройство - </w:t>
      </w:r>
      <w:r>
        <w:rPr>
          <w:rFonts w:cs="Times New Roman" w:ascii="Times New Roman" w:hAnsi="Times New Roman"/>
          <w:sz w:val="24"/>
          <w:szCs w:val="24"/>
        </w:rPr>
        <w:t>CD DVD RW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851"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Включен Монитор - 23" LЕD monitor, HDMI (DVI – option), 16:9;  1920x1080 dpi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250 cd/m2; бързодействие на дисплея  ≤5 ms, TCO 6.0,  ENERGY STAR 6.0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хранващ кабел за 220 В и интерфейсен кабел за монитор;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носим компютър (лаптоп) за отдалечен достъп и администриране на системите: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ор - 2.2 GHz, Cores 4, Threads 4, Cache 6 MB, Instruction Set 64-bit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ънна платка - подходяща за процесора и останалите компоненти, с вграден аудио контролер, минимум 2 броя DIMM (разширение до 16 GB); 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тивна памет - 8 GB, DDR3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чна карта - 2 GB, PCI Express 2.0 (3.0 x16), поддържана резолюция 1920х108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върд диск - 1 ТB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400rpm, SATAIIІ 6.0Gb/s, 32 MB cache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режа – Integrated 10/100/1000 Ethernet LAN, Wireless 802.11 b/g/n, Bluetooth 4.0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ходно/изходни портове - HDMI (DVI – option); USB – поне 4 бр., от тях USB 3.0 – поне 1 бр., RJ-45 – 1 бр., Audio I/O отпред и отзад; </w:t>
      </w:r>
    </w:p>
    <w:p>
      <w:pPr>
        <w:pStyle w:val="Normal"/>
        <w:widowControl/>
        <w:numPr>
          <w:ilvl w:val="0"/>
          <w:numId w:val="7"/>
        </w:numPr>
        <w:ind w:left="1222" w:firstLine="19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</w:t>
        <w:tab/>
        <w:t>-  Stereo speakers</w:t>
      </w:r>
    </w:p>
    <w:p>
      <w:pPr>
        <w:pStyle w:val="Normal"/>
        <w:widowControl/>
        <w:numPr>
          <w:ilvl w:val="0"/>
          <w:numId w:val="7"/>
        </w:numPr>
        <w:ind w:left="1222" w:firstLine="19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мера - WebCamera, Integrated microphone </w:t>
      </w:r>
    </w:p>
    <w:p>
      <w:pPr>
        <w:pStyle w:val="Normal"/>
        <w:widowControl/>
        <w:numPr>
          <w:ilvl w:val="0"/>
          <w:numId w:val="9"/>
        </w:numPr>
        <w:ind w:left="1222" w:firstLine="1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плей - 15.6 in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LED, Full HD (1920х1080) 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а мишка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лавиатура</w:t>
        <w:tab/>
        <w:t>- QWERTY + кирилица по БДС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ционна система</w:t>
        <w:tab/>
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фтуер за отдалечен достъп до системите за контрол на достъп и видеонаблюден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1222" w:firstLine="196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Включено оптично устройство - </w:t>
      </w:r>
      <w:r>
        <w:rPr>
          <w:rFonts w:cs="Times New Roman" w:ascii="Times New Roman" w:hAnsi="Times New Roman"/>
          <w:sz w:val="24"/>
          <w:szCs w:val="24"/>
        </w:rPr>
        <w:t>CD DVD RW;</w:t>
      </w:r>
    </w:p>
    <w:p>
      <w:pPr>
        <w:pStyle w:val="Normal"/>
        <w:widowControl/>
        <w:numPr>
          <w:ilvl w:val="0"/>
          <w:numId w:val="7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ъншен твърд диск – 2 ТB, 2.5" , USB 3.0, 5400rpm;</w:t>
      </w:r>
    </w:p>
    <w:p>
      <w:pPr>
        <w:pStyle w:val="Normal"/>
        <w:widowControl/>
        <w:numPr>
          <w:ilvl w:val="0"/>
          <w:numId w:val="16"/>
        </w:numPr>
        <w:ind w:left="1222" w:firstLine="19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3.2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Устройство за печат, копиране и сканиране на данни от системата.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 изисквания – формат А4; 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рфейс: USB, LAN; 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ункции: Принтер, Скенер, Копир, Факс; 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я: Лазер; Duplex: Да; Вид печатане: Монохром; ADF:Да;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тер - Скорост на принтиране: 25 ppm; Резолюция: 600 x 600 dpi;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чат: двустранен, автоматичен; 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р - Скорост на копиране: 25 cpm; Zoom:</w:t>
        <w:tab/>
        <w:t>25 - 400 %; Резолюция: 600 x 600 dpi;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енер - Тип скенер: TWAIN; Дълбочина цвят: 24bit; Резолюция: 9600 x 9600 dpi;</w:t>
      </w:r>
    </w:p>
    <w:p>
      <w:pPr>
        <w:pStyle w:val="Normal"/>
        <w:widowControl/>
        <w:numPr>
          <w:ilvl w:val="0"/>
          <w:numId w:val="1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и в комплекта: инсталационен диск, кабели (захранващ 220 В и интерфейсен) и 1 бр. оригинален консуматив (тонер касета) с максимален капацитет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късваем източник на захранване – UPS.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щността му да е оразмерена съобразно захранваните устройства, с осигурен резерв - мин. 20 % от товара на устройствата, предложени от Изпълнителя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но напрежение на електрическата мрежа: 220 VAC (+10%,  -10%), 50 Hz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но напрежение на акумулаторната батерия:</w:t>
        <w:tab/>
        <w:t>от 10 до 14-15 VDC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ходно напрежение: 230 VAC (+5%,  -20%), 50 Hz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е за резерва (автономна работа): 15 минути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и батерии в комплект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ен дисплей за показване на основните параметри;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армен сигнал при разредена батерия под 10,5 VDC,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ключване на инвертора при спадане на напрежението на батерията под 10 VDC, температурна защита - изключване на инвертора над 55-65 °C,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щита от претоварване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ъсо съединение и от обратно включване на акумулаторната батерия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пяем защитен предпазител във веригата на акумулаторната батерия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пяем предпазител за защита на входната верига, </w:t>
      </w:r>
    </w:p>
    <w:p>
      <w:pPr>
        <w:pStyle w:val="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градено зарядно устройство с ограничен ток на заряд;</w:t>
      </w:r>
    </w:p>
    <w:p>
      <w:pPr>
        <w:pStyle w:val="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ов метал-детектор (РМД).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е предвиден за непрекъснат режим на работа за осигуряване сигурността на сгради на държавната администрация;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откриване на феритни, неферитни и смесени метални предмети (сплави);</w:t>
      </w:r>
    </w:p>
    <w:p>
      <w:pPr>
        <w:pStyle w:val="Normal"/>
        <w:numPr>
          <w:ilvl w:val="0"/>
          <w:numId w:val="2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ехнически и работни характеристики на РМД трябва да съответстват като минимум на изискванията за електрическа безопасност, включително  да не оказва въздействие върху кардиостимулатори, бременни жени и магнитни носители на информация, както и електромагнитна съвместимост, съгласно актуалните издания на Европейските регламенти и директиви;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бва да притежава контролно табло за управление, снабдено с интуитивна клавиатура за избор и настройка на параметрите на работа;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механична и електронна система за защита/ заключване, която да предотвратява промяна на зададените параметри от неоторизиран персонал;</w:t>
      </w:r>
    </w:p>
    <w:p>
      <w:pPr>
        <w:pStyle w:val="Normal"/>
        <w:numPr>
          <w:ilvl w:val="0"/>
          <w:numId w:val="23"/>
        </w:numPr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има възможност за настройка на параметрите чрез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 </w:t>
      </w:r>
      <w:r>
        <w:rPr>
          <w:rFonts w:cs="Times New Roman" w:ascii="Times New Roman" w:hAnsi="Times New Roman"/>
          <w:sz w:val="24"/>
          <w:szCs w:val="24"/>
        </w:rPr>
        <w:t>Ethernet интерфей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пц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крива, локализира и сигнализира чрез звуков и светлинен алармен сигнал наличието на един или повече метални предмети, както поотделно, така и в комбинация;</w:t>
      </w:r>
    </w:p>
    <w:p>
      <w:pPr>
        <w:pStyle w:val="Normal"/>
        <w:numPr>
          <w:ilvl w:val="0"/>
          <w:numId w:val="23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бва да има възможност за обща или зонова настройка и избор на желаната чувствителност за откриване на определено количество метал </w:t>
      </w:r>
    </w:p>
    <w:p>
      <w:pPr>
        <w:pStyle w:val="Normal"/>
        <w:numPr>
          <w:ilvl w:val="0"/>
          <w:numId w:val="23"/>
        </w:numPr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тизонова визуална сигнализация с помощта на светлинен дисплей (LED) за локализиране на местонахождението на металните обекти по височина.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откриване на количество метал над избраната прагова стойност трябва да е съпроводено едновременно със звукова аларма и визуална индикация ;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висока степен на дискриминация между метал в количества над зададената прагова стойност и по-малки количества метал.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кцията на металните предмети не трябва да зависи от положението им в целия светъл отвор на РМД, както и от пространствената им ориентация. 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ртиране трябва да се тества и настройва самостоятелно, след което следва да генерира звуков и/или светлинен сигнал, удостоверяващ готовността  за работа;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бва да осигурява автоматично визуална информация за възникваща грешка. 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то на кодовете за грешки трябва да са дадени в ръководството за работа, което трябва да бъде доставено заедно с РМД;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ият отвор за преминаване на проверяваните лица трябва да бъде с широчина минимум 0.72 m и височина минимум 2.0 m.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възможност за работа както от мрежата (230 V ± 10% 50HZ) така и  автономно от акумулатора батерия (модул, включен в комплекта) за време минимум 1 час;</w:t>
      </w:r>
    </w:p>
    <w:p>
      <w:pPr>
        <w:pStyle w:val="Normal"/>
        <w:numPr>
          <w:ilvl w:val="0"/>
          <w:numId w:val="23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а в комплекта помощна маса за поставяне на лични вещ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предвиден за работа при температури от 0°C до +50°C и влажност от  0 до 95% (без конденз);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хранващо ел. табло (общо за системите - описано е при системата за видеонаблюдение).</w:t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уникационен шкаф.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се изчисли и предложи от Изпълнителя, като предоставя необходимото място за монтаж на локалните устройства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има вентилаторен блок за охлаждане, с включен термостат;</w:t>
      </w:r>
    </w:p>
    <w:p>
      <w:pPr>
        <w:pStyle w:val="Normal"/>
        <w:widowControl/>
        <w:numPr>
          <w:ilvl w:val="1"/>
          <w:numId w:val="23"/>
        </w:numPr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има разклонител с необходимия брой гнезда и панел за разпределение на ел. захранването;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АБОТН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ЖИМИ НА СИСТЕМИТЕ ЗА КОНТРОЛ НА ДОСТЪП И ВИДЕО-НАБЛЮДЕ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Система за контрол на достъп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1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-Line</w:t>
      </w:r>
      <w:r>
        <w:rPr>
          <w:rFonts w:cs="Times New Roman" w:ascii="Times New Roman" w:hAnsi="Times New Roman"/>
          <w:sz w:val="24"/>
          <w:szCs w:val="24"/>
          <w:lang w:eastAsia="en-US"/>
        </w:rPr>
        <w:t>" - да извършва непрекъснат контрол на състоянието на разширителите (контролерите), вратите, източниците на захранващо напрежение, да записва централизирано всички събития в базата данн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1.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f-Line</w:t>
      </w:r>
      <w:r>
        <w:rPr>
          <w:rFonts w:cs="Times New Roman" w:ascii="Times New Roman" w:hAnsi="Times New Roman"/>
          <w:sz w:val="24"/>
          <w:szCs w:val="24"/>
          <w:lang w:eastAsia="en-US"/>
        </w:rPr>
        <w:t>" – Системата да работи без връзка с централното управляващо устройство и работните станции, като всички събития се запазват в енерго-независима памет на разширителите (контролерите) и при възстановяване на връзката да се записват в базата-данни на централното управляващо устройство (сървъра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Системи за видеонаблюде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2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Системата за видеонаблюдение трябва да поддържа три работни режима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43" w:leader="none"/>
        </w:tabs>
        <w:ind w:left="862" w:firstLine="5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жим на запис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43" w:leader="none"/>
        </w:tabs>
        <w:ind w:left="862" w:firstLine="5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жим на преглед на видео-изображенията в реално време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43" w:leader="none"/>
        </w:tabs>
        <w:ind w:left="862" w:firstLine="5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жим на преглед на записано видео-изображение.</w:t>
      </w:r>
    </w:p>
    <w:p>
      <w:pPr>
        <w:pStyle w:val="Normal"/>
        <w:widowControl/>
        <w:ind w:firstLine="50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Системата за видеонаблюдение трябва да поддържа едновременна работа и на трите работни режима.    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 УПРАВЛЕНИЕ НА СИСТЕМИТЕ ЗА КОНТРОЛ НА ДОСТЪП И ВИДЕОНАБЛЮДЕНИЕ ОТ ДЕЖУРНИТЕ ПО ОХРАН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7.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Система за контрол на достъп.</w:t>
      </w:r>
    </w:p>
    <w:p>
      <w:pPr>
        <w:pStyle w:val="Normal"/>
        <w:widowControl/>
        <w:ind w:left="1222" w:hanging="5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1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истемата за контрол на достъпа трябва да има следните възможности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43" w:leader="none"/>
        </w:tabs>
        <w:ind w:left="502" w:firstLine="9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мещенията на дежурните по охрана ( на пост № 2, 3 и 5) да бъдат разположени аварийни бутони за ръчно освобождаване на контролираните турнике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43" w:leader="none"/>
        </w:tabs>
        <w:ind w:left="502" w:firstLine="9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армените събития да се сигнализират със звуков сигнал от четеца и символ на монитора на работната станция на сървъра и РС за отдалечено наблюдение и администриране;</w:t>
      </w:r>
    </w:p>
    <w:p>
      <w:pPr>
        <w:pStyle w:val="Normal"/>
        <w:widowControl/>
        <w:ind w:left="502" w:firstLine="34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2  Системи за видео-наблю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862" w:firstLine="5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омещенията на дежурните по охрана да бъдат разположени работни станции клиенти за постоянен мониторинг на видео-изображенията, постъпващи от IP камер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862" w:firstLine="5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е възможно администриране на мрежовите видеорекордери както локално, така и отдалечено през LAN Ethernet мрежата от клиентските компютри с администраторски достъ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862" w:firstLine="5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 се осъществява контрол и възможност за настройка чрез отдалечен достъп на всяка IP видео-камера, свързана в мрежата на системата за видеонаблюдение.   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ind w:left="862" w:firstLine="5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има възможност за избор на определена камера/и, зумиране и пренареждане на изображението в виртуалната матрица на клиентския софтуер и др.;</w:t>
      </w:r>
    </w:p>
    <w:p>
      <w:pPr>
        <w:pStyle w:val="Normal"/>
        <w:widowControl/>
        <w:tabs>
          <w:tab w:val="clear" w:pos="720"/>
          <w:tab w:val="left" w:pos="184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КОНСТРУКТИВНИ ИЗИСКВАНИЯ.</w:t>
      </w:r>
    </w:p>
    <w:p>
      <w:pPr>
        <w:pStyle w:val="Normal"/>
        <w:shd w:fill="FFFFFF" w:val="clear"/>
        <w:tabs>
          <w:tab w:val="clear" w:pos="720"/>
          <w:tab w:val="left" w:pos="1588" w:leader="none"/>
        </w:tabs>
        <w:ind w:left="6" w:right="23" w:firstLine="98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Органите за управление и всички технически средства да са защитени от случайно задействане.</w:t>
      </w:r>
    </w:p>
    <w:p>
      <w:pPr>
        <w:pStyle w:val="Normal"/>
        <w:shd w:fill="FFFFFF" w:val="clear"/>
        <w:tabs>
          <w:tab w:val="clear" w:pos="720"/>
          <w:tab w:val="left" w:pos="1588" w:leader="none"/>
        </w:tabs>
        <w:ind w:left="6" w:right="23" w:firstLine="9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 xml:space="preserve">  Техническите средства от състава на системата за видеонаблюдение и контрол на достъпа и съединителните линии до тях да са монтирани на места, непозволяващи случайното им механи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аване.</w:t>
      </w:r>
    </w:p>
    <w:p>
      <w:pPr>
        <w:pStyle w:val="Normal"/>
        <w:shd w:fill="FFFFFF" w:val="clear"/>
        <w:tabs>
          <w:tab w:val="clear" w:pos="720"/>
          <w:tab w:val="left" w:pos="1588" w:leader="none"/>
        </w:tabs>
        <w:ind w:left="6" w:right="23" w:firstLine="9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 </w:t>
      </w:r>
      <w:r>
        <w:rPr>
          <w:rFonts w:cs="Times New Roman" w:ascii="Times New Roman" w:hAnsi="Times New Roman"/>
          <w:sz w:val="24"/>
          <w:szCs w:val="24"/>
        </w:rPr>
        <w:t xml:space="preserve"> Техническите средства, работещи на открито, да са монтирани в метални кутии (шкафове), покрити с антикорозионно покритие или самите те да са открит монтаж и да имат степен на защита IP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работна температура от -30 до +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rFonts w:ascii="Times New Roman" w:hAnsi="Times New Roman" w:cs="Times New Roman"/>
          <w:b/>
          <w:b/>
          <w:bCs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rFonts w:ascii="Times New Roman" w:hAnsi="Times New Roman" w:cs="Times New Roman"/>
          <w:b/>
          <w:b/>
          <w:bCs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>9</w:t>
      </w:r>
      <w:r>
        <w:rPr>
          <w:rFonts w:cs="Times New Roman" w:ascii="Times New Roman" w:hAnsi="Times New Roman"/>
          <w:spacing w:val="-2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ИЗИСКВАНИЯ ЗА СТАНДАРТИЗАЦИЯ И УНИФИКАЦИЯ.</w:t>
      </w:r>
    </w:p>
    <w:p>
      <w:pPr>
        <w:pStyle w:val="Normal"/>
        <w:shd w:fill="FFFFFF" w:val="clear"/>
        <w:ind w:left="22" w:right="4" w:firstLine="97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2" w:right="4" w:firstLine="9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ички технически средства за изграждане на системите видеонаблюдение и контрол на достъп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а отговарят на приетите в Р България европейски </w:t>
      </w:r>
      <w:r>
        <w:rPr>
          <w:rFonts w:cs="Times New Roman" w:ascii="Times New Roman" w:hAnsi="Times New Roman"/>
          <w:sz w:val="24"/>
          <w:szCs w:val="24"/>
        </w:rPr>
        <w:t>стандартизационни документи.</w:t>
      </w:r>
    </w:p>
    <w:p>
      <w:pPr>
        <w:pStyle w:val="Normal"/>
        <w:ind w:firstLine="9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ното оборудване трябва да бъде </w:t>
      </w:r>
      <w:r>
        <w:rPr>
          <w:rFonts w:eastAsia="FreeSans;Times New Roman" w:cs="Times New Roman" w:ascii="Times New Roman" w:hAnsi="Times New Roman"/>
          <w:sz w:val="24"/>
          <w:szCs w:val="24"/>
          <w:lang w:val="ru-RU"/>
        </w:rPr>
        <w:t>ново, неупотребявано, с оригинални компоненти от производителя.</w:t>
      </w:r>
    </w:p>
    <w:p>
      <w:pPr>
        <w:pStyle w:val="ListParagraph"/>
        <w:widowControl/>
        <w:autoSpaceDE w:val="true"/>
        <w:spacing w:before="0" w:after="0"/>
        <w:ind w:left="0" w:firstLine="97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.4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Всички софтуерни и хардуерни продукти трябва да бъдат доставени заедно с подходяща подробна документация (DVD/CD или хартиено копие) за начините на тяхното използване, поддържане и администриране на български език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Cs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ОБУЧ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трябва да включи в предложението си обучение на потребителите на новоизградените системи за видеонаблюдение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 xml:space="preserve"> Обучението следва да обхване охранителите на постовете, където са монтирани компютърни системи за отдалечено наблюдение и служителите от звено „ЗКИОВС“, които ще администрират системите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3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трябва да изготви ръководства (на български език) за работа със системите, съответно за администратора и за потребителите; както и кратък вариант за охранителните постове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Разходите за обучението се включват в общата цена за изпълнение на договора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ИЗИСКВАНИЯ КЪМ ГАРАНЦИОННИЯ СРОК НА СИСТЕМИТЕ </w:t>
      </w:r>
    </w:p>
    <w:p>
      <w:pPr>
        <w:pStyle w:val="Normal"/>
        <w:ind w:firstLine="426"/>
        <w:jc w:val="both"/>
        <w:rPr>
          <w:rStyle w:val="Msoins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Style w:val="Msoins"/>
          <w:rFonts w:cs="Times New Roman" w:ascii="Times New Roman" w:hAnsi="Times New Roman"/>
          <w:b/>
          <w:bCs/>
          <w:spacing w:val="-2"/>
          <w:sz w:val="24"/>
          <w:szCs w:val="24"/>
        </w:rPr>
        <w:t>11.1</w:t>
      </w:r>
      <w:r>
        <w:rPr>
          <w:rStyle w:val="Msoins"/>
          <w:rFonts w:cs="Times New Roman" w:ascii="Times New Roman" w:hAnsi="Times New Roman"/>
          <w:bCs/>
          <w:spacing w:val="-2"/>
          <w:sz w:val="24"/>
          <w:szCs w:val="24"/>
        </w:rPr>
        <w:t xml:space="preserve">  Изпълнителят посочва  гаранционните срокове  на системите, които да не са по-малки от : 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843" w:leader="none"/>
          <w:tab w:val="left" w:pos="1985" w:leader="none"/>
        </w:tabs>
        <w:autoSpaceDE w:val="true"/>
        <w:spacing w:before="12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новоизградената система за видеонаблюдение на административните сгради -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6 месец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843" w:leader="none"/>
          <w:tab w:val="left" w:pos="1985" w:leader="none"/>
        </w:tabs>
        <w:autoSpaceDE w:val="true"/>
        <w:spacing w:before="120" w:after="0"/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новоизградената система за </w:t>
      </w:r>
      <w:r>
        <w:rPr>
          <w:rFonts w:cs="Times New Roman" w:ascii="Times New Roman" w:hAnsi="Times New Roman"/>
          <w:sz w:val="24"/>
          <w:szCs w:val="24"/>
        </w:rPr>
        <w:t xml:space="preserve">видеонаблюдение на ведомствения гараж - </w:t>
      </w:r>
      <w:r>
        <w:rPr>
          <w:rFonts w:cs="Times New Roman" w:ascii="Times New Roman" w:hAnsi="Times New Roman"/>
          <w:b/>
          <w:sz w:val="24"/>
          <w:szCs w:val="24"/>
        </w:rPr>
        <w:t>36 месе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843" w:leader="none"/>
          <w:tab w:val="left" w:pos="1985" w:leader="none"/>
        </w:tabs>
        <w:autoSpaceDE w:val="true"/>
        <w:spacing w:before="120" w:after="0"/>
        <w:ind w:left="85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разширената система за </w:t>
      </w:r>
      <w:r>
        <w:rPr>
          <w:rFonts w:cs="Times New Roman" w:ascii="Times New Roman" w:hAnsi="Times New Roman"/>
          <w:sz w:val="24"/>
          <w:szCs w:val="24"/>
        </w:rPr>
        <w:t xml:space="preserve">контрол на достъпа - </w:t>
      </w:r>
      <w:r>
        <w:rPr>
          <w:rFonts w:cs="Times New Roman" w:ascii="Times New Roman" w:hAnsi="Times New Roman"/>
          <w:b/>
          <w:sz w:val="24"/>
          <w:szCs w:val="24"/>
        </w:rPr>
        <w:t>24 месеца.</w:t>
      </w:r>
    </w:p>
    <w:p>
      <w:pPr>
        <w:pStyle w:val="Listparagraph1"/>
        <w:tabs>
          <w:tab w:val="clear" w:pos="720"/>
          <w:tab w:val="left" w:pos="1843" w:leader="none"/>
        </w:tabs>
        <w:autoSpaceDE w:val="false"/>
        <w:spacing w:before="120" w:after="0"/>
        <w:ind w:firstLine="567"/>
        <w:contextualSpacing/>
        <w:jc w:val="both"/>
        <w:rPr>
          <w:rStyle w:val="Msoins"/>
          <w:bCs/>
          <w:spacing w:val="-2"/>
        </w:rPr>
      </w:pPr>
      <w:r>
        <w:rPr>
          <w:rStyle w:val="Msoins"/>
          <w:bCs/>
          <w:spacing w:val="-2"/>
        </w:rPr>
        <w:t xml:space="preserve">Гаранционните срокове започват да текат от датата на успешното приключване на </w:t>
      </w:r>
      <w:r>
        <w:rPr>
          <w:bCs/>
          <w:spacing w:val="-2"/>
        </w:rPr>
        <w:t xml:space="preserve">монтажа, </w:t>
      </w:r>
      <w:r>
        <w:rPr>
          <w:rStyle w:val="Msoins"/>
          <w:bCs/>
          <w:spacing w:val="-2"/>
        </w:rPr>
        <w:t>инстал</w:t>
      </w:r>
      <w:r>
        <w:rPr>
          <w:bCs/>
          <w:spacing w:val="-2"/>
        </w:rPr>
        <w:t>ирането</w:t>
      </w:r>
      <w:r>
        <w:rPr>
          <w:rStyle w:val="Msoins"/>
          <w:bCs/>
          <w:spacing w:val="-2"/>
        </w:rPr>
        <w:t>, конфигурирането и тестването</w:t>
      </w:r>
      <w:r>
        <w:rPr>
          <w:bCs/>
          <w:spacing w:val="-2"/>
        </w:rPr>
        <w:t xml:space="preserve"> на системите</w:t>
      </w:r>
      <w:r>
        <w:rPr>
          <w:rStyle w:val="Msoins"/>
          <w:bCs/>
          <w:spacing w:val="-2"/>
        </w:rPr>
        <w:t>, удостоверен</w:t>
      </w:r>
      <w:r>
        <w:rPr>
          <w:bCs/>
          <w:spacing w:val="-2"/>
        </w:rPr>
        <w:t>о</w:t>
      </w:r>
      <w:r>
        <w:rPr>
          <w:rStyle w:val="Msoins"/>
          <w:bCs/>
          <w:spacing w:val="-2"/>
        </w:rPr>
        <w:t xml:space="preserve"> с окончателен приемо-предавателен протокол. </w:t>
      </w:r>
    </w:p>
    <w:p>
      <w:pPr>
        <w:pStyle w:val="Listparagraph1"/>
        <w:tabs>
          <w:tab w:val="clear" w:pos="720"/>
          <w:tab w:val="left" w:pos="1843" w:leader="none"/>
        </w:tabs>
        <w:autoSpaceDE w:val="false"/>
        <w:spacing w:before="120" w:after="0"/>
        <w:ind w:firstLine="567"/>
        <w:contextualSpacing/>
        <w:jc w:val="both"/>
        <w:rPr/>
      </w:pPr>
      <w:r>
        <w:rPr>
          <w:rStyle w:val="Msoins"/>
          <w:bCs/>
          <w:spacing w:val="-2"/>
        </w:rPr>
        <w:t xml:space="preserve">Изпълнителят е отговорен за всички гаранционни задължения за посочения </w:t>
      </w:r>
      <w:r>
        <w:rPr>
          <w:bCs/>
          <w:spacing w:val="-2"/>
        </w:rPr>
        <w:t xml:space="preserve">от него </w:t>
      </w:r>
      <w:r>
        <w:rPr>
          <w:rStyle w:val="Msoins"/>
          <w:bCs/>
          <w:spacing w:val="-2"/>
        </w:rPr>
        <w:t>период</w:t>
      </w:r>
      <w:r>
        <w:rPr>
          <w:bCs/>
          <w:spacing w:val="-2"/>
        </w:rPr>
        <w:t xml:space="preserve"> </w:t>
      </w:r>
      <w:r>
        <w:rPr>
          <w:rStyle w:val="Msoins"/>
          <w:bCs/>
          <w:spacing w:val="-2"/>
        </w:rPr>
        <w:t>и гаранцията трябва да покрива всички компоненти на доставеното оборудване и инсталиран софтуер.</w:t>
      </w:r>
    </w:p>
    <w:p>
      <w:pPr>
        <w:pStyle w:val="Listparagraphcxspmiddle"/>
        <w:autoSpaceDE w:val="false"/>
        <w:spacing w:before="0" w:after="0"/>
        <w:ind w:firstLine="567"/>
        <w:contextualSpacing/>
        <w:jc w:val="both"/>
        <w:rPr>
          <w:rStyle w:val="Msoins"/>
          <w:b/>
          <w:b/>
          <w:bCs/>
          <w:spacing w:val="-2"/>
        </w:rPr>
      </w:pPr>
      <w:r>
        <w:rPr/>
      </w:r>
    </w:p>
    <w:p>
      <w:pPr>
        <w:pStyle w:val="Listparagraphcxspmiddle"/>
        <w:autoSpaceDE w:val="false"/>
        <w:spacing w:before="0" w:after="0"/>
        <w:ind w:firstLine="720"/>
        <w:contextualSpacing/>
        <w:jc w:val="both"/>
        <w:rPr>
          <w:rStyle w:val="Msoins"/>
          <w:b/>
          <w:b/>
          <w:bCs/>
          <w:spacing w:val="-2"/>
        </w:rPr>
      </w:pPr>
      <w:r>
        <w:rPr>
          <w:rStyle w:val="Msoins"/>
          <w:b/>
          <w:bCs/>
          <w:spacing w:val="-2"/>
        </w:rPr>
        <w:t xml:space="preserve"> </w:t>
      </w:r>
    </w:p>
    <w:p>
      <w:pPr>
        <w:pStyle w:val="Listparagraphcxspmiddle"/>
        <w:autoSpaceDE w:val="false"/>
        <w:spacing w:before="0" w:after="0"/>
        <w:ind w:firstLine="720"/>
        <w:contextualSpacing/>
        <w:jc w:val="both"/>
        <w:rPr>
          <w:rStyle w:val="Msoins"/>
          <w:b/>
          <w:b/>
          <w:bCs/>
          <w:spacing w:val="-2"/>
        </w:rPr>
      </w:pPr>
      <w:r>
        <w:rPr/>
      </w:r>
    </w:p>
    <w:p>
      <w:pPr>
        <w:pStyle w:val="Listparagraphcxspmiddle"/>
        <w:autoSpaceDE w:val="false"/>
        <w:spacing w:before="0" w:after="0"/>
        <w:contextualSpacing/>
        <w:jc w:val="both"/>
        <w:rPr/>
      </w:pPr>
      <w:r>
        <w:rPr>
          <w:rStyle w:val="Msoins"/>
          <w:b/>
          <w:bCs/>
          <w:spacing w:val="-2"/>
        </w:rPr>
        <w:t xml:space="preserve">       </w:t>
      </w:r>
      <w:r>
        <w:rPr>
          <w:rStyle w:val="Msoins"/>
          <w:b/>
          <w:bCs/>
          <w:spacing w:val="-2"/>
        </w:rPr>
        <w:t>11.2.</w:t>
      </w:r>
      <w:r>
        <w:rPr>
          <w:rStyle w:val="Msoins"/>
          <w:bCs/>
          <w:spacing w:val="-2"/>
        </w:rPr>
        <w:t xml:space="preserve"> </w:t>
      </w:r>
      <w:r>
        <w:rPr>
          <w:bCs/>
          <w:spacing w:val="-2"/>
        </w:rPr>
        <w:t xml:space="preserve"> </w:t>
      </w:r>
      <w:r>
        <w:rPr>
          <w:rStyle w:val="Msoins"/>
          <w:bCs/>
          <w:spacing w:val="-2"/>
        </w:rPr>
        <w:t>Гаранционният срок  трябва да покрива:</w:t>
      </w:r>
    </w:p>
    <w:p>
      <w:pPr>
        <w:pStyle w:val="Listparagraphcxspmiddle"/>
        <w:numPr>
          <w:ilvl w:val="0"/>
          <w:numId w:val="21"/>
        </w:numPr>
        <w:tabs>
          <w:tab w:val="clear" w:pos="720"/>
          <w:tab w:val="left" w:pos="1843" w:leader="none"/>
          <w:tab w:val="left" w:pos="1985" w:leader="none"/>
        </w:tabs>
        <w:autoSpaceDE w:val="false"/>
        <w:spacing w:before="0" w:after="0"/>
        <w:ind w:left="851" w:firstLine="567"/>
        <w:contextualSpacing/>
        <w:jc w:val="both"/>
        <w:rPr/>
      </w:pPr>
      <w:r>
        <w:rPr>
          <w:rStyle w:val="Msoins"/>
        </w:rPr>
        <w:t xml:space="preserve">ремонта на всички установени повреди на оборудването/компоненти към него; </w:t>
      </w:r>
    </w:p>
    <w:p>
      <w:pPr>
        <w:pStyle w:val="Listparagraphcxsplast"/>
        <w:numPr>
          <w:ilvl w:val="0"/>
          <w:numId w:val="21"/>
        </w:numPr>
        <w:tabs>
          <w:tab w:val="clear" w:pos="720"/>
          <w:tab w:val="left" w:pos="1843" w:leader="none"/>
          <w:tab w:val="left" w:pos="1985" w:leader="none"/>
        </w:tabs>
        <w:autoSpaceDE w:val="false"/>
        <w:spacing w:before="0" w:after="0"/>
        <w:ind w:left="851" w:right="-55" w:firstLine="567"/>
        <w:contextualSpacing/>
        <w:jc w:val="both"/>
        <w:rPr/>
      </w:pPr>
      <w:r>
        <w:rPr>
          <w:rStyle w:val="Msoins"/>
        </w:rPr>
        <w:t>отстраняване на възникнали неизправности, дефекти и функционални откази, както при оборудването, така и при инсталирания софтуер ;</w:t>
      </w:r>
    </w:p>
    <w:p>
      <w:pPr>
        <w:pStyle w:val="ListNumber"/>
        <w:numPr>
          <w:ilvl w:val="0"/>
          <w:numId w:val="21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851" w:right="-55" w:firstLine="567"/>
        <w:rPr/>
      </w:pPr>
      <w:r>
        <w:rPr>
          <w:rStyle w:val="Msoins"/>
          <w:szCs w:val="24"/>
        </w:rPr>
        <w:t>безплатни надстройки към нови версии на използвания софтуер;</w:t>
      </w:r>
    </w:p>
    <w:p>
      <w:pPr>
        <w:pStyle w:val="ListNumber"/>
        <w:numPr>
          <w:ilvl w:val="0"/>
          <w:numId w:val="21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851" w:right="-55" w:firstLine="567"/>
        <w:rPr/>
      </w:pPr>
      <w:r>
        <w:rPr>
          <w:rStyle w:val="Msoins"/>
          <w:szCs w:val="24"/>
        </w:rPr>
        <w:t>оказване на техническа помощ и консултации;</w:t>
      </w:r>
    </w:p>
    <w:p>
      <w:pPr>
        <w:pStyle w:val="Listparagraph1"/>
        <w:autoSpaceDE w:val="false"/>
        <w:spacing w:before="0" w:after="0"/>
        <w:ind w:left="-142" w:right="-55" w:firstLine="568"/>
        <w:contextualSpacing/>
        <w:jc w:val="both"/>
        <w:rPr/>
      </w:pPr>
      <w:r>
        <w:rPr>
          <w:rStyle w:val="Msoins"/>
          <w:b/>
          <w:bCs/>
          <w:spacing w:val="-2"/>
        </w:rPr>
        <w:t>11.3</w:t>
      </w:r>
      <w:r>
        <w:rPr>
          <w:b/>
          <w:bCs/>
          <w:spacing w:val="-2"/>
        </w:rPr>
        <w:t>.</w:t>
      </w:r>
      <w:r>
        <w:rPr>
          <w:bCs/>
          <w:spacing w:val="-2"/>
        </w:rPr>
        <w:t xml:space="preserve"> </w:t>
      </w:r>
      <w:r>
        <w:rPr>
          <w:rStyle w:val="Msoins"/>
          <w:bCs/>
          <w:spacing w:val="-2"/>
        </w:rPr>
        <w:t xml:space="preserve"> Параметри на  отстраняване на дефекти в гаранционен срок :</w:t>
      </w:r>
    </w:p>
    <w:p>
      <w:pPr>
        <w:pStyle w:val="ListNumber"/>
        <w:numPr>
          <w:ilvl w:val="1"/>
          <w:numId w:val="19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851" w:right="-55" w:firstLine="425"/>
        <w:rPr/>
      </w:pPr>
      <w:r>
        <w:rPr>
          <w:rStyle w:val="Msoins"/>
          <w:rFonts w:eastAsia="Tahoma"/>
          <w:szCs w:val="24"/>
          <w:lang w:val="ru-RU"/>
        </w:rPr>
        <w:t> </w:t>
      </w:r>
      <w:r>
        <w:rPr>
          <w:szCs w:val="24"/>
        </w:rPr>
        <w:t xml:space="preserve">отстраняването на дефекти </w:t>
      </w:r>
      <w:r>
        <w:rPr>
          <w:rStyle w:val="Msoins"/>
          <w:szCs w:val="24"/>
        </w:rPr>
        <w:t xml:space="preserve"> се извършва в работни и неработни дни, като </w:t>
      </w:r>
      <w:r>
        <w:rPr>
          <w:szCs w:val="24"/>
        </w:rPr>
        <w:t xml:space="preserve">при необходимост </w:t>
      </w:r>
      <w:r>
        <w:rPr>
          <w:rStyle w:val="Msoins"/>
          <w:szCs w:val="24"/>
        </w:rPr>
        <w:t>се предоставят модули за подмяна преди ремонта на дефектиралите от производителя (Advanced FRU replacement)</w:t>
      </w:r>
      <w:r>
        <w:rPr>
          <w:szCs w:val="24"/>
        </w:rPr>
        <w:t>;</w:t>
      </w:r>
    </w:p>
    <w:p>
      <w:pPr>
        <w:pStyle w:val="ListNumber"/>
        <w:numPr>
          <w:ilvl w:val="1"/>
          <w:numId w:val="19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851" w:right="-55" w:firstLine="425"/>
        <w:rPr/>
      </w:pPr>
      <w:r>
        <w:rPr>
          <w:rFonts w:eastAsia="FreeSans;Times New Roman"/>
          <w:szCs w:val="24"/>
        </w:rPr>
        <w:t>в</w:t>
      </w:r>
      <w:r>
        <w:rPr>
          <w:rStyle w:val="Msoins"/>
          <w:rFonts w:eastAsia="FreeSans;Times New Roman"/>
          <w:szCs w:val="24"/>
        </w:rPr>
        <w:t xml:space="preserve">реме за реакция на място след </w:t>
      </w:r>
      <w:r>
        <w:rPr>
          <w:rStyle w:val="Msoins"/>
          <w:szCs w:val="24"/>
        </w:rPr>
        <w:t>подаване</w:t>
      </w:r>
      <w:r>
        <w:rPr>
          <w:rStyle w:val="Msoins"/>
          <w:rFonts w:eastAsia="FreeSans;Times New Roman"/>
          <w:szCs w:val="24"/>
        </w:rPr>
        <w:t xml:space="preserve"> на сигнал за дефект в системите  – максимум 4 часа в рамките на деня; ако сигналът е подаден след 13:00 часа – до 10:00 часа на следващия ден; </w:t>
      </w:r>
    </w:p>
    <w:p>
      <w:pPr>
        <w:pStyle w:val="ListNumber"/>
        <w:numPr>
          <w:ilvl w:val="0"/>
          <w:numId w:val="19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851" w:right="-55" w:firstLine="425"/>
        <w:rPr>
          <w:rStyle w:val="Msoins"/>
          <w:rFonts w:eastAsia="FreeSans;Times New Roman"/>
          <w:szCs w:val="24"/>
        </w:rPr>
      </w:pPr>
      <w:r>
        <w:rPr>
          <w:rStyle w:val="Msoins"/>
          <w:rFonts w:eastAsia="FreeSans;Times New Roman"/>
          <w:szCs w:val="24"/>
        </w:rPr>
        <w:t>време за отстраняване на дефектите  – максимум 48 часа след подаване на сигнала. В случай, че дефекта не може да се отстрани в този срок, Изпълнителят осигурява  еквивалентно оборудване за времето на ремонта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0" w:right="-55" w:hanging="0"/>
        <w:rPr>
          <w:rStyle w:val="Msoins"/>
          <w:rFonts w:eastAsia="FreeSans;Times New Roman"/>
          <w:szCs w:val="24"/>
        </w:rPr>
      </w:pPr>
      <w:r>
        <w:rPr/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0" w:right="-55" w:hanging="0"/>
        <w:rPr>
          <w:rStyle w:val="Msoins"/>
          <w:rFonts w:eastAsia="FreeSans;Times New Roman"/>
          <w:szCs w:val="24"/>
        </w:rPr>
      </w:pPr>
      <w:r>
        <w:rPr/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0" w:right="-55" w:hanging="0"/>
        <w:jc w:val="left"/>
        <w:rPr/>
      </w:pPr>
      <w:r>
        <w:rPr>
          <w:rStyle w:val="Msoins"/>
          <w:rFonts w:eastAsia="FreeSans;Times New Roman"/>
          <w:b/>
          <w:szCs w:val="24"/>
        </w:rPr>
        <w:t>Изготвил: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0" w:right="-55" w:hanging="0"/>
        <w:jc w:val="left"/>
        <w:rPr>
          <w:rStyle w:val="Msoins"/>
          <w:rFonts w:eastAsia="FreeSans;Times New Roman"/>
          <w:b/>
          <w:b/>
          <w:szCs w:val="24"/>
        </w:rPr>
      </w:pPr>
      <w:r>
        <w:rPr/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0" w:right="-55" w:hanging="0"/>
        <w:jc w:val="left"/>
        <w:rPr>
          <w:rStyle w:val="Msoins"/>
          <w:rFonts w:eastAsia="FreeSans;Times New Roman"/>
          <w:szCs w:val="24"/>
        </w:rPr>
      </w:pPr>
      <w:r>
        <w:rPr/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0" w:right="-55" w:hanging="0"/>
        <w:jc w:val="left"/>
        <w:rPr/>
      </w:pPr>
      <w:r>
        <w:rPr>
          <w:rStyle w:val="Msoins"/>
          <w:rFonts w:eastAsia="FreeSans;Times New Roman"/>
          <w:b/>
          <w:szCs w:val="24"/>
        </w:rPr>
        <w:t>Ганчо Златинов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0" w:right="-55" w:hanging="0"/>
        <w:jc w:val="left"/>
        <w:rPr/>
      </w:pPr>
      <w:r>
        <w:rPr>
          <w:rStyle w:val="Msoins"/>
          <w:rFonts w:eastAsia="FreeSans;Times New Roman"/>
          <w:szCs w:val="24"/>
        </w:rPr>
        <w:t>Главен експерт в звено „ЗКИОВС“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720" w:right="-55" w:hanging="360"/>
        <w:rPr>
          <w:rStyle w:val="Msoins"/>
          <w:rFonts w:eastAsia="FreeSans;Times New Roman"/>
          <w:szCs w:val="24"/>
        </w:rPr>
      </w:pPr>
      <w:r>
        <w:rPr/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before="0" w:after="0"/>
        <w:ind w:left="720" w:right="-55" w:hanging="360"/>
        <w:rPr>
          <w:rStyle w:val="Msoins"/>
          <w:rFonts w:eastAsia="FreeSans;Times New Roman"/>
          <w:szCs w:val="24"/>
        </w:rPr>
      </w:pPr>
      <w:r>
        <w:rPr/>
      </w:r>
    </w:p>
    <w:p>
      <w:pPr>
        <w:pStyle w:val="Normal"/>
        <w:ind w:left="-142" w:right="-55" w:firstLine="851"/>
        <w:rPr>
          <w:rStyle w:val="Msoins"/>
          <w:rFonts w:ascii="Times New Roman" w:hAnsi="Times New Roman" w:eastAsia="FreeSans;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ind w:left="-142" w:right="-55"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7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  <w:color w:val="000000"/>
        <w:lang w:val="en-U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1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2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2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8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12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0"/>
      <w:numFmt w:val="bullet"/>
      <w:lvlText w:val="-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75" w:hanging="7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9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293"/>
        </w:tabs>
        <w:ind w:left="12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13"/>
        </w:tabs>
        <w:ind w:left="2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3"/>
        </w:tabs>
        <w:ind w:left="3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3"/>
        </w:tabs>
        <w:ind w:left="4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3"/>
        </w:tabs>
        <w:ind w:left="4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3"/>
        </w:tabs>
        <w:ind w:left="5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3"/>
        </w:tabs>
        <w:ind w:left="6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3"/>
        </w:tabs>
        <w:ind w:left="705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pacing w:val="-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okU;Courier New" w:hAnsi="TimokU;Courier New" w:cs="TimokU;Courier New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Msoins">
    <w:name w:val="msoi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firstLine="1276"/>
    </w:pPr>
    <w:rPr>
      <w:rFonts w:ascii="TimokU;Courier New" w:hAnsi="TimokU;Courier New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14"/>
      </w:numPr>
      <w:autoSpaceDE w:val="true"/>
      <w:spacing w:before="0" w:after="60"/>
      <w:ind w:right="360" w:hanging="0"/>
      <w:jc w:val="both"/>
    </w:pPr>
    <w:rPr>
      <w:rFonts w:ascii="Times New Roman" w:hAnsi="Times New Roman" w:cs="Times New Roman"/>
      <w:kern w:val="2"/>
      <w:sz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8:00Z</dcterms:created>
  <dc:creator>Gancho Zlatinov</dc:creator>
  <dc:description/>
  <cp:keywords/>
  <dc:language>en-US</dc:language>
  <cp:lastModifiedBy>Gancho Zlatinov</cp:lastModifiedBy>
  <cp:lastPrinted>2016-03-23T10:52:00Z</cp:lastPrinted>
  <dcterms:modified xsi:type="dcterms:W3CDTF">2016-04-08T11:36:00Z</dcterms:modified>
  <cp:revision>9</cp:revision>
  <dc:subject/>
  <dc:title/>
</cp:coreProperties>
</file>