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lang w:val="bg-BG"/>
        </w:rPr>
        <w:t>ПРИЛОЖЕНИЕ № 4</w:t>
      </w:r>
      <w:r>
        <w:rPr>
          <w:rFonts w:cs="Times New Roman" w:ascii="Times New Roman" w:hAnsi="Times New Roman"/>
          <w:b/>
          <w:i/>
          <w:lang w:val="en-US"/>
        </w:rPr>
        <w:t>.1</w:t>
      </w:r>
      <w:r>
        <w:rPr>
          <w:rFonts w:cs="Times New Roman" w:ascii="Times New Roman" w:hAnsi="Times New Roman"/>
          <w:b/>
          <w:i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ТАБЛИЦА ЗА ДОКАЗВАНЕ НА СЪОТВЕТСТВИЕТО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exact" w:line="380"/>
        <w:ind w:left="6" w:firstLine="709"/>
        <w:jc w:val="both"/>
        <w:rPr>
          <w:rFonts w:ascii="Times New Roman" w:hAnsi="Times New Roman" w:cs="Times New Roman"/>
          <w:b/>
          <w:b/>
          <w:spacing w:val="-4"/>
          <w:szCs w:val="24"/>
        </w:rPr>
      </w:pPr>
      <w:r>
        <w:rPr>
          <w:rFonts w:cs="Times New Roman" w:ascii="Times New Roman" w:hAnsi="Times New Roman"/>
          <w:b/>
          <w:spacing w:val="-4"/>
          <w:szCs w:val="24"/>
        </w:rPr>
      </w:r>
    </w:p>
    <w:tbl>
      <w:tblPr>
        <w:tblW w:w="10252" w:type="dxa"/>
        <w:jc w:val="left"/>
        <w:tblInd w:w="-3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"/>
        <w:gridCol w:w="2319"/>
        <w:gridCol w:w="4627"/>
        <w:gridCol w:w="2835"/>
      </w:tblGrid>
      <w:tr>
        <w:trPr>
          <w:tblHeader w:val="true"/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Техническо средство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тройство/параметър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tabs>
                <w:tab w:val="clear" w:pos="720"/>
                <w:tab w:val="left" w:pos="178" w:leader="none"/>
              </w:tabs>
              <w:suppressAutoHyphens w:val="false"/>
              <w:autoSpaceDE w:val="false"/>
              <w:spacing w:lineRule="exact" w:line="230" w:before="120" w:after="120"/>
              <w:ind w:left="0" w:right="5" w:hanging="0"/>
              <w:jc w:val="center"/>
              <w:rPr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Минимални технически изисквания на Възлож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hd w:fill="FFFFFF" w:val="clear"/>
              <w:tabs>
                <w:tab w:val="clear" w:pos="720"/>
                <w:tab w:val="left" w:pos="178" w:leader="none"/>
              </w:tabs>
              <w:spacing w:lineRule="exact" w:line="230" w:before="120" w:after="120"/>
              <w:ind w:left="243" w:right="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bg-BG"/>
              </w:rPr>
              <w:t>Предложение на участника</w:t>
            </w:r>
          </w:p>
          <w:p>
            <w:pPr>
              <w:pStyle w:val="ListParagraph1"/>
              <w:widowControl w:val="false"/>
              <w:shd w:fill="FFFFFF" w:val="clear"/>
              <w:tabs>
                <w:tab w:val="clear" w:pos="720"/>
                <w:tab w:val="left" w:pos="178" w:leader="none"/>
              </w:tabs>
              <w:suppressAutoHyphens w:val="false"/>
              <w:autoSpaceDE w:val="false"/>
              <w:spacing w:lineRule="exact" w:line="230" w:before="120" w:after="120"/>
              <w:ind w:left="243" w:right="5" w:hanging="0"/>
              <w:jc w:val="center"/>
              <w:rPr>
                <w:color w:val="000000"/>
                <w:lang w:val="bg-BG"/>
              </w:rPr>
            </w:pPr>
            <w:r>
              <w:rPr>
                <w:b/>
                <w:bCs/>
                <w:lang w:val="ru-RU"/>
              </w:rPr>
              <w:t>(</w:t>
            </w:r>
            <w:r>
              <w:rPr>
                <w:b/>
                <w:bCs/>
                <w:lang w:val="bg-BG"/>
              </w:rPr>
              <w:t xml:space="preserve">задължително се посочва </w:t>
            </w:r>
            <w:r>
              <w:rPr>
                <w:b/>
                <w:bCs/>
                <w:lang w:val="ru-RU"/>
              </w:rPr>
              <w:t>вид, производител, модел и х-ки)</w:t>
            </w:r>
          </w:p>
        </w:tc>
      </w:tr>
      <w:tr>
        <w:trPr>
          <w:trHeight w:val="706" w:hRule="atLeast"/>
        </w:trPr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 w:before="120" w:after="0"/>
              <w:ind w:left="6" w:hanging="6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СИСТЕМА ЗА ВИДЕОНАБЛЮДЕНИЕ</w:t>
            </w:r>
            <w:r>
              <w:rPr>
                <w:rFonts w:cs="Times New Roman" w:ascii="Times New Roman" w:hAnsi="Times New Roman"/>
                <w:b/>
                <w:spacing w:val="-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НА АДМИНИСТРАТИВНИТЕ СГРАДИ</w:t>
            </w:r>
          </w:p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ind w:left="567" w:right="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cs="Times New Roman"/>
                <w:b/>
                <w:color w:val="FF0000"/>
                <w:spacing w:val="-4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6" w:firstLine="52"/>
              <w:jc w:val="both"/>
              <w:rPr>
                <w:rFonts w:ascii="Times New Roman" w:hAnsi="Times New Roman" w:cs="Times New Roman"/>
                <w:b/>
                <w:b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80"/>
              <w:ind w:left="6" w:firstLine="52"/>
              <w:jc w:val="both"/>
              <w:rPr>
                <w:rFonts w:ascii="Times New Roman" w:hAnsi="Times New Roman" w:cs="Times New Roman"/>
                <w:b/>
                <w:b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80"/>
              <w:ind w:left="6" w:firstLine="52"/>
              <w:jc w:val="both"/>
              <w:rPr>
                <w:rFonts w:ascii="Times New Roman" w:hAnsi="Times New Roman" w:cs="Times New Roman"/>
                <w:b/>
                <w:b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80"/>
              <w:ind w:left="6" w:firstLine="52"/>
              <w:jc w:val="both"/>
              <w:rPr>
                <w:rFonts w:ascii="Times New Roman" w:hAnsi="Times New Roman" w:cs="Times New Roman"/>
                <w:b/>
                <w:b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80"/>
              <w:ind w:left="6" w:firstLine="52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5.1.1</w:t>
            </w:r>
            <w:r>
              <w:rPr>
                <w:rFonts w:cs="Times New Roman" w:ascii="Times New Roman" w:hAnsi="Times New Roman"/>
                <w:spacing w:val="-4"/>
                <w:szCs w:val="24"/>
                <w:lang w:val="en-US"/>
              </w:rPr>
              <w:t xml:space="preserve">  IP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камери за вътрешен монтаж 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ъвместими с предлаганите мрежови записващи устрой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IP камера за денонощна работа (True Day / Night (Ден / Нощ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веточувствителност – минимум 0. 2 Lux (цветно), 0.1 Lux (черно-бял), с механичен инфрачервен филтър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Обектив &gt;2.8 mm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ъотношение сигнал/щум – над 50dB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бхват на инфрачервеното осветление – не по-малко от 30 метр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Резолюция - не по-малко от 2 мегапиксела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едновременен видео стрийминг: два едновременни видео поток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идео компресия - H.264 / MJPEG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Настройки на изображението - яркостта, наситеността и контраста се регулират чрез потребителски софтуер или уеб интерфейс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Функции за запис - по график, при движение, при аларм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градени хардуерни алармени входове – не по-малко от 1 (един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градени хардуерни алармени изходи – не по-малко от 1 (един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ъзможност за маскиране на до четири зони в картинат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режови протоколи - TCP/IP, UDP, UPnP, ICMP, IGMP, SNMP, RTSP, RTP, SMTP, NTP, DHCP, DNS, PPPOE, DDNS, FTP, Pv4/IPv6, HTTP, HTTPS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ащити - Филтриране на IP адрес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режови интерфейс - 1 RJ45 10/100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ахранване – 12Vdc / Po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аботна температура - от 0°C до +50°C</w:t>
            </w:r>
          </w:p>
          <w:p>
            <w:pPr>
              <w:pStyle w:val="Normal"/>
              <w:shd w:fill="FFFFFF" w:val="clear"/>
              <w:spacing w:before="120" w:after="120"/>
              <w:ind w:left="193" w:hanging="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  <w:lang w:eastAsia="ar-SA"/>
              </w:rPr>
            </w:r>
          </w:p>
          <w:p>
            <w:pPr>
              <w:pStyle w:val="Normal"/>
              <w:ind w:left="193" w:hanging="0"/>
              <w:rPr>
                <w:rFonts w:ascii="Times New Roman" w:hAnsi="Times New Roman" w:eastAsia="Calibri" w:cs="Times New Roman"/>
                <w:color w:val="FF0000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-4"/>
                <w:szCs w:val="24"/>
                <w:lang w:eastAsia="ar-SA"/>
              </w:rPr>
            </w:r>
          </w:p>
          <w:p>
            <w:pPr>
              <w:pStyle w:val="Normal"/>
              <w:ind w:left="193" w:hanging="0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rPr>
                <w:rFonts w:ascii="Times New Roman" w:hAnsi="Times New Roman" w:eastAsia="Calibri" w:cs="Times New Roman"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eastAsia="Calibri" w:cs="Times New Roman"/>
                <w:color w:val="FF0000"/>
                <w:spacing w:val="-4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5.1.2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 IP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камери за външен монтаж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ъвместими с предлаганите мрежови записващи устрой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27" w:leader="none"/>
              </w:tabs>
              <w:suppressAutoHyphens w:val="true"/>
              <w:ind w:left="193" w:hanging="0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IP камера за денонощна работа (True Day / Night (Ден / Нощ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27" w:leader="none"/>
              </w:tabs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Светочувствителност – минимум 0. 2 Lux (цветно), 0.1 Lux (черно-бял), с механичен инфрачервен филтър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граден вари-фокален обектив (3.0 ~12) m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ъотношение сигнал/щум – над 50dB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бхват на инфрачервеното осветление – не по-малко от 30 метр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езолюция  - не по-малко от 2 мегапиксела 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PoE (Power over Ethernet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едновременен видео стрийминг: два едновременни видео поток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идео компресия - H.264 / MJPEG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Настройки на изображението - яркостта, наситеността и контраста се регулират чрез потребителски софтуер или уеб интерфейс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Функции за запис - по график, при движение, при аларм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Наличие на вградени хардуерни алармени входове – не по-малко от 1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Наличие на вградени хардуерни алармени изходи – не по-малко от 1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ъзможност за маскиране на до четири зони в картинат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режови протоколи - TCP/IP, UDP, UPnP, ICMP, IGMP, SNMP, RTSP, RTP, SMTP, NTP, DHCP, DNS, PPPOE, DDNS, FTP, Pv4/IPv6, HTTP, HTTPS, SSL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ащити - Филтриране на IP адрес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режови интерфейс - 1 RJ45 10/100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ахранване – 12Vdc / Po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аботна температура - от -30°C до +50°C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Влагозащита - </w:t>
            </w:r>
            <w:r>
              <w:rPr>
                <w:rFonts w:cs="Times New Roman" w:ascii="Times New Roman" w:hAnsi="Times New Roman"/>
                <w:szCs w:val="24"/>
              </w:rPr>
              <w:t>IP66</w:t>
            </w:r>
          </w:p>
          <w:p>
            <w:pPr>
              <w:pStyle w:val="Normal"/>
              <w:ind w:left="193" w:hanging="0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rPr>
                <w:rFonts w:ascii="Times New Roman" w:hAnsi="Times New Roman" w:eastAsia="Calibri" w:cs="Times New Roman"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eastAsia="Calibri" w:cs="Times New Roman"/>
                <w:color w:val="FF0000"/>
                <w:spacing w:val="-4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Изисквания към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LAN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мрежат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физическата топология на мрежата на системата за видео-наблюдение да отговаря на тип „звезда“ –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“star topology”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или „разширена звезда“ – „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extended star topology”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състояща се от един или няколко централни комутатора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и свързани към тях крайни устройства (клиентски машини, сървър,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IP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камери и др.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кабелните трасета, изграждащи връзките между 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IP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камерите и комутаторите да са изпълнени с категория кабел  поддържаща поне 1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Gbs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ропускателна способност - най-малко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at. 6,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съгласно стандарт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ANSI/TIA-854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абелните трасета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изграждащи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uplink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връзките в мрежата на системата за видео-наблюдение да са изпълнени с категория кабел поддържаща поне 1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Gbs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ропускателна способност – най-малко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Cat 6,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съгласно стандарт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NSI/TIA-854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  <w:p>
            <w:pPr>
              <w:pStyle w:val="Normal"/>
              <w:ind w:left="193" w:hanging="0"/>
              <w:rPr>
                <w:rFonts w:ascii="Times New Roman" w:hAnsi="Times New Roman" w:eastAsia="Calibri" w:cs="Times New Roman"/>
                <w:spacing w:val="-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val="en-US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rPr>
                <w:rFonts w:ascii="Times New Roman" w:hAnsi="Times New Roman" w:eastAsia="Calibri" w:cs="Times New Roman"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eastAsia="Calibri" w:cs="Times New Roman"/>
                <w:color w:val="FF0000"/>
                <w:spacing w:val="-4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5.1.3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Изисквания към</w:t>
            </w: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Комутаторит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 притежават необходимия брой портове, гарантиращи нормалната мрежова комуникация между елементите на системата за видеонаблюдение и системата за контрол на достъп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възможност за поддръжка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PoE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съгласно стандарт 802.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af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минимална пропускателна способност за порт – поне 1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Gbs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наличие на поне два 1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Gbs uplink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порта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оддръжка на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P v.6;</w:t>
            </w:r>
          </w:p>
          <w:p>
            <w:pPr>
              <w:pStyle w:val="Normal"/>
              <w:ind w:left="193" w:hanging="0"/>
              <w:rPr>
                <w:rFonts w:ascii="Times New Roman" w:hAnsi="Times New Roman" w:eastAsia="Calibri" w:cs="Times New Roman"/>
                <w:spacing w:val="-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val="en-US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rPr>
                <w:rFonts w:ascii="Times New Roman" w:hAnsi="Times New Roman" w:eastAsia="Calibri" w:cs="Times New Roman"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eastAsia="Calibri" w:cs="Times New Roman"/>
                <w:color w:val="FF0000"/>
                <w:spacing w:val="-4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5.1.4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Мрежови видеорекордер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93" w:hanging="0"/>
              <w:rPr/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>Поддръжка на  минимум 32</w:t>
            </w:r>
            <w:r>
              <w:rPr>
                <w:rFonts w:eastAsia="Calibri" w:cs="Times New Roman" w:ascii="Times New Roman" w:hAnsi="Times New Roman"/>
                <w:spacing w:val="-4"/>
                <w:szCs w:val="24"/>
                <w:lang w:val="ru-RU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>бр. IP камери</w:t>
            </w:r>
            <w:r>
              <w:rPr>
                <w:rFonts w:eastAsia="Calibri" w:cs="Times New Roman" w:ascii="Times New Roman" w:hAnsi="Times New Roman"/>
                <w:spacing w:val="-4"/>
                <w:szCs w:val="24"/>
                <w:lang w:val="en-US" w:eastAsia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 xml:space="preserve">до 5Mpx/канал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93" w:hanging="0"/>
              <w:rPr/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>Поддръжка на  минимум 4 xSATA до 4 ТВ</w:t>
            </w:r>
            <w:r>
              <w:rPr>
                <w:rFonts w:eastAsia="Calibri" w:cs="Times New Roman" w:ascii="Times New Roman" w:hAnsi="Times New Roman"/>
                <w:spacing w:val="-4"/>
                <w:szCs w:val="24"/>
                <w:lang w:val="en-US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>всек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93" w:hanging="0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>Възможност за едновременна връзка с не по-малко от 16 потребител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93" w:hanging="0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 xml:space="preserve">Поддържане на компресия  H.264 (MPEG-4 – опция)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93" w:hanging="0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>Пълен набор от функции за запис - по график, при движение, при аларм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93" w:hanging="0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 xml:space="preserve">Автоматично записване на събитията в зададения видеоформат и компресия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93" w:hanging="0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>Поддръжка на поне един HDMI  видеоизход за монитор с резолюция: 1920 x 1080,   1280 x 720, 1024 x 768 /  (опция – VGA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93" w:hanging="0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 xml:space="preserve">Възможност за детайлна настройка на всички включени в системата камери;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93" w:hanging="0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>Поддръжка на протоколи HTTP, TCP/IP, IPv4/IPv6, UPNP, RTSP, UDP, SMTP, NTP, DHCP, DNS, IP Filter, PPPOE, DDNS, FTP, Alarm Server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93" w:hanging="0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>Наличие на LAN: Gigabit RJ-45 Ethernet port – 2 (два) бро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93" w:hanging="0"/>
              <w:rPr/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>Интерфейс за твърд диск – минимум 4  (четири) SATA 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93" w:hanging="0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>Сериен интерфейс - 1 x RS-232 и 1 x RS-485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93" w:hanging="0"/>
              <w:rPr/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>USB интерфейси - USB 2.0 – 3 бр. (USB 3.0 – опция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93" w:hanging="0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>Захранване  -  ~ 220 Va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9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>Включен Монитор - 23" LЕD monitor, HDMI (DVI – option), 16:9;  1920x1080 dpi,</w:t>
            </w:r>
            <w:r>
              <w:rPr>
                <w:rFonts w:cs="Times New Roman" w:ascii="Times New Roman" w:hAnsi="Times New Roman"/>
                <w:color w:val="FF0000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 xml:space="preserve">250 cd/m2; бързодействие на дисплея  ≤5 ms, TCO 6.0,  ENERGY STAR 6.0,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захранващ кабел за 220 В и интерфейсен кабел за монитор;</w:t>
            </w: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93" w:hanging="0"/>
              <w:rPr>
                <w:rFonts w:ascii="Times New Roman" w:hAnsi="Times New Roman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>Включени твърди дискове – за осигуряване на архив от записи (при 1920х1080) за над 30 денонощия, но с обем не по-малък от 12 Т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93" w:hanging="0"/>
              <w:rPr>
                <w:rFonts w:ascii="Times New Roman" w:hAnsi="Times New Roman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 xml:space="preserve">Включено оптично устройство - </w:t>
            </w:r>
            <w:r>
              <w:rPr>
                <w:rFonts w:cs="Times New Roman" w:ascii="Times New Roman" w:hAnsi="Times New Roman"/>
                <w:szCs w:val="24"/>
              </w:rPr>
              <w:t>CD DVD RW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93" w:hanging="0"/>
              <w:rPr>
                <w:rFonts w:ascii="Times New Roman" w:hAnsi="Times New Roman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>Включена мишка;</w:t>
            </w:r>
          </w:p>
          <w:p>
            <w:pPr>
              <w:pStyle w:val="Normal"/>
              <w:ind w:left="193" w:hanging="0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rPr>
                <w:rFonts w:ascii="Times New Roman" w:hAnsi="Times New Roman" w:eastAsia="Calibri" w:cs="Times New Roman"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eastAsia="Calibri" w:cs="Times New Roman"/>
                <w:color w:val="FF0000"/>
                <w:spacing w:val="-4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Клиентските компютр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оцесор - 3.0 GHz, Cores 4, Threads 4, Cache 6 MB, Instruction Set 64-bi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Дънна платка - подходяща за процесора и останалите компоненти, с вграден аудио контролер, минимум 2 броя DIMM (разширение до 8 GB), PCI Express 2.0 (3.0 x16)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перативна памет - 4 GB, DDR3-1333/160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рафична карта - 1 GB, PCI Express 2.0 (3.0 x16), поддържана резолюция 1920х108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Твърд диск - 500 GB, 7200rpm, SATAIIІ 6.0Gb/s, 32 MB cach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режова карта - Ethernet LAN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10/100/1000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Mbps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Входно/изходни портове - HDMI (DVI – option); USB – поне 4 бр., от тях USB 3.0 – поне 1 бр., RJ-45 – 1 бр., Audio I/O отпред и отзад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Кутия (захранване+кабели) - подходяща по размер и мощност за предлаганите  компоненти, хоризонтална- за поставяне на монитор върху нея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ключена мишк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лавиатура</w:t>
              <w:tab/>
              <w:t>USB, Full-size, фабрично нанесени неизтриваеми надписи на латиница (QWERTY – USA) и кирилица по БДС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перационна система</w:t>
              <w:tab/>
              <w:t>- Съвместима с операционните системи, използвани в МТИТС (MS Windows  8.1) или еквивалент, придружена от OEM – инсталационни дискове и лицензни стикер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Софтуер за отдалечен достъп до системата за видеонаблюдение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9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>Включен Монитор - 23" LЕD monitor, HDMI (DVI – option), 16:9;  1920x1080 dpi,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 xml:space="preserve">250 cd/m2; бързодействие на дисплея  ≤5 ms, TCO 6.0,  ENERGY STAR 6.0,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захранващ кабел за 220 В и интерфейсен кабел за монитор;</w:t>
            </w: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ind w:left="193" w:hanging="0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rPr>
                <w:rFonts w:ascii="Times New Roman" w:hAnsi="Times New Roman" w:eastAsia="Calibri" w:cs="Times New Roman"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eastAsia="Calibri" w:cs="Times New Roman"/>
                <w:color w:val="FF0000"/>
                <w:spacing w:val="-4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6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Непрекъсваем източник на захранване – UPS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ощността му да е оразмерена съобразно захранваните устройства, с осигурен резерв - мин. 20 % от товара на устройствата, предложени от Изпълнителя;</w:t>
            </w:r>
          </w:p>
          <w:p>
            <w:pPr>
              <w:pStyle w:val="Normal"/>
              <w:numPr>
                <w:ilvl w:val="1"/>
                <w:numId w:val="1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ходно напрежение на електрическата мрежа: 220 VAC (+10%,  -10%), 50 Hz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ходно напрежение на акумулаторната батерия:</w:t>
              <w:tab/>
              <w:t>от 10 до 14-15 VDC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зходно напрежение: 230 VAC (+5%,  -20%), 50 Hz;</w:t>
            </w:r>
          </w:p>
          <w:p>
            <w:pPr>
              <w:pStyle w:val="Normal"/>
              <w:numPr>
                <w:ilvl w:val="1"/>
                <w:numId w:val="1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реме за резерва (автономна работа): 15 минути;</w:t>
            </w:r>
          </w:p>
          <w:p>
            <w:pPr>
              <w:pStyle w:val="Normal"/>
              <w:numPr>
                <w:ilvl w:val="1"/>
                <w:numId w:val="1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ключени батерии в комплекта;</w:t>
            </w:r>
          </w:p>
          <w:p>
            <w:pPr>
              <w:pStyle w:val="Normal"/>
              <w:numPr>
                <w:ilvl w:val="1"/>
                <w:numId w:val="1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нтролен дисплей за показване на основните параметр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алармен сигнал при разредена батерия под 10,5 VDC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зключване на инвертора при спадане на напрежението на батерията под 10 VDC, температурна защита - изключване на инвертора над 55-65 °C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защита от претоварване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късо съединение и от обратно включване на акумулаторната батерия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стопяем защитен предпазител във веригата на акумулаторната батерия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стопяем предпазител за защита на входната верига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градено зарядно устройство с ограничен ток на заряд;</w:t>
            </w:r>
          </w:p>
          <w:p>
            <w:pPr>
              <w:pStyle w:val="Normal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Захранващо ел. табло (общо за системите в административните сгради)</w:t>
            </w:r>
          </w:p>
          <w:p>
            <w:pPr>
              <w:pStyle w:val="Normal"/>
              <w:numPr>
                <w:ilvl w:val="1"/>
                <w:numId w:val="1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 е изчислено от Изпълнителя за надеждно захранване на системите за видеонаблюдение и контрол на достъпа;</w:t>
            </w:r>
          </w:p>
          <w:p>
            <w:pPr>
              <w:pStyle w:val="Normal"/>
              <w:numPr>
                <w:ilvl w:val="1"/>
                <w:numId w:val="1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сяка система да е включена към отделен автоматичен прекъсвач (предпазител);</w:t>
            </w:r>
          </w:p>
          <w:p>
            <w:pPr>
              <w:pStyle w:val="Normal"/>
              <w:numPr>
                <w:ilvl w:val="1"/>
                <w:numId w:val="1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да осигурява резервирано захранване от наличния дизелгенератор и UPS; </w:t>
            </w:r>
          </w:p>
          <w:p>
            <w:pPr>
              <w:pStyle w:val="Normal"/>
              <w:ind w:left="193" w:hanging="0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rPr>
                <w:rFonts w:ascii="Times New Roman" w:hAnsi="Times New Roman" w:eastAsia="Calibri" w:cs="Times New Roman"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eastAsia="Calibri" w:cs="Times New Roman"/>
                <w:color w:val="FF0000"/>
                <w:spacing w:val="-4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ind w:left="102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ind w:left="102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ind w:left="102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Захранващо ел. табло (общо за системите в административните сгради)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 е изчислено от Изпълнителя за надеждно захранване на системите за видеонаблюдение и контрол на достъпа;</w:t>
            </w:r>
          </w:p>
          <w:p>
            <w:pPr>
              <w:pStyle w:val="Normal"/>
              <w:numPr>
                <w:ilvl w:val="1"/>
                <w:numId w:val="1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сяка система да е включена към отделен автоматичен прекъсвач (предпазител);</w:t>
            </w:r>
          </w:p>
          <w:p>
            <w:pPr>
              <w:pStyle w:val="Normal"/>
              <w:numPr>
                <w:ilvl w:val="1"/>
                <w:numId w:val="1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да осигурява резервирано захранване от наличния дизелгенератор и UPS; </w:t>
            </w:r>
          </w:p>
          <w:p>
            <w:pPr>
              <w:pStyle w:val="Normal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ind w:left="193" w:hanging="0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rPr>
                <w:rFonts w:ascii="Times New Roman" w:hAnsi="Times New Roman" w:eastAsia="Calibri" w:cs="Times New Roman"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eastAsia="Calibri" w:cs="Times New Roman"/>
                <w:color w:val="FF0000"/>
                <w:spacing w:val="-4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ind w:left="102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ind w:left="102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 Комуникационен шкаф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 се изчислят и предложат от Изпълнителя, като предоставят необходимото място за монтаж на локалните устройства;</w:t>
            </w:r>
          </w:p>
          <w:p>
            <w:pPr>
              <w:pStyle w:val="Normal"/>
              <w:numPr>
                <w:ilvl w:val="1"/>
                <w:numId w:val="1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 са с включен вентилаторен блок за охлаждане, с включен термостат;</w:t>
            </w:r>
          </w:p>
          <w:p>
            <w:pPr>
              <w:pStyle w:val="Normal"/>
              <w:numPr>
                <w:ilvl w:val="1"/>
                <w:numId w:val="1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 са оборудвани с разклонител с необходимия брой гнезда и панел за разпределение на ел. захранването;</w:t>
            </w:r>
          </w:p>
          <w:p>
            <w:pPr>
              <w:pStyle w:val="Normal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ind w:left="193" w:hanging="0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rPr>
                <w:rFonts w:ascii="Times New Roman" w:hAnsi="Times New Roman" w:eastAsia="Calibri" w:cs="Times New Roman"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eastAsia="Calibri" w:cs="Times New Roman"/>
                <w:color w:val="FF0000"/>
                <w:spacing w:val="-4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Изисквания към Контролната зала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нтролната зала е разположена в стая № 13 на Ситуационния център на МТИТС;</w:t>
            </w:r>
          </w:p>
          <w:p>
            <w:pPr>
              <w:pStyle w:val="Normal"/>
              <w:numPr>
                <w:ilvl w:val="1"/>
                <w:numId w:val="14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таята е с размери: дължина – 4600 мм, широчина - 3000 мм, височина – 2000 мм, без чупки и колони, с окачен таван и изградена климатизация;</w:t>
            </w:r>
          </w:p>
          <w:p>
            <w:pPr>
              <w:pStyle w:val="Normal"/>
              <w:numPr>
                <w:ilvl w:val="1"/>
                <w:numId w:val="1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 Контролната зала се разполага захранването и управляващите устройства на системите за видеонаблюдение и контрол на достъпа в административните сгради;</w:t>
            </w:r>
          </w:p>
          <w:p>
            <w:pPr>
              <w:pStyle w:val="Normal"/>
              <w:numPr>
                <w:ilvl w:val="1"/>
                <w:numId w:val="1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 залата да се предвиди 1 работно място за администратора на системите;</w:t>
            </w:r>
          </w:p>
          <w:p>
            <w:pPr>
              <w:pStyle w:val="Normal"/>
              <w:ind w:left="193" w:hanging="0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rPr>
                <w:rFonts w:ascii="Times New Roman" w:hAnsi="Times New Roman" w:eastAsia="Calibri" w:cs="Times New Roman"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eastAsia="Calibri" w:cs="Times New Roman"/>
                <w:color w:val="FF0000"/>
                <w:spacing w:val="-4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 w:before="120" w:after="0"/>
              <w:ind w:left="6" w:hanging="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СИСТЕМА ЗА ВИДЕОНАБЛЮДЕНИЕ</w:t>
            </w:r>
            <w:r>
              <w:rPr>
                <w:rFonts w:cs="Times New Roman" w:ascii="Times New Roman" w:hAnsi="Times New Roman"/>
                <w:b/>
                <w:spacing w:val="-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НА ВЕДОМСТВЕНИЯ ГАРАЖ</w:t>
            </w:r>
          </w:p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ind w:left="567" w:right="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cs="Times New Roman"/>
                <w:b/>
                <w:color w:val="FF0000"/>
                <w:spacing w:val="-4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pacing w:val="-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.1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Cs w:val="24"/>
                <w:lang w:val="en-US"/>
              </w:rPr>
              <w:t xml:space="preserve"> IP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камери за вътрешен монтаж 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ъвместими с предлаганите мрежови записващи устрой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IP камера за денонощна работа (True Day / Night (Ден / Нощ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веточувствителност – минимум 0. 2 Lux (цветно), 0.1 Lux (черно-бял), с механичен инфрачервен филтър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Обектив &gt;2.8 mm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ъотношение сигнал/щум – над 50dB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бхват на инфрачервеното осветление – не по-малко от 30 метр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Резолюция - не по-малко от 2 мегапиксела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едновременен видео стрийминг: два едновременни видео поток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идео компресия - H.264 / MJPEG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Настройки на изображението - яркостта, наситеността и контраста се регулират чрез потребителски софтуер или уеб интерфейс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Функции за запис - по график, при движение, при аларм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градени хардуерни алармени входове – не по-малко от 1 (един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градени хардуерни алармени изходи – не по-малко от 1 (един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ъзможност за маскиране на до четири зони в картинат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режови протоколи - TCP/IP, UDP, UPnP, ICMP, IGMP, SNMP, RTSP, RTP, SMTP, NTP, DHCP, DNS, PPPOE, DDNS, FTP, Pv4/IPv6, HTTP, HTTPS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ащити - Филтриране на IP адрес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режови интерфейс - 1 RJ45 10/100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ахранване – 12Vdc / Po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аботна температура - от 0°C до +50°C</w:t>
            </w:r>
          </w:p>
          <w:p>
            <w:pPr>
              <w:pStyle w:val="Normal"/>
              <w:ind w:left="193" w:hanging="0"/>
              <w:jc w:val="center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  <w:p>
            <w:pPr>
              <w:pStyle w:val="Normal"/>
              <w:ind w:left="193" w:hanging="0"/>
              <w:jc w:val="center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jc w:val="center"/>
              <w:rPr>
                <w:rFonts w:ascii="Times New Roman" w:hAnsi="Times New Roman" w:eastAsia="Calibri" w:cs="Times New Roman"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eastAsia="Calibri" w:cs="Times New Roman"/>
                <w:color w:val="FF0000"/>
                <w:spacing w:val="-4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5.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.2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IP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камери за външен монтаж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ъвместими с предлаганите мрежови записващи устрой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4" w:leader="none"/>
                <w:tab w:val="left" w:pos="2127" w:leader="none"/>
              </w:tabs>
              <w:suppressAutoHyphens w:val="true"/>
              <w:ind w:left="193" w:hanging="0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IP камера за денонощна работа (True Day / Night (Ден / Нощ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4" w:leader="none"/>
                <w:tab w:val="left" w:pos="2127" w:leader="none"/>
              </w:tabs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Светочувствителност – минимум 0. 2 Lux (цветно), 0.1 Lux (черно-бял), с механичен инфрачервен филтър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граден вари-фокален обектив (3.0 ~12) m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ъотношение сигнал/щум – над 50dB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бхват на инфрачервеното осветление – не по-малко от 30 метр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езолюция  - не по-малко от 2 мегапиксела 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PoE (Power over Ethernet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едновременен видео стрийминг: два едновременни видео поток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идео компресия - H.264 / MJPEG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Настройки на изображението - яркостта, наситеността и контраста се регулират чрез потребителски софтуер или уеб интерфейс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Функции за запис - по график, при движение, при аларм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Наличие на вградени хардуерни алармени входове – не по-малко от 1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Наличие на вградени хардуерни алармени изходи – не по-малко от 1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ъзможност за маскиране на до четири зони в картинат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режови протоколи - TCP/IP, UDP, UPnP, ICMP, IGMP, SNMP, RTSP, RTP, SMTP, NTP, DHCP, DNS, PPPOE, DDNS, FTP, Pv4/IPv6, HTTP, HTTPS, SSL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ащити - Филтриране на IP адрес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режови интерфейс - 1 RJ45 10/100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ахранване – 12Vdc / Po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аботна температура - от -30°C до +50°C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93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Влагозащита - </w:t>
            </w:r>
            <w:r>
              <w:rPr>
                <w:rFonts w:cs="Times New Roman" w:ascii="Times New Roman" w:hAnsi="Times New Roman"/>
                <w:szCs w:val="24"/>
              </w:rPr>
              <w:t>IP66</w:t>
            </w:r>
          </w:p>
          <w:p>
            <w:pPr>
              <w:pStyle w:val="Normal"/>
              <w:ind w:left="193" w:hanging="0"/>
              <w:jc w:val="center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  <w:p>
            <w:pPr>
              <w:pStyle w:val="Normal"/>
              <w:ind w:left="193" w:hanging="0"/>
              <w:jc w:val="center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jc w:val="center"/>
              <w:rPr>
                <w:rFonts w:ascii="Times New Roman" w:hAnsi="Times New Roman" w:eastAsia="Calibri" w:cs="Times New Roman"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eastAsia="Calibri" w:cs="Times New Roman"/>
                <w:color w:val="FF0000"/>
                <w:spacing w:val="-4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.2.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Изисквания към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LAN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мрежата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физическата топология на мрежата на системата за видео-наблюдение да отговаря на тип „звезда“ –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“star topology”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или „разширена звезда“ – „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extended star topology”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състояща се от един или няколко централни комутатора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и свързани към тях крайни устройства (клиентски машини, сървър,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IP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камери и др.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кабелните трасета, изграждащи връзките между 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IP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камерите и комутаторите да са изпълнени с категория кабел  поддържаща поне 1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Gbs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ропускателна способност - най-малко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at. 6,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съгласно стандарт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ANSI/TIA-854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абелните трасета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изграждащи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uplink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връзките в мрежата на системата за видео-наблюдение да са изпълнени с категория кабел поддържаща поне 1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Gbs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ропускателна способност – най-малко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Cat 6,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съгласно стандарт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NSI/TIA-854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;</w:t>
            </w:r>
          </w:p>
          <w:p>
            <w:pPr>
              <w:pStyle w:val="Normal"/>
              <w:ind w:left="193" w:hanging="0"/>
              <w:jc w:val="center"/>
              <w:rPr>
                <w:rFonts w:ascii="Times New Roman" w:hAnsi="Times New Roman" w:eastAsia="Calibri" w:cs="Times New Roman"/>
                <w:spacing w:val="-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val="en-US" w:eastAsia="ar-SA"/>
              </w:rPr>
            </w:r>
          </w:p>
          <w:p>
            <w:pPr>
              <w:pStyle w:val="Normal"/>
              <w:ind w:left="193" w:hanging="0"/>
              <w:jc w:val="center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jc w:val="center"/>
              <w:rPr>
                <w:rFonts w:ascii="Times New Roman" w:hAnsi="Times New Roman" w:eastAsia="Calibri" w:cs="Times New Roman"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eastAsia="Calibri" w:cs="Times New Roman"/>
                <w:color w:val="FF0000"/>
                <w:spacing w:val="-4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5.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.3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Изисквания към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Комутаторите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 притежават необходимия брой портове, гарантиращи нормалната мрежова комуникация между елементите на системата за видеонаблюдение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възможност за поддръжка минимум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PoE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съгласно стандарт 802.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af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минимална пропускателна способност за за порт – поне 1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Gbs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наличие на поне два 1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Gbs uplink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порта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оддръжка на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P v.6;</w:t>
            </w:r>
          </w:p>
          <w:p>
            <w:pPr>
              <w:pStyle w:val="Normal"/>
              <w:ind w:left="193" w:hanging="0"/>
              <w:jc w:val="center"/>
              <w:rPr>
                <w:rFonts w:ascii="Times New Roman" w:hAnsi="Times New Roman" w:eastAsia="Calibri" w:cs="Times New Roman"/>
                <w:spacing w:val="-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jc w:val="center"/>
              <w:rPr>
                <w:rFonts w:ascii="Times New Roman" w:hAnsi="Times New Roman" w:eastAsia="Calibri" w:cs="Times New Roman"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eastAsia="Calibri" w:cs="Times New Roman"/>
                <w:color w:val="FF0000"/>
                <w:spacing w:val="-4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5.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.4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Мрежови видеорекордер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93" w:hanging="0"/>
              <w:rPr/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>Поддръжка на  минимум 8</w:t>
            </w:r>
            <w:r>
              <w:rPr>
                <w:rFonts w:eastAsia="Calibri" w:cs="Times New Roman" w:ascii="Times New Roman" w:hAnsi="Times New Roman"/>
                <w:spacing w:val="-4"/>
                <w:szCs w:val="24"/>
                <w:lang w:val="ru-RU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>бр. IP камери</w:t>
            </w:r>
            <w:r>
              <w:rPr>
                <w:rFonts w:eastAsia="Calibri" w:cs="Times New Roman" w:ascii="Times New Roman" w:hAnsi="Times New Roman"/>
                <w:spacing w:val="-4"/>
                <w:szCs w:val="24"/>
                <w:lang w:val="en-US" w:eastAsia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 xml:space="preserve">до 5Mpx/канал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93" w:hanging="0"/>
              <w:rPr/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>Поддръжка на минимум 2xSATA до 4 Т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93" w:hanging="0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>Възможност за едновременна връзка с не по-малко от 16 потребител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93" w:hanging="0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 xml:space="preserve">Поддържане на компресия  H.264 (MPEG-4 – опция)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93" w:hanging="0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>Пълен набор от функции за запис - по график, при движение, при аларм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93" w:hanging="0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 xml:space="preserve">Автоматично записване на събитията в зададения видеоформат и компресия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93" w:hanging="0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>Поддръжка на поне един HDMI  видеоизход за монитор с резолюция: 1920 x 1080,   1280 x 720, 1024 x 768 /  (опция – VGA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93" w:hanging="0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 xml:space="preserve">Възможност за детайлна настройка на всички включени в системата камери;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93" w:hanging="0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>Поддръжка на протоколи HTTP, TCP/IP, IPv4/IPv6, UPNP, RTSP, UDP, SMTP, NTP, DHCP, DNS, IP Filter, PPPOE, DDNS, FTP, Alarm Server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93" w:hanging="0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>Наличие на LAN: Gigabit RJ-45 Ethernet port – 2 (два) бро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93" w:hanging="0"/>
              <w:rPr/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>Интерфейс за твърд диск – 2 (два) SATA 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93" w:hanging="0"/>
              <w:rPr/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>Сериен интерфейс - 1 x RS-232 и 1 x RS-485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93" w:hanging="0"/>
              <w:rPr/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>USB интерфейси - USB 2.0 – 3 бр. (USB 3.0 – опция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93" w:hanging="0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>Захранване  -  ~ 220 Va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9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>Включен Монитор - 23" LЕD monitor, HDMI (DVI – option), 16:9;  1920x1080 dpi,</w:t>
            </w:r>
            <w:r>
              <w:rPr>
                <w:rFonts w:cs="Times New Roman" w:ascii="Times New Roman" w:hAnsi="Times New Roman"/>
                <w:color w:val="FF0000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 xml:space="preserve">250 cd/m2; бързодействие на дисплея  ≤5 ms, TCO 6.0,  ENERGY STAR 6.0,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захранващ кабел за 220 В и интерфейсен кабел за монитор;</w:t>
            </w: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93" w:hanging="0"/>
              <w:rPr>
                <w:rFonts w:ascii="Times New Roman" w:hAnsi="Times New Roman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>Включени твърди дискове – за осигуряване на архив от записи (при 1920х1080) за над 30 денонощия, но с обем не по-малък от 4 Т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93" w:hanging="0"/>
              <w:rPr>
                <w:rFonts w:ascii="Times New Roman" w:hAnsi="Times New Roman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 xml:space="preserve">Включено оптично устройство - </w:t>
            </w:r>
            <w:r>
              <w:rPr>
                <w:rFonts w:cs="Times New Roman" w:ascii="Times New Roman" w:hAnsi="Times New Roman"/>
                <w:szCs w:val="24"/>
              </w:rPr>
              <w:t>CD DVD RW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93" w:hanging="0"/>
              <w:rPr>
                <w:rFonts w:ascii="Times New Roman" w:hAnsi="Times New Roman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>Включена мишк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jc w:val="center"/>
              <w:rPr>
                <w:rFonts w:ascii="Times New Roman" w:hAnsi="Times New Roman" w:eastAsia="Calibri" w:cs="Times New Roman"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eastAsia="Calibri" w:cs="Times New Roman"/>
                <w:color w:val="FF0000"/>
                <w:spacing w:val="-4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4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ind w:left="244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.2.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Рутер за осигуряване на отдалечено наблюдение през Интернет.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FF0000"/>
                <w:spacing w:val="-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120" w:after="120"/>
              <w:ind w:left="244" w:hanging="0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985" w:leader="none"/>
              </w:tabs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ортове -  4 x 10/100/1000 LAN +  1 x 10/100/1000 W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985" w:leader="none"/>
              </w:tabs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правление: Web, Remote Managemen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09" w:leader="none"/>
                <w:tab w:val="left" w:pos="1985" w:leader="none"/>
              </w:tabs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игурност: Firewall, Филтране URL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09" w:leader="none"/>
                <w:tab w:val="left" w:pos="1985" w:leader="none"/>
              </w:tabs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оддържани протоколи: TCP/IP, DHCP, ICMP, NAT, PPPo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09" w:leader="none"/>
                <w:tab w:val="left" w:pos="1985" w:leader="none"/>
              </w:tabs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тандарти: 802.11а,b, g, 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09" w:leader="none"/>
                <w:tab w:val="left" w:pos="1985" w:leader="none"/>
              </w:tabs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VPN Pass-throug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/>
                <w:color w:val="FF0000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244" w:hanging="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</w:rPr>
            </w:r>
          </w:p>
          <w:p>
            <w:pPr>
              <w:pStyle w:val="Normal"/>
              <w:ind w:left="244" w:hanging="0"/>
              <w:rPr>
                <w:rFonts w:ascii="Times New Roman" w:hAnsi="Times New Roman" w:cs="Times New Roman"/>
                <w:b/>
                <w:b/>
                <w:color w:val="FF0000"/>
                <w:spacing w:val="-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Cs w:val="24"/>
                <w:lang w:eastAsia="en-US"/>
              </w:rPr>
            </w:r>
          </w:p>
          <w:p>
            <w:pPr>
              <w:pStyle w:val="Normal"/>
              <w:ind w:left="244" w:hanging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ind w:left="244" w:hanging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ind w:left="244" w:hanging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ind w:left="244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.2.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Непрекъсваем източник на захранване – UPS.</w:t>
            </w:r>
          </w:p>
          <w:p>
            <w:pPr>
              <w:pStyle w:val="Normal"/>
              <w:shd w:fill="FFFFFF" w:val="clear"/>
              <w:spacing w:before="120" w:after="120"/>
              <w:ind w:left="244" w:hanging="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ощността му да е оразмерена съобразно захранваните устройства, с осигурен резерв - мин. 20 % от товара на устройствата, предложени от Изпълнителя;</w:t>
            </w:r>
          </w:p>
          <w:p>
            <w:pPr>
              <w:pStyle w:val="Normal"/>
              <w:numPr>
                <w:ilvl w:val="1"/>
                <w:numId w:val="1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ходно напрежение на електрическата мрежа: 220 VAC (+10%,  -10%), 50 Hz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ходно напрежение на акумулаторната батерия:</w:t>
              <w:tab/>
              <w:t>от 10 до 14-15 VDC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зходно напрежение:  230 VAC (+5%,  -20%), 50 Hz;</w:t>
            </w:r>
          </w:p>
          <w:p>
            <w:pPr>
              <w:pStyle w:val="Normal"/>
              <w:numPr>
                <w:ilvl w:val="1"/>
                <w:numId w:val="1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реме за резерва (автономна работа): 15 минути;</w:t>
            </w:r>
          </w:p>
          <w:p>
            <w:pPr>
              <w:pStyle w:val="Normal"/>
              <w:numPr>
                <w:ilvl w:val="1"/>
                <w:numId w:val="1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ключени батерии в комплекта;</w:t>
            </w:r>
          </w:p>
          <w:p>
            <w:pPr>
              <w:pStyle w:val="Normal"/>
              <w:numPr>
                <w:ilvl w:val="1"/>
                <w:numId w:val="1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нтролен дисплей за показване на основните параметр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алармен сигнал при разредена батерия под 10,5 VDC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зключване на инвертора при спадане на напрежението на батерията под 10 VDC, температурна защита - изключване на инвертора над 55-65 °C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защита от претоварване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късо съединение и от обратно включване на акумулаторната батерия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стопяем защитен предпазител във веригата на акумулаторната батерия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стопяем предпазител за защита на входната верига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градено зарядно устройство с ограничен ток на заряд;</w:t>
            </w:r>
          </w:p>
          <w:p>
            <w:pPr>
              <w:pStyle w:val="Normal"/>
              <w:ind w:left="193" w:hanging="0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  <w:p>
            <w:pPr>
              <w:pStyle w:val="Normal"/>
              <w:ind w:left="193" w:hanging="0"/>
              <w:jc w:val="center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jc w:val="center"/>
              <w:rPr>
                <w:rFonts w:ascii="Times New Roman" w:hAnsi="Times New Roman" w:eastAsia="Calibri" w:cs="Times New Roman"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eastAsia="Calibri" w:cs="Times New Roman"/>
                <w:color w:val="FF0000"/>
                <w:spacing w:val="-4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.2.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Захранващо ел. табло 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 е изчислено от Изпълнителя за надеждно захранване на системата;</w:t>
            </w:r>
          </w:p>
          <w:p>
            <w:pPr>
              <w:pStyle w:val="Normal"/>
              <w:numPr>
                <w:ilvl w:val="1"/>
                <w:numId w:val="1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да осигурява резервирано захранване от UPS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/>
                <w:color w:val="FF0000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</w:rPr>
            </w:r>
          </w:p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8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Комуникационен шкаф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 се изчисли и предложи от Изпълнителя като предоставя необходимото място за монтаж на локалните устройства;</w:t>
            </w:r>
          </w:p>
          <w:p>
            <w:pPr>
              <w:pStyle w:val="Normal"/>
              <w:numPr>
                <w:ilvl w:val="1"/>
                <w:numId w:val="14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 е включен вентилаторен блок за охлаждане, с включен термостат;</w:t>
            </w:r>
          </w:p>
          <w:p>
            <w:pPr>
              <w:pStyle w:val="Normal"/>
              <w:numPr>
                <w:ilvl w:val="1"/>
                <w:numId w:val="14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орудване с разклонител с необходимия брой гнезда и панел за разпределение на ел. захранването;</w:t>
            </w:r>
          </w:p>
          <w:p>
            <w:pPr>
              <w:pStyle w:val="Normal"/>
              <w:ind w:left="193" w:hanging="0"/>
              <w:jc w:val="center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  <w:p>
            <w:pPr>
              <w:pStyle w:val="Normal"/>
              <w:ind w:left="193" w:hanging="0"/>
              <w:jc w:val="center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jc w:val="center"/>
              <w:rPr>
                <w:rFonts w:ascii="Times New Roman" w:hAnsi="Times New Roman" w:eastAsia="Calibri" w:cs="Times New Roman"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eastAsia="Calibri" w:cs="Times New Roman"/>
                <w:color w:val="FF0000"/>
                <w:spacing w:val="-4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 w:before="120" w:after="0"/>
              <w:ind w:left="6" w:hanging="6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СИСТЕМА ЗА КОНТРОЛ НА ДОСТЪП</w:t>
            </w:r>
            <w:r>
              <w:rPr>
                <w:rFonts w:cs="Times New Roman" w:ascii="Times New Roman" w:hAnsi="Times New Roman"/>
                <w:b/>
                <w:spacing w:val="-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НА АДМИНИСТРАТИВНИТЕ СГРАДИ</w:t>
            </w:r>
          </w:p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ind w:left="567" w:right="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cs="Times New Roman"/>
                <w:b/>
                <w:color w:val="FF0000"/>
                <w:spacing w:val="-4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" w:firstLine="96"/>
              <w:jc w:val="both"/>
              <w:rPr>
                <w:rFonts w:ascii="Times New Roman" w:hAnsi="Times New Roman" w:cs="Times New Roman"/>
                <w:b/>
                <w:b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left="6" w:firstLine="96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5.3.1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</w:t>
              <w:tab/>
              <w:t xml:space="preserve">Поддържани потребители (картодържатели) 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" w:firstLine="709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не по-малко от  </w:t>
            </w:r>
            <w:r>
              <w:rPr>
                <w:rFonts w:cs="Times New Roman" w:ascii="Times New Roman" w:hAnsi="Times New Roman"/>
                <w:spacing w:val="-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0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rPr>
                <w:rFonts w:ascii="Times New Roman" w:hAnsi="Times New Roman" w:cs="Times New Roman"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cs="Times New Roman"/>
                <w:color w:val="FF0000"/>
                <w:spacing w:val="-4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left="6" w:firstLine="96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5.3.2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Енергонезависима памет за  брой събития 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не по-малко от </w:t>
            </w:r>
            <w:r>
              <w:rPr>
                <w:rFonts w:cs="Times New Roman" w:ascii="Times New Roman" w:hAnsi="Times New Roman"/>
                <w:spacing w:val="-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000.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rPr>
                <w:rFonts w:ascii="Times New Roman" w:hAnsi="Times New Roman" w:eastAsia="Calibri" w:cs="Times New Roman"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eastAsia="Calibri" w:cs="Times New Roman"/>
                <w:color w:val="FF0000"/>
                <w:spacing w:val="-4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" w:firstLine="96"/>
              <w:rPr>
                <w:rFonts w:ascii="Times New Roman" w:hAnsi="Times New Roman" w:cs="Times New Roman"/>
                <w:b/>
                <w:b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left="6" w:firstLine="96"/>
              <w:rPr/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5.3.3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   Поддържан брой точки за контрол от 1 контролер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" w:firstLine="709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не по-малко от 16.</w:t>
            </w:r>
          </w:p>
          <w:p>
            <w:pPr>
              <w:pStyle w:val="Normal"/>
              <w:ind w:left="567" w:hanging="0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rPr>
                <w:rFonts w:ascii="Times New Roman" w:hAnsi="Times New Roman" w:eastAsia="Calibri" w:cs="Times New Roman"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eastAsia="Calibri" w:cs="Times New Roman"/>
                <w:color w:val="FF0000"/>
                <w:spacing w:val="-4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" w:firstLine="96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5.3.4</w:t>
            </w:r>
            <w:r>
              <w:rPr>
                <w:rFonts w:cs="Times New Roman" w:ascii="Times New Roman" w:hAnsi="Times New Roman"/>
                <w:spacing w:val="-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Възможност за бъдещо разширение на контролираните точки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до 48 бр. при осигурена съвместимост за работа с наличните контролери - SOYAL AR-716Ei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rPr>
                <w:rFonts w:ascii="Times New Roman" w:hAnsi="Times New Roman" w:eastAsia="Calibri" w:cs="Times New Roman"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eastAsia="Calibri" w:cs="Times New Roman"/>
                <w:color w:val="FF0000"/>
                <w:spacing w:val="-4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left="6" w:firstLine="96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 xml:space="preserve">5.3.5 </w:t>
            </w:r>
            <w:r>
              <w:rPr>
                <w:rFonts w:cs="Times New Roman" w:ascii="Times New Roman" w:hAnsi="Times New Roman"/>
                <w:spacing w:val="-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Възможност за </w:t>
            </w:r>
            <w:r>
              <w:rPr>
                <w:rFonts w:cs="Times New Roman" w:ascii="Times New Roman" w:hAnsi="Times New Roman"/>
                <w:spacing w:val="-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комуникация между контролерите и централното управляващо устройство.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" w:firstLine="709"/>
              <w:jc w:val="both"/>
              <w:rPr>
                <w:rFonts w:ascii="Times New Roman" w:hAnsi="Times New Roman" w:cs="Times New Roman"/>
                <w:color w:val="FF0000"/>
                <w:spacing w:val="-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6"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  <w:lang w:val="en-US"/>
              </w:rPr>
              <w:t xml:space="preserve">TCP/IP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комуникация </w:t>
            </w:r>
          </w:p>
          <w:p>
            <w:pPr>
              <w:pStyle w:val="Normal"/>
              <w:ind w:left="567" w:hanging="0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rPr>
                <w:rFonts w:ascii="Times New Roman" w:hAnsi="Times New Roman" w:eastAsia="Calibri" w:cs="Times New Roman"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eastAsia="Calibri" w:cs="Times New Roman"/>
                <w:color w:val="FF0000"/>
                <w:spacing w:val="-4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" w:firstLine="96"/>
              <w:jc w:val="both"/>
              <w:rPr>
                <w:rFonts w:ascii="Times New Roman" w:hAnsi="Times New Roman" w:cs="Times New Roman"/>
                <w:b/>
                <w:b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left="6" w:firstLine="96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5.3.6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</w:t>
              <w:tab/>
              <w:t xml:space="preserve">Системата да позволява създаване на архиви на събитията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" w:firstLine="709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за период не по-малко от 6 месеца.</w:t>
            </w:r>
          </w:p>
          <w:p>
            <w:pPr>
              <w:pStyle w:val="Normal"/>
              <w:ind w:left="567" w:hanging="0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rPr>
                <w:rFonts w:ascii="Times New Roman" w:hAnsi="Times New Roman" w:eastAsia="Calibri" w:cs="Times New Roman"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eastAsia="Calibri" w:cs="Times New Roman"/>
                <w:color w:val="FF0000"/>
                <w:spacing w:val="-4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" w:firstLine="96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 xml:space="preserve">5.3.7 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Време на автономна работа на </w:t>
            </w:r>
            <w:r>
              <w:rPr>
                <w:rFonts w:cs="Times New Roman" w:ascii="Times New Roman" w:hAnsi="Times New Roman"/>
                <w:spacing w:val="-4"/>
                <w:szCs w:val="24"/>
                <w:lang w:val="en-US"/>
              </w:rPr>
              <w:t>UPS,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захранващ централното управляващо устройство (сървър) 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"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не по-малко от 15 мин.</w:t>
            </w:r>
          </w:p>
          <w:p>
            <w:pPr>
              <w:pStyle w:val="Normal"/>
              <w:ind w:left="567" w:hanging="0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rPr>
                <w:rFonts w:ascii="Times New Roman" w:hAnsi="Times New Roman" w:eastAsia="Calibri" w:cs="Times New Roman"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eastAsia="Calibri" w:cs="Times New Roman"/>
                <w:color w:val="FF0000"/>
                <w:spacing w:val="-4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" w:hanging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5.3.8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Минимално разстояние за прочитане на безконтактни карти от четците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" w:firstLine="709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5 см.</w:t>
            </w:r>
          </w:p>
          <w:p>
            <w:pPr>
              <w:pStyle w:val="Normal"/>
              <w:ind w:left="567" w:hanging="0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rPr>
                <w:rFonts w:ascii="Times New Roman" w:hAnsi="Times New Roman" w:eastAsia="Calibri" w:cs="Times New Roman"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eastAsia="Calibri" w:cs="Times New Roman"/>
                <w:color w:val="FF0000"/>
                <w:spacing w:val="-4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" w:firstLine="96"/>
              <w:rPr>
                <w:rFonts w:ascii="Times New Roman" w:hAnsi="Times New Roman" w:cs="Times New Roman"/>
                <w:spacing w:val="-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5.3.9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  Работна честота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FF0000"/>
                <w:spacing w:val="-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" w:firstLine="709"/>
              <w:jc w:val="both"/>
              <w:rPr>
                <w:rFonts w:ascii="Times New Roman" w:hAnsi="Times New Roman" w:cs="Times New Roman"/>
                <w:spacing w:val="-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125 kHz; </w:t>
            </w:r>
          </w:p>
          <w:p>
            <w:pPr>
              <w:pStyle w:val="Normal"/>
              <w:ind w:left="567" w:hanging="0"/>
              <w:rPr>
                <w:rFonts w:ascii="Times New Roman" w:hAnsi="Times New Roman" w:eastAsia="Calibri" w:cs="Times New Roman"/>
                <w:spacing w:val="-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val="en-US"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rPr>
                <w:rFonts w:ascii="Times New Roman" w:hAnsi="Times New Roman" w:eastAsia="Calibri" w:cs="Times New Roman"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eastAsia="Calibri" w:cs="Times New Roman"/>
                <w:color w:val="FF0000"/>
                <w:spacing w:val="-4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" w:firstLine="96"/>
              <w:jc w:val="both"/>
              <w:rPr>
                <w:rFonts w:ascii="Times New Roman" w:hAnsi="Times New Roman" w:cs="Times New Roman"/>
                <w:b/>
                <w:b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left="6" w:firstLine="96"/>
              <w:rPr>
                <w:rFonts w:ascii="Times New Roman" w:hAnsi="Times New Roman" w:cs="Times New Roman"/>
                <w:b/>
                <w:b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left="6" w:firstLine="96"/>
              <w:rPr/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5.3.10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  <w:lang w:val="bg-BG"/>
              </w:rPr>
              <w:t xml:space="preserve"> Изисквания</w:t>
            </w:r>
          </w:p>
          <w:p>
            <w:pPr>
              <w:pStyle w:val="Normal"/>
              <w:shd w:fill="FFFFFF" w:val="clear"/>
              <w:ind w:left="6" w:firstLine="96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pacing w:val="-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Четците 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със светлинна индикация и зумер</w:t>
            </w:r>
            <w:r>
              <w:rPr>
                <w:rFonts w:cs="Times New Roman" w:ascii="Times New Roman" w:hAnsi="Times New Roman"/>
                <w:spacing w:val="-4"/>
                <w:szCs w:val="24"/>
                <w:lang w:val="bg-BG"/>
              </w:rPr>
              <w:t>;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да са съвместими за работа с наличните контролери - SOYAL AR-716Ei</w:t>
            </w:r>
            <w:r>
              <w:rPr>
                <w:rFonts w:cs="Times New Roman" w:ascii="Times New Roman" w:hAnsi="Times New Roman"/>
                <w:spacing w:val="-4"/>
                <w:szCs w:val="24"/>
                <w:lang w:val="bg-BG"/>
              </w:rPr>
              <w:t>;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предвидените за външен монтаж да са защитени - IP55;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rPr>
                <w:rFonts w:ascii="Times New Roman" w:hAnsi="Times New Roman" w:eastAsia="Calibri" w:cs="Times New Roman"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eastAsia="Calibri" w:cs="Times New Roman"/>
                <w:color w:val="FF0000"/>
                <w:spacing w:val="-4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" w:firstLine="96"/>
              <w:rPr>
                <w:rFonts w:ascii="Times New Roman" w:hAnsi="Times New Roman" w:cs="Times New Roman"/>
                <w:b/>
                <w:b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left="6" w:firstLine="96"/>
              <w:rPr>
                <w:rFonts w:ascii="Times New Roman" w:hAnsi="Times New Roman" w:cs="Times New Roman"/>
                <w:b/>
                <w:b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left="6" w:firstLine="96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 xml:space="preserve">5.3.11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Електромагнити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" w:firstLine="328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сила на задържане не по-малко от  300 кг.</w:t>
            </w:r>
          </w:p>
          <w:p>
            <w:pPr>
              <w:pStyle w:val="Normal"/>
              <w:ind w:left="567" w:hanging="0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rPr>
                <w:rFonts w:ascii="Times New Roman" w:hAnsi="Times New Roman" w:eastAsia="Calibri" w:cs="Times New Roman"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eastAsia="Calibri" w:cs="Times New Roman"/>
                <w:color w:val="FF0000"/>
                <w:spacing w:val="-4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" w:firstLine="96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 xml:space="preserve">5.3.12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Захранващи блокове за електромагнити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" w:firstLine="328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ab/>
              <w:t>220VAC/12VDC, резервирано с акумулаторни батерии с необходимите технически показател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rPr>
                <w:rFonts w:ascii="Times New Roman" w:hAnsi="Times New Roman" w:eastAsia="Calibri" w:cs="Times New Roman"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eastAsia="Calibri" w:cs="Times New Roman"/>
                <w:color w:val="FF0000"/>
                <w:spacing w:val="-4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left="6" w:firstLine="96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5.3.13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 Автомати за затваряне на вратите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604" w:leader="none"/>
                <w:tab w:val="left" w:pos="1985" w:leader="none"/>
              </w:tabs>
              <w:autoSpaceDE w:val="false"/>
              <w:ind w:left="193" w:hanging="0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Регулиране на затварящата и притварящата сила без разглобяване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604" w:leader="none"/>
                <w:tab w:val="left" w:pos="1985" w:leader="none"/>
              </w:tabs>
              <w:autoSpaceDE w:val="false"/>
              <w:ind w:left="193" w:hanging="0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Да се използва на леви и десни врати без допълнителна преработк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604" w:leader="none"/>
                <w:tab w:val="left" w:pos="1985" w:leader="none"/>
              </w:tabs>
              <w:autoSpaceDE w:val="false"/>
              <w:ind w:left="193" w:hanging="0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Да е оборудван със застопоряващо рамо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604" w:leader="none"/>
                <w:tab w:val="left" w:pos="1985" w:leader="none"/>
              </w:tabs>
              <w:autoSpaceDE w:val="false"/>
              <w:ind w:left="193" w:hanging="0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Мах ширина на крилото 850/950/1100мм. (според конкретната врата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604" w:leader="none"/>
                <w:tab w:val="left" w:pos="1985" w:leader="none"/>
              </w:tabs>
              <w:autoSpaceDE w:val="false"/>
              <w:ind w:left="193" w:hanging="0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Мах. тегло 40/60/80кг. (според конкретната врата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rPr>
                <w:rFonts w:ascii="Times New Roman" w:hAnsi="Times New Roman" w:eastAsia="Calibri" w:cs="Times New Roman"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eastAsia="Calibri" w:cs="Times New Roman"/>
                <w:color w:val="FF0000"/>
                <w:spacing w:val="-4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left="6" w:firstLine="96"/>
              <w:rPr/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 xml:space="preserve">5.3.14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Автоматизирана врата на входа за автомобили – да се предложи от Изпълнителя.</w:t>
            </w:r>
          </w:p>
          <w:p>
            <w:pPr>
              <w:pStyle w:val="Normal"/>
              <w:shd w:fill="FFFFFF" w:val="clear"/>
              <w:spacing w:before="120" w:after="120"/>
              <w:ind w:firstLine="96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619" w:leader="none"/>
                <w:tab w:val="left" w:pos="1985" w:leader="none"/>
              </w:tabs>
              <w:autoSpaceDE w:val="false"/>
              <w:ind w:left="193" w:hanging="0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Да е предвидена за интензивен режим на работ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619" w:leader="none"/>
                <w:tab w:val="left" w:pos="1985" w:leader="none"/>
              </w:tabs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Да може да се отваря/затваря с устройство за дистанционно управление (включени 15 бр.) и с бутони от охраната на пост № 5 (включени 2 бр.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619" w:leader="none"/>
                <w:tab w:val="left" w:pos="1985" w:leader="none"/>
              </w:tabs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Да задейства защита при попадане на препятствие по време на затварянето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619" w:leader="none"/>
                <w:tab w:val="left" w:pos="1985" w:leader="none"/>
              </w:tabs>
              <w:autoSpaceDE w:val="false"/>
              <w:ind w:left="193" w:hanging="0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Да има възможност за ръчно освобождаване в случаи на повреда или липса на захранван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rPr>
                <w:rFonts w:ascii="Times New Roman" w:hAnsi="Times New Roman" w:eastAsia="Calibri" w:cs="Times New Roman"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eastAsia="Calibri" w:cs="Times New Roman"/>
                <w:color w:val="FF0000"/>
                <w:spacing w:val="-4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" w:firstLine="96"/>
              <w:rPr>
                <w:rFonts w:ascii="Times New Roman" w:hAnsi="Times New Roman" w:cs="Times New Roman"/>
                <w:b/>
                <w:b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left="6" w:firstLine="96"/>
              <w:rPr>
                <w:rFonts w:ascii="Times New Roman" w:hAnsi="Times New Roman" w:cs="Times New Roman"/>
                <w:b/>
                <w:b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left="6" w:firstLine="96"/>
              <w:rPr>
                <w:rFonts w:ascii="Times New Roman" w:hAnsi="Times New Roman" w:cs="Times New Roman"/>
                <w:b/>
                <w:b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left="6" w:firstLine="96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 xml:space="preserve">5.3.15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Заграждения, ограничаващи достъпа на външни лица до вътрешния двор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784" w:leader="none"/>
                <w:tab w:val="left" w:pos="1985" w:leader="none"/>
              </w:tabs>
              <w:autoSpaceDE w:val="false"/>
              <w:ind w:left="193" w:hanging="0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Да осигурят достъп на служители и външни лица към Учебния център на ИА „Автомобилна администрация“, без да се влиза във двора (паркинга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784" w:leader="none"/>
                <w:tab w:val="left" w:pos="1985" w:leader="none"/>
              </w:tabs>
              <w:autoSpaceDE w:val="false"/>
              <w:ind w:left="193" w:hanging="0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Да са поставени на оптимална височина, определена от Изпълнител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784" w:leader="none"/>
                <w:tab w:val="left" w:pos="1985" w:leader="none"/>
              </w:tabs>
              <w:autoSpaceDE w:val="false"/>
              <w:ind w:left="193" w:hanging="0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Да са изготвени от неръждаем метал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784" w:leader="none"/>
                <w:tab w:val="left" w:pos="1985" w:leader="none"/>
              </w:tabs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Да се предвиди вратичка (със заключващ механизъм) за осигуряване на евакуация в случай на бедствия и авари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</w:rPr>
            </w:r>
          </w:p>
          <w:p>
            <w:pPr>
              <w:pStyle w:val="Normal"/>
              <w:ind w:left="567" w:hanging="0"/>
              <w:rPr>
                <w:rFonts w:ascii="Times New Roman" w:hAnsi="Times New Roman" w:eastAsia="Calibri" w:cs="Times New Roman"/>
                <w:color w:val="FF0000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-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rPr>
                <w:rFonts w:ascii="Times New Roman" w:hAnsi="Times New Roman" w:eastAsia="Calibri" w:cs="Times New Roman"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eastAsia="Calibri" w:cs="Times New Roman"/>
                <w:color w:val="FF0000"/>
                <w:spacing w:val="-4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" w:firstLine="96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5.3.16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 Турникети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619" w:leader="none"/>
                <w:tab w:val="left" w:pos="1418" w:leader="none"/>
              </w:tabs>
              <w:autoSpaceDE w:val="false"/>
              <w:ind w:left="193" w:hanging="0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Двупосочен трираменен турникет, с възможност за управление от системата за контрол на достъп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619" w:leader="none"/>
                <w:tab w:val="left" w:pos="1418" w:leader="none"/>
              </w:tabs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Механизм</w:t>
            </w:r>
            <w:r>
              <w:rPr>
                <w:rFonts w:cs="Times New Roman" w:ascii="Times New Roman" w:hAnsi="Times New Roman"/>
                <w:spacing w:val="-4"/>
                <w:szCs w:val="24"/>
                <w:lang w:val="bg-BG"/>
              </w:rPr>
              <w:t>ът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да е от тип „Нормално заключен”, т.е. при липса на напрежение тройника не се вър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619" w:leader="none"/>
                <w:tab w:val="left" w:pos="1418" w:leader="none"/>
              </w:tabs>
              <w:autoSpaceDE w:val="false"/>
              <w:ind w:left="193" w:hanging="0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Отключването да става с подаване на право напрежени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619" w:leader="none"/>
                <w:tab w:val="left" w:pos="1418" w:leader="none"/>
              </w:tabs>
              <w:autoSpaceDE w:val="false"/>
              <w:ind w:left="193" w:hanging="0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Турникетът да е снабден със система за механично отключване посредством ключалка със секретен ключ и да може да се управлява ръчно от охраната с бутон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619" w:leader="none"/>
                <w:tab w:val="left" w:pos="1418" w:leader="none"/>
              </w:tabs>
              <w:autoSpaceDE w:val="false"/>
              <w:ind w:left="193" w:hanging="0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С включен блок за захранване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rPr>
                <w:rFonts w:ascii="Times New Roman" w:hAnsi="Times New Roman" w:eastAsia="Calibri" w:cs="Times New Roman"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eastAsia="Calibri" w:cs="Times New Roman"/>
                <w:color w:val="FF0000"/>
                <w:spacing w:val="-4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 xml:space="preserve">5.3.17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Бутон за ръчно управление на турникети и врати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193" w:hanging="0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За турникет  - двойни (вход/изход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193" w:hanging="0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За врата – единични (изход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193" w:hanging="0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Тип нормално отворен контакт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shd w:fill="FFFFFF" w:val="clear"/>
              <w:autoSpaceDE w:val="false"/>
              <w:ind w:left="193" w:hanging="0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Предвидени за работа при интензивен режим</w:t>
            </w:r>
          </w:p>
          <w:p>
            <w:pPr>
              <w:pStyle w:val="Normal"/>
              <w:ind w:left="567" w:hanging="0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rPr>
                <w:rFonts w:ascii="Times New Roman" w:hAnsi="Times New Roman" w:eastAsia="Calibri" w:cs="Times New Roman"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eastAsia="Calibri" w:cs="Times New Roman"/>
                <w:color w:val="FF0000"/>
                <w:spacing w:val="-4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Сървър за контрол на достъп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оцесор - 3.0 GHz, Cores 4, Threads 8, Cache 8 MB, Instruction Set 64-bi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Дънна платка - подходяща за процесора и останалите компоненти, с вграден аудио контролер, минимум 2 броя DIMM (разширение до 16 GB), PCI Express 2.0 (3.0 x16)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перативна памет - 8 GB, DDR3-1333/160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рафична карта - 2 GB, PCI Express 2.0 (3.0 x16), поддържана резолюция 1920х108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Твърд диск - 1 ТB, 7200rpm, SATAIIІ 6.0Gb/s, 32 MB cach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режова карта - Ethernet LAN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10/100/1000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Mbps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Входно/изходни портове - HDMI (DVI – option); USB – поне 4 бр., от тях USB 3.0 – поне 1 бр., RJ-45 – 1 бр., Audio I/O отпред и отзад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Кутия (захранване+кабели) - подходяща по размер и мощност за предлаганите  компоненти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ключена мишк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лавиатура</w:t>
              <w:tab/>
              <w:t>USB, Full-size, фабрично нанесени неизтриваеми надписи на латиница (QWERTY – USA) и кирилица по БДС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перационна система</w:t>
              <w:tab/>
              <w:t>- Съвместима с операционните системи, използвани в МТИТС (MS Windows  8.1) или еквивалент, придружена от OEM – инсталационни дискове и лицензни стикер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офтуер за управление на системат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93" w:hanging="0"/>
              <w:rPr>
                <w:rFonts w:ascii="Times New Roman" w:hAnsi="Times New Roman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 xml:space="preserve">Включено оптично устройство - </w:t>
            </w:r>
            <w:r>
              <w:rPr>
                <w:rFonts w:cs="Times New Roman" w:ascii="Times New Roman" w:hAnsi="Times New Roman"/>
                <w:szCs w:val="24"/>
              </w:rPr>
              <w:t>CD DVD RW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9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>Включен Монитор - 23" LЕD monitor, HDMI (DVI – option), 16:9;  1920x1080 dpi,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 xml:space="preserve">250 cd/m2; бързодействие на дисплея  ≤5 ms, TCO 6.0,  ENERGY STAR 6.0,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захранващ кабел за 220 В и интерфейсен кабел за монитор;</w:t>
            </w: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ind w:left="193" w:hanging="0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  <w:p>
            <w:pPr>
              <w:pStyle w:val="Normal"/>
              <w:ind w:left="193" w:hanging="0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rPr>
                <w:rFonts w:ascii="Times New Roman" w:hAnsi="Times New Roman" w:eastAsia="Calibri" w:cs="Times New Roman"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eastAsia="Calibri" w:cs="Times New Roman"/>
                <w:color w:val="FF0000"/>
                <w:spacing w:val="-4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РС за отдалечен достъп и администриране на системите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оцесор - 3.4 GHz, Cores 4, Threads 8, Cache 8 MB, Instruction Set 64-bi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Дънна платка - подходяща за процесора и останалите компоненти, с вграден аудио контролер, минимум 2 броя DIMM (разширение до 16 GB), PCI Express 2.0 (3.0 x16)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перативна памет - 8 GB, DDR3-1333/160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рафична карта - 2 GB, PCI Express 2.0 (3.0 x16), поддържана резолюция 1920х108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Твърд диск - 2 ТB, 7200rpm, SATAIIІ 6.0Gb/s, 32 MB cach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режова карта – 2 бр. Ethernet LAN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10/100/1000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Mbps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Входно/изходни портове - HDMI (DVI – option); USB – поне 4 бр., от тях USB 3.0 – поне 1 бр., RJ-45 – 2 бр., Audio I/O отпред и отзад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Кутия (захранване+кабели) - подходяща по размер и мощност за предлаганите  компоненти, хоризонтална- за поставяне на монитор върху нея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ключена мишк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лавиатура</w:t>
              <w:tab/>
              <w:t>USB, Full-size, фабрично нанесени неизтриваеми надписи на латиница (QWERTY – USA) и кирилица по БДС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перационна система</w:t>
              <w:tab/>
              <w:t>- Съвместима с операционните системи, използвани в МТИТС (MS Windows  8.1) или еквивалент, придружена от OEM – инсталационни дискове и лицензни стикер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офтуер за отдалечен достъп до системите за контрол на достъп и видеонаблюдение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93" w:hanging="0"/>
              <w:rPr>
                <w:rFonts w:ascii="Times New Roman" w:hAnsi="Times New Roman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 xml:space="preserve">Включено оптично устройство - </w:t>
            </w:r>
            <w:r>
              <w:rPr>
                <w:rFonts w:cs="Times New Roman" w:ascii="Times New Roman" w:hAnsi="Times New Roman"/>
                <w:szCs w:val="24"/>
              </w:rPr>
              <w:t>CD DVD RW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9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>Включен Монитор - 23" LЕD monitor, HDMI (DVI – option), 16:9;  1920x1080 dpi,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 xml:space="preserve">250 cd/m2; бързодействие на дисплея  ≤5 ms, TCO 6.0,  ENERGY STAR 6.0,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захранващ кабел за 220 В и интерфейсен кабел за монитор;</w:t>
            </w: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rPr>
                <w:rFonts w:ascii="Times New Roman" w:hAnsi="Times New Roman" w:eastAsia="Calibri" w:cs="Times New Roman"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eastAsia="Calibri" w:cs="Times New Roman"/>
                <w:color w:val="FF0000"/>
                <w:spacing w:val="-4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Преносим компютър (лаптоп) за отдалечен достъп и администриране на системит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3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оцесор - 2.2 GHz, Cores 4, Threads 4, Cache 6 MB, Instruction Set 64-bi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3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Дънна платка - подходяща за процесора и останалите компоненти, с вграден аудио контролер, минимум 2 броя DIMM (разширение до 16 GB);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3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перативна памет - 8 GB, DDR3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3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рафична карта - 2 GB, PCI Express 2.0 (3.0 x16), поддържана резолюция 1920х108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3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Твърд диск - 1 ТB</w:t>
            </w:r>
            <w:r>
              <w:rPr>
                <w:rFonts w:cs="Times New Roman" w:ascii="Times New Roman" w:hAnsi="Times New Roman"/>
                <w:color w:val="FF0000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5400rpm, SATAIIІ 6.0Gb/s, 32 MB cach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3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режа – Integrated 10/100/1000 Ethernet LAN, Wireless 802.11 b/g/n, Bluetooth 4.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3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Входно/изходни портове - HDMI (DVI – option); USB – поне 4 бр., от тях USB 3.0 – поне 1 бр., RJ-45 – 1 бр., Audio I/O отпред и отзад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3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Звук</w:t>
              <w:tab/>
              <w:t>-  Stereo speaker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3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Камера - WebCamera, Integrated microphon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исплей - 15.6 inch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LED, Full HD (1920х1080)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3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ключена мишк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3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лавиатура</w:t>
              <w:tab/>
              <w:t>- QWERTY + кирилица по БДС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3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перационна система</w:t>
              <w:tab/>
              <w:t>- Съвместима с операционните системи, използвани в МТИТС (MS Windows  8.1) или еквивалент, придружена от OEM – инсталационни дискове и лицензни стикер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3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офтуер за отдалечен достъп до системите за контрол на достъп и видеонаблюдение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34" w:hanging="0"/>
              <w:rPr>
                <w:rFonts w:ascii="Times New Roman" w:hAnsi="Times New Roman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  <w:t xml:space="preserve">Включено оптично устройство - </w:t>
            </w:r>
            <w:r>
              <w:rPr>
                <w:rFonts w:cs="Times New Roman" w:ascii="Times New Roman" w:hAnsi="Times New Roman"/>
                <w:szCs w:val="24"/>
              </w:rPr>
              <w:t>CD DVD RW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3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ъншен твърд диск – 2 ТB, 2.5" , USB 3.0, 5400rpm;</w:t>
            </w:r>
          </w:p>
          <w:p>
            <w:pPr>
              <w:pStyle w:val="Normal"/>
              <w:autoSpaceDE w:val="false"/>
              <w:ind w:left="33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/>
                <w:color w:val="FF0000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</w:rPr>
            </w:r>
          </w:p>
          <w:p>
            <w:pPr>
              <w:pStyle w:val="Normal"/>
              <w:ind w:firstLine="102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5.3.21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Устройство за печат, копиране и сканиране на данни от системата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общи изисквания – формат А4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интерфейс: USB, LAN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функции: Принтер, Скенер, Копир, Факс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технология: Лазер; Duplex: Да; Вид печатане: Монохром; ADF:Д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интер - Скорост на принтиране: 25 ppm; Резолюция: 600 x 600 dpi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ечат: двустранен, автоматичен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пир - Скорост на копиране: 25 cpm; Zoom:</w:t>
              <w:tab/>
              <w:t>25 - 400 %; Резолюция: 600 x 600 dpi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кенер - Тип скенер: TWAIN; Дълбочина цвят: 24bit; Резолюция: 9600 x 9600 dpi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ключени в комплекта: инсталационен диск, кабели (захранващ 220 В и интерфейсен) и 1 бр. оригинален консуматив (тонер касета) с максимален капацитет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rPr>
                <w:rFonts w:ascii="Times New Roman" w:hAnsi="Times New Roman" w:eastAsia="Calibri" w:cs="Times New Roman"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eastAsia="Calibri" w:cs="Times New Roman"/>
                <w:color w:val="FF0000"/>
                <w:spacing w:val="-4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</w:rPr>
            </w:r>
          </w:p>
          <w:p>
            <w:pPr>
              <w:pStyle w:val="Normal"/>
              <w:ind w:left="10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Cs w:val="24"/>
                <w:lang w:eastAsia="en-US"/>
              </w:rPr>
            </w:r>
          </w:p>
          <w:p>
            <w:pPr>
              <w:pStyle w:val="Normal"/>
              <w:ind w:left="102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ind w:left="102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22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Непрекъсваем източник на захранване – UPS.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ощността му да е оразмерена съобразно захранваните устройства, с осигурен резерв - мин. 20 % от товара на устройствата, предложени от Изпълнителя;</w:t>
            </w:r>
          </w:p>
          <w:p>
            <w:pPr>
              <w:pStyle w:val="Normal"/>
              <w:numPr>
                <w:ilvl w:val="1"/>
                <w:numId w:val="1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ходно напрежение на електрическата мрежа: 220 VAC (+10%,  -10%), 50 Hz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ходно напрежение на акумулаторната батерия:</w:t>
              <w:tab/>
              <w:t>от 10 до 14-15 VDC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зходно напрежение: 230 VAC (+5%,  -20%), 50 Hz;</w:t>
            </w:r>
          </w:p>
          <w:p>
            <w:pPr>
              <w:pStyle w:val="Normal"/>
              <w:numPr>
                <w:ilvl w:val="1"/>
                <w:numId w:val="1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реме за резерва (автономна работа): 15 минути;</w:t>
            </w:r>
          </w:p>
          <w:p>
            <w:pPr>
              <w:pStyle w:val="Normal"/>
              <w:numPr>
                <w:ilvl w:val="1"/>
                <w:numId w:val="1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ключени батерии в комплекта;</w:t>
            </w:r>
          </w:p>
          <w:p>
            <w:pPr>
              <w:pStyle w:val="Normal"/>
              <w:numPr>
                <w:ilvl w:val="1"/>
                <w:numId w:val="1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нтролен дисплей за показване на основните параметр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алармен сигнал при разредена батерия под 10,5 VDC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зключване на инвертора при спадане на напрежението на батерията под 10 VDC, температурна защита - изключване на инвертора над 55-65 °C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защита от претоварване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късо съединение и от обратно включване на акумулаторната батерия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стопяем защитен предпазител във веригата на акумулаторната батерия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стопяем предпазител за защита на входната верига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градено зарядно устройство с ограничен ток на заряд;</w:t>
            </w:r>
          </w:p>
          <w:p>
            <w:pPr>
              <w:pStyle w:val="Normal"/>
              <w:ind w:left="193" w:hanging="0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  <w:p>
            <w:pPr>
              <w:pStyle w:val="Normal"/>
              <w:ind w:left="193" w:hanging="0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rPr>
                <w:rFonts w:ascii="Times New Roman" w:hAnsi="Times New Roman" w:eastAsia="Calibri" w:cs="Times New Roman"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eastAsia="Calibri" w:cs="Times New Roman"/>
                <w:color w:val="FF0000"/>
                <w:spacing w:val="-4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</w:rPr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23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Рамков метал-детектор (РМД)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 е предвиден за непрекъснат режим на работа за осигуряване сигурността на сгради на държавната администрац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 осигурява откриване на феритни, неферитни и смесени метални предмети (сплави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ички технически и работни характеристики на РМД трябва да съответстват като минимум на изискванията за електрическа безопасност, включително  да не оказва въздействие върху кардиостимулатори, бременни жени и магнитни носители на информация, както и електромагнитна съвместимост, съгласно актуалните издания на Европейските регламенти и директив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ябва да притежава контролно табло за управление, снабдено с интуитивна клавиатура за избор и настройка на параметрите на работ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а има механична и електронна система за защита/ заключване, която да предотвратява промяна на зададените параметри от неоторизиран персонал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а има възможност за настройка на параметрите чрез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LAN </w:t>
            </w:r>
            <w:r>
              <w:rPr>
                <w:rFonts w:cs="Times New Roman" w:ascii="Times New Roman" w:hAnsi="Times New Roman"/>
                <w:szCs w:val="24"/>
              </w:rPr>
              <w:t>Ethernet интерфей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опци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; 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 открива, локализира и сигнализира чрез звуков и светлинен алармен сигнал наличието на един или повече метални предмети, както поотделно, така и в комбинац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ябва да има възможност за обща или зонова настройка и избор на желаната чувствителност за откриване на определено количество метал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ултизонова визуална сигнализация с помощта на светлинен дисплей (LED) за локализиране на местонахождението на металните обекти по височин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яко откриване на количество метал над избраната прагова стойност трябва да е съпроводено едновременно със звукова аларма и визуална индикация 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 осигурява висока степен на дискриминация между метал в количества над зададената прагова стойност и по-малки количества метал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текцията на металните предмети не трябва да зависи от положението им в целия светъл отвор на РМД, както и от пространствената им ориентация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 стартиране трябва да се тества и настройва самостоятелно, след което следва да генерира звуков и/или светлинен сигнал, удостоверяващ готовността  за работ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ябва да осигурява автоматично визуална информация за възникваща грешка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то на кодовете за грешки трябва да са дадени в ръководството за работа, което трябва да бъде доставено заедно с РМД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ветлият отвор за преминаване на проверяваните лица трябва да бъде с широчина минимум 0.72 m и височина минимум 2.0 m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а има възможност за работа както от мрежата (230 V ± 10% 50HZ) така и  автономно от акумулатора батерия (модул, включен в комплекта) за време минимум 1 час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ключена в комплекта помощна маса за поставяне на лични вещи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60" w:leader="none"/>
              </w:tabs>
              <w:autoSpaceDE w:val="false"/>
              <w:ind w:left="19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Cs w:val="24"/>
              </w:rPr>
              <w:t xml:space="preserve">предвиден за работа при температури от 0°C до +50°C и влажност от  0 до 95% (без конденз)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rPr>
                <w:rFonts w:ascii="Times New Roman" w:hAnsi="Times New Roman" w:eastAsia="Calibri" w:cs="Times New Roman"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eastAsia="Calibri" w:cs="Times New Roman"/>
                <w:color w:val="FF0000"/>
                <w:spacing w:val="-4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24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Захранващо ел. табло </w:t>
            </w:r>
          </w:p>
          <w:p>
            <w:pPr>
              <w:pStyle w:val="Normal"/>
              <w:shd w:fill="FFFFFF" w:val="clear"/>
              <w:spacing w:before="120" w:after="120"/>
              <w:ind w:left="102" w:hanging="0"/>
              <w:rPr>
                <w:rFonts w:ascii="Times New Roman" w:hAnsi="Times New Roman" w:cs="Times New Roman"/>
                <w:color w:val="FF0000"/>
                <w:spacing w:val="-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(общо за системите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О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писано е при системата за видеонаблюдение.</w:t>
            </w:r>
          </w:p>
          <w:p>
            <w:pPr>
              <w:pStyle w:val="Normal"/>
              <w:ind w:left="567" w:hanging="0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rPr>
                <w:rFonts w:ascii="Times New Roman" w:hAnsi="Times New Roman" w:eastAsia="Calibri" w:cs="Times New Roman"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eastAsia="Calibri" w:cs="Times New Roman"/>
                <w:color w:val="FF0000"/>
                <w:spacing w:val="-4"/>
                <w:szCs w:val="24"/>
                <w:lang w:val="bg-BG" w:eastAsia="en-US"/>
              </w:rPr>
            </w:r>
          </w:p>
        </w:tc>
      </w:tr>
      <w:tr>
        <w:trPr>
          <w:trHeight w:val="7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25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Комуникационен шкаф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 се изчисли и предложи от Изпълнителя, като предоставя необходимото място за монтаж на локалните устройства;</w:t>
            </w:r>
          </w:p>
          <w:p>
            <w:pPr>
              <w:pStyle w:val="Normal"/>
              <w:numPr>
                <w:ilvl w:val="1"/>
                <w:numId w:val="1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 има вентилаторен блок за охлаждане, с включен термостат;</w:t>
            </w:r>
          </w:p>
          <w:p>
            <w:pPr>
              <w:pStyle w:val="Normal"/>
              <w:numPr>
                <w:ilvl w:val="1"/>
                <w:numId w:val="14"/>
              </w:numPr>
              <w:autoSpaceDE w:val="false"/>
              <w:ind w:left="193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 има разклонител с необходимия брой гнезда и панел за разпределение на ел. захранването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widowControl w:val="false"/>
              <w:shd w:fill="FFFFFF" w:val="clear"/>
              <w:suppressAutoHyphens w:val="false"/>
              <w:autoSpaceDE w:val="false"/>
              <w:snapToGrid w:val="false"/>
              <w:ind w:left="567" w:right="6" w:hanging="0"/>
              <w:rPr>
                <w:rFonts w:ascii="Times New Roman" w:hAnsi="Times New Roman" w:eastAsia="Calibri" w:cs="Times New Roman"/>
                <w:color w:val="FF0000"/>
                <w:spacing w:val="-4"/>
                <w:szCs w:val="24"/>
                <w:lang w:val="bg-BG" w:eastAsia="en-US"/>
              </w:rPr>
            </w:pPr>
            <w:r>
              <w:rPr>
                <w:rFonts w:eastAsia="Calibri" w:cs="Times New Roman"/>
                <w:color w:val="FF0000"/>
                <w:spacing w:val="-4"/>
                <w:szCs w:val="24"/>
                <w:lang w:val="bg-BG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Cs w:val="24"/>
        <w:color w:val="000000"/>
        <w:lang w:val="en-US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pacing w:val="-4"/>
        <w:szCs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3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55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3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  <w:b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  <w:b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5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5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43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575" w:hanging="78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  <w:spacing w:val="-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Symbol" w:hAnsi="Symbol" w:eastAsia="Times New Roman" w:cs="Times New Roman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2:00Z</dcterms:created>
  <dc:creator>Gancho Zlatinov</dc:creator>
  <dc:description/>
  <cp:keywords/>
  <dc:language>en-US</dc:language>
  <cp:lastModifiedBy>Gancho Zlatinov</cp:lastModifiedBy>
  <dcterms:modified xsi:type="dcterms:W3CDTF">2016-04-08T09:49:00Z</dcterms:modified>
  <cp:revision>3</cp:revision>
  <dc:subject/>
  <dc:title/>
</cp:coreProperties>
</file>