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 № 5</w:t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8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ЦЕНОВО 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обществена поръчка с предмет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роектиране и изпълнение на системите за видеонаблюдение и контрол на достъп в Министерството на транспорта, информационните технологии и съобщенията“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осочване на ЕИК)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BAN ................................................,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..............................., банка………………………………………..…………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та оферта е подписана о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ите имена и ЕГН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чеството му н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ъжност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ЕДЛАГАМЕ ПО ПОКАЗАТЕЛЯ П1 </w:t>
      </w:r>
      <w:r>
        <w:rPr>
          <w:rFonts w:cs="Times New Roman" w:ascii="Times New Roman" w:hAnsi="Times New Roman"/>
          <w:b/>
          <w:szCs w:val="24"/>
        </w:rPr>
        <w:t>КРАЙНА ПРЕДЛАГАНА  ЦЕНА</w:t>
      </w:r>
      <w:r>
        <w:rPr>
          <w:rFonts w:cs="Times New Roman" w:ascii="Times New Roman" w:hAnsi="Times New Roman"/>
          <w:szCs w:val="24"/>
        </w:rPr>
        <w:t xml:space="preserve"> за изпълнение на поръчката, с точност до два знака след десетичната запетая, -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b/>
          <w:szCs w:val="24"/>
        </w:rPr>
        <w:t>лв. без ДДС</w:t>
      </w:r>
      <w:r>
        <w:rPr>
          <w:rFonts w:cs="Times New Roman" w:ascii="Times New Roman" w:hAnsi="Times New Roman"/>
          <w:szCs w:val="24"/>
        </w:rPr>
        <w:t>, в това число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Cs w:val="24"/>
        </w:rPr>
        <w:t xml:space="preserve">Цена </w:t>
      </w:r>
      <w:r>
        <w:rPr>
          <w:rFonts w:cs="Times New Roman" w:ascii="Times New Roman" w:hAnsi="Times New Roman"/>
          <w:b/>
          <w:szCs w:val="24"/>
          <w:lang w:val="ru-RU"/>
        </w:rPr>
        <w:t>за проектиране - ………………………….лв. без ДД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Цена за изпълнение - ……………………………. лв. без ДД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Разходи за непредвидени СМР извън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оличествено-стойностната сметк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0% върху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b/>
          <w:szCs w:val="24"/>
          <w:lang w:val="ru-RU"/>
        </w:rPr>
        <w:t>.…………………………………………..лв. без ДДС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ната  цена включва всички разходи за изпълнение на поръчката. (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.+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.+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.)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ДС се начислява отделно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ни показатели на ценообразуване на непредвидени СМР извън количествено-стойностната сметк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зход за труд - по УСН, със средна часова ставка .......... лв./ч.ч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ход на материали – по УСН и доказуеми фактурни цени на материал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Допълнителни разходи върху цената на труда .......... 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ълнителни разходи върху механизацията ........... %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оставно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>складови и транспортни разходи ...... % върху стойността на материалит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лба – .......... % върху стойността на изпълнените строителните и монтажни ра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ДС – 20 % съгласно Закона за данък добавена стойност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В стойността на поръчката са включени и всички необходими лицензи, както и цялостния софтуер за извършване на дейностите, свързани с инсталацията, пускането в експлоатация на оборудването и </w:t>
      </w:r>
      <w:r>
        <w:rPr>
          <w:rFonts w:cs="Times New Roman" w:ascii="Times New Roman" w:hAnsi="Times New Roman"/>
          <w:szCs w:val="24"/>
        </w:rPr>
        <w:t>гаранционното обслужване</w:t>
      </w:r>
      <w:r>
        <w:rPr>
          <w:rFonts w:cs="Times New Roman" w:ascii="Times New Roman" w:hAnsi="Times New Roman"/>
          <w:szCs w:val="24"/>
          <w:lang w:val="ru-RU" w:eastAsia="en-US"/>
        </w:rPr>
        <w:t>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Header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цена не подлежи на промяна и включва всички разходи за изпълнение на поръчката, в т. ч. всички дължими данъци, такси и други плащания съгласно действащото законодателство. Свързаните с изпълнението на услугата разходи за заплащане на възнаграждения на персонал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разходите за оборудване, консумативи, поддръжка, ремонти, телефон, транспорт, както и всякакви други, независимо дали са подобни на изложените по-горе, са з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а включени в предложената от него ц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осочените от участника цени са окончателни и не подлежат на промя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пуснати грешки или пропуски в изчисленията на предложените цени са за сметка на учас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 Плащанията ще бъдат извършвани в български лева по банков път, с платежно нареждане по сметка, посочена от участника, до 30 (тридесе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дни съгласно условията на договор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 ува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Подпис и печат</w:t>
      </w:r>
      <w:r>
        <w:rPr>
          <w:rFonts w:cs="Times New Roman" w:ascii="Times New Roman" w:hAnsi="Times New Roman"/>
          <w:szCs w:val="24"/>
        </w:rPr>
        <w:t xml:space="preserve"> _____________________________</w:t>
        <w:tab/>
        <w:tab/>
        <w:tab/>
      </w:r>
      <w:r>
        <w:rPr>
          <w:rFonts w:cs="Times New Roman" w:ascii="Times New Roman" w:hAnsi="Times New Roman"/>
          <w:i/>
          <w:szCs w:val="24"/>
        </w:rPr>
        <w:t>Дата</w:t>
      </w:r>
      <w:r>
        <w:rPr>
          <w:rFonts w:cs="Times New Roman" w:ascii="Times New Roman" w:hAnsi="Times New Roman"/>
          <w:szCs w:val="24"/>
        </w:rPr>
        <w:t xml:space="preserve"> 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име, фамилия и длъжност на представляващия участн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  <w:t xml:space="preserve">Приложение № 5.1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/образец/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ОБОБЩЕНА КОЛИЧЕСТВЕНО-СТОЙНОСТНА СМЕТ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Наименование на видовете дей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 xml:space="preserve">Обща стойност /лв./  без ДДС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ПРОЕКТИРА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Изработване на работен проект по ча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„Видео наблюдение на гараж на ул. "Самуил" № 79”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.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Изработване на работен проект  по ча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„Видео наблюдение на административни сгради на ул. " Д.Игнатий № 9, 11 и ул. "Гурко" № 5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.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Изработване на работен проект по час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„Контрол на достъпа на административни сгради на ул. "Д.Игнатий № 9, 11 и ул. "Гурко" № 5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 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ОБЩО ПО РАЗДЕЛ 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СМР ПО ПРОЕКТИ ОТ РАЗДЕЛ  І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Р ПО ПРОЕКТА ОТ РАЗДЕЛ   І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.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Р ПО ПРОЕКТА ОТ РАЗДЕЛ   І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.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СМР ПО ПРОЕКТА ОТ РАЗДЕЛ   І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 xml:space="preserve">ОБЩО ПО РАЗДЕЛ ІI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ІІ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Непредвидени  10%  п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РАЗДЕЛ  І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ОБЩО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.+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.+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КРАЙНА ПРЕДЛАГАНА ЦЕНА БЕЗ ДД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ЗАБЕЛЕЖКА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За всички СМР по раздел II, участникът, определен за изпълнител, следва да представи подробни количествено-стойностни сметки, след окончателното прием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на проектит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2. Всички празни полета в текста са задължителни за попълване!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дпис/печат</w:t>
        <w:tab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ab/>
        <w:t>………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016 г.</w:t>
        <w:tab/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1411" w:right="141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Times New Roman" w:cs="Times New Roman"/>
      <w:i/>
      <w:iCs/>
      <w:szCs w:val="24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5:00Z</dcterms:created>
  <dc:creator>Gancho Zlatinov</dc:creator>
  <dc:description/>
  <cp:keywords/>
  <dc:language>en-US</dc:language>
  <cp:lastModifiedBy>Mayia Alimanova</cp:lastModifiedBy>
  <cp:lastPrinted>2016-04-07T14:54:00Z</cp:lastPrinted>
  <dcterms:modified xsi:type="dcterms:W3CDTF">2016-04-07T11:54:00Z</dcterms:modified>
  <cp:revision>6</cp:revision>
  <dc:subject/>
  <dc:title/>
</cp:coreProperties>
</file>