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i/>
          <w:lang w:val="en-US"/>
        </w:rPr>
        <w:t xml:space="preserve">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С Ъ Д Ъ Р Ж А Н И 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І. Обща информация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ІІ. Описание на поръчк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ІІІ. Описание на инвестиционните намер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ІV. Технически изисквания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зисквания към консултан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VІ. Място и срок на изпълн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  <w:t>VІІ. Екип на консултанта – изпълнител на настоящата поръч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ІІІ. Докл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ОБЩА ИНФОРМАЦ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С</w:t>
      </w:r>
      <w:r>
        <w:rPr/>
        <w:t>троеж: „Преустройството на ІV-ти етаж</w:t>
      </w:r>
      <w:r>
        <w:rPr>
          <w:lang w:val="en-US"/>
        </w:rPr>
        <w:t xml:space="preserve"> </w:t>
      </w:r>
      <w:r>
        <w:rPr/>
        <w:t>в сградата на Министерството на транспорта, информационните технологии и съобщенията, ул.</w:t>
      </w:r>
      <w:r>
        <w:rPr>
          <w:lang w:val="ru-RU"/>
        </w:rPr>
        <w:t xml:space="preserve"> „</w:t>
      </w:r>
      <w:r>
        <w:rPr/>
        <w:t>Гурко” № 6” за нуждите на дирекция „Координация на програми и проекти”, управляващ орган по ОП „Транспорт и транспортна инфраструктура 2014-2020 г.” – І и ІІ етап”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обекта е издадено Разрешение за строеж, влязло в сила на 08.07.2013 г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Категорията на строежа е първа съгласно чл. 137, ал. 1, т. 1 от ЗУТ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>Обществената поръчка ще се финансира със средства по Оперативна програма</w:t>
      </w:r>
      <w:r>
        <w:rPr>
          <w:b/>
        </w:rPr>
        <w:t xml:space="preserve"> „Транспорт и транспортна инфраструктура 2014-2020 г.”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/>
        <w:t>1. Строежът представлява преустройството на ІV-тия етаж на сграда с партер и сутерен на Централната поща в гр. София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Сградата на Пощенската палата /сега МТИТС и Централна поща/ през 1978 г. е обявена като архитектурно-строителен паметник с категория </w:t>
      </w:r>
      <w:r>
        <w:rPr>
          <w:i/>
        </w:rPr>
        <w:t>„национално</w:t>
      </w:r>
      <w:r>
        <w:rPr/>
        <w:t xml:space="preserve"> </w:t>
      </w:r>
      <w:r>
        <w:rPr>
          <w:i/>
        </w:rPr>
        <w:t>значение”.</w:t>
      </w:r>
      <w:r>
        <w:rPr/>
        <w:t xml:space="preserve"> През 1988 г. с „Актуализирания списък на индивидуалните архитектурни, исторически и художествени паметници на културата в гр. София“ е декларирана като</w:t>
      </w:r>
      <w:r>
        <w:rPr>
          <w:i/>
        </w:rPr>
        <w:t xml:space="preserve"> „исторически и художествен паметник на културата”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jc w:val="both"/>
        <w:rPr>
          <w:b/>
          <w:b/>
        </w:rPr>
      </w:pPr>
      <w:r>
        <w:rPr>
          <w:b/>
        </w:rPr>
        <w:t>Основни обемно-планировъчни показатели: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а площ – 3 273,59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Полезна РЗП – 13 994,23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Обща РЗП – 17 241,42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 обем – 83 774,12 куб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Полезен обем – 60 682,00 куб. м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/>
        <w:t>О</w:t>
      </w:r>
      <w:r>
        <w:rPr>
          <w:lang w:val="ru-RU"/>
        </w:rPr>
        <w:t>рганизационно</w:t>
      </w:r>
      <w:r>
        <w:rPr>
          <w:lang w:val="en-US"/>
        </w:rPr>
        <w:t xml:space="preserve"> </w:t>
      </w:r>
      <w:r>
        <w:rPr>
          <w:lang w:val="ru-RU"/>
        </w:rPr>
        <w:t xml:space="preserve">технологични </w:t>
      </w:r>
      <w:r>
        <w:rPr/>
        <w:t>причини налагат изпълнението на строителството да се извърши и въведе в експлоатация на два етапа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>
          <w:b/>
        </w:rPr>
        <w:t>І-вия етап,</w:t>
      </w:r>
      <w:r>
        <w:rPr/>
        <w:t xml:space="preserve"> включва преустройство на бивш стол и прилежащите към него кухненски и складови площи и открита тераса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jc w:val="both"/>
        <w:rPr>
          <w:b/>
          <w:b/>
        </w:rPr>
      </w:pPr>
      <w:r>
        <w:rPr>
          <w:b/>
        </w:rPr>
        <w:t>Основни обемно-планировъчни показатели: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а площ засегната от ремонта на терасата – 331,31 кв.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>▪</w:t>
      </w:r>
      <w:r>
        <w:rPr>
          <w:lang w:val="en-US"/>
        </w:rPr>
        <w:t xml:space="preserve"> </w:t>
      </w:r>
      <w:r>
        <w:rPr/>
        <w:t>Застроена площ засегната от ремонта на ІV-ти етаж – 894,09 кв.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Обща засегната застроена площ – 1225,40 кв.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 обем засегнат от ремонта – 3186,04 куб.м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>
          <w:b/>
        </w:rPr>
        <w:t>ІІ-рия етап</w:t>
      </w:r>
      <w:r>
        <w:rPr/>
        <w:t xml:space="preserve"> включва преустройство на работни помещения на МТИТС, разположени към ул.”Ген. Гурко” и ул.”Дякон Игнатий”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jc w:val="both"/>
        <w:rPr>
          <w:b/>
          <w:b/>
        </w:rPr>
      </w:pPr>
      <w:r>
        <w:rPr>
          <w:b/>
        </w:rPr>
        <w:t>Основни обемно-планировъчни показатели: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Обща застроена площ –772,40 кв.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/>
        <w:t xml:space="preserve">▪ </w:t>
      </w:r>
      <w:r>
        <w:rPr/>
        <w:t>Застроен обем засегнат от ремонта –2008,24 куб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ІІ. ОПИСАНИЕ НА ПОРЪЧК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1. Предмет на поръчката</w:t>
      </w:r>
    </w:p>
    <w:p>
      <w:pPr>
        <w:pStyle w:val="Normal"/>
        <w:tabs>
          <w:tab w:val="clear" w:pos="708"/>
          <w:tab w:val="left" w:pos="0" w:leader="none"/>
        </w:tabs>
        <w:ind w:firstLine="450"/>
        <w:jc w:val="both"/>
        <w:rPr/>
      </w:pPr>
      <w:r>
        <w:rPr/>
        <w:t>Предметът на настоящата обява е избор на консултант за упражняване на консултантски услуги и строителен надзор на изпълняваните строително –</w:t>
      </w:r>
      <w:r>
        <w:rPr>
          <w:lang w:val="en-US"/>
        </w:rPr>
        <w:t xml:space="preserve"> </w:t>
      </w:r>
      <w:r>
        <w:rPr/>
        <w:t>монтажни работи (СМР) на строеж: „Преустройството на ІV-ти етаж в сградата на Министерството на транспорта, информационните технологии и съобщенията, ул.</w:t>
      </w:r>
      <w:r>
        <w:rPr>
          <w:lang w:val="ru-RU"/>
        </w:rPr>
        <w:t xml:space="preserve"> „</w:t>
      </w:r>
      <w:r>
        <w:rPr/>
        <w:t>Гурко” № 6” за нуждите на дирекция „Координация на програми и проекти”, управляващ орган по ОП „Транспорт и транспортна инфраструктура 2014-2020 г.“,</w:t>
      </w:r>
      <w:r>
        <w:rPr>
          <w:i/>
        </w:rPr>
        <w:t xml:space="preserve"> </w:t>
      </w:r>
      <w:r>
        <w:rPr/>
        <w:t>включващи:</w:t>
      </w:r>
    </w:p>
    <w:p>
      <w:pPr>
        <w:pStyle w:val="Normal"/>
        <w:ind w:right="-33" w:firstLine="567"/>
        <w:jc w:val="both"/>
        <w:rPr/>
      </w:pPr>
      <w:r>
        <w:rPr/>
        <w:t xml:space="preserve">– </w:t>
      </w:r>
      <w:r>
        <w:rPr/>
        <w:t>упражняване на строителен надзор съгласно чл. 168 от Закона за устройство на територията (ЗУТ);</w:t>
      </w:r>
    </w:p>
    <w:p>
      <w:pPr>
        <w:pStyle w:val="Normal"/>
        <w:ind w:right="-33" w:firstLine="567"/>
        <w:jc w:val="both"/>
        <w:rPr/>
      </w:pPr>
      <w:r>
        <w:rPr/>
        <w:t xml:space="preserve">– </w:t>
      </w:r>
      <w:r>
        <w:rPr/>
        <w:t>контрол по строителството (контрол на количествата, качеството, съответствието и ценообразуването на изпълняваните строително – монтажни работи);</w:t>
      </w:r>
    </w:p>
    <w:p>
      <w:pPr>
        <w:pStyle w:val="Normal"/>
        <w:ind w:right="-33" w:firstLine="567"/>
        <w:jc w:val="both"/>
        <w:rPr/>
      </w:pPr>
      <w:r>
        <w:rPr/>
        <w:t xml:space="preserve">– </w:t>
      </w:r>
      <w:r>
        <w:rPr/>
        <w:t>у</w:t>
      </w:r>
      <w:r>
        <w:rPr>
          <w:color w:val="000000"/>
        </w:rPr>
        <w:t xml:space="preserve">пражняване на функции на координатор по безопасност и здраве на строителния процес и изготвяне на технически паспорт на строежа </w:t>
      </w:r>
      <w:r>
        <w:rPr/>
        <w:t>за</w:t>
      </w:r>
      <w:r>
        <w:rPr>
          <w:lang w:val="ru-RU"/>
        </w:rPr>
        <w:t xml:space="preserve"> об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ІІІ. ОПИСАНИЕ НА ИНВЕСТИЦИОННИТЕ НАМЕР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3.1. Описание на проекта</w:t>
      </w:r>
    </w:p>
    <w:p>
      <w:pPr>
        <w:pStyle w:val="Normal"/>
        <w:ind w:firstLine="540"/>
        <w:jc w:val="both"/>
        <w:rPr/>
      </w:pPr>
      <w:r>
        <w:rPr>
          <w:b/>
        </w:rPr>
        <w:t>3.3.1 Част Архитектурн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</w:rPr>
      </w:pPr>
      <w:r>
        <w:rPr>
          <w:iCs/>
        </w:rPr>
        <w:t>Преустройството касае югоизточната и северната част на ІV-ти подпокривен етаж. Преустройваните площи обхващат съществуващия ведомствен стол с прилежащи кухненски и складови площи и помещения за административни нуж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</w:rPr>
      </w:pPr>
      <w:r>
        <w:rPr>
          <w:iCs/>
        </w:rPr>
        <w:t xml:space="preserve">С разработения архитектурен проект е спазено ограничението на </w:t>
      </w:r>
      <w:r>
        <w:rPr>
          <w:bCs/>
          <w:iCs/>
          <w:lang w:val="be-BY"/>
        </w:rPr>
        <w:t>в</w:t>
      </w:r>
      <w:r>
        <w:rPr>
          <w:bCs/>
          <w:iCs/>
        </w:rPr>
        <w:t>изата за проектиране</w:t>
      </w:r>
      <w:r>
        <w:rPr>
          <w:iCs/>
          <w:lang w:val="be-BY"/>
        </w:rPr>
        <w:t xml:space="preserve"> и</w:t>
      </w:r>
      <w:r>
        <w:rPr>
          <w:iCs/>
        </w:rPr>
        <w:t xml:space="preserve"> не са променяни застроената площ, застроения обем, котата на билото и корниза на съществуващата сгра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</w:rPr>
      </w:pPr>
      <w:r>
        <w:rPr>
          <w:iCs/>
        </w:rPr>
        <w:t xml:space="preserve">Преустройството се състои в премахване на неносещи преградни зидове, етернитови плоскости, ламарина по наклонените фасадни повърхнини. Пълна подмяна на дограмата и финишните обработ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</w:rPr>
        <w:t>В пространствено отношение решението се базира на система „Отворен офис“ с леки прегради от остъклени, фурнировани</w:t>
      </w:r>
      <w:r>
        <w:rPr>
          <w:sz w:val="20"/>
        </w:rPr>
        <w:t xml:space="preserve"> </w:t>
      </w:r>
      <w:r>
        <w:rPr/>
        <w:t>витри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</w:rPr>
      </w:pPr>
      <w:r>
        <w:rPr>
          <w:iCs/>
        </w:rPr>
        <w:t>Подменят се два броя асансьорни уредб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</w:rPr>
      </w:pPr>
      <w:r>
        <w:rPr>
          <w:iCs/>
        </w:rPr>
        <w:t xml:space="preserve">Инсталациите ще се проведат в окачения таван по метални скар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18" w:leader="none"/>
        </w:tabs>
        <w:ind w:firstLine="540"/>
        <w:jc w:val="both"/>
        <w:rPr>
          <w:iCs/>
          <w:u w:val="single"/>
        </w:rPr>
      </w:pPr>
      <w:r>
        <w:rPr>
          <w:b/>
          <w:iCs/>
          <w:u w:val="single"/>
        </w:rPr>
        <w:t>3.3.2 Вертикална комуникация и решения за достъпност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</w:rPr>
        <w:t>Вертикалната комуникация се осъществява по съществуващите стълбищни клетки към ул. “Гурко“ и към ул. ”Кузман Шапкарев“. Подменят се и два броя асансьори, за да отговаря на изискванията за безопасна експлоатация.</w:t>
      </w:r>
    </w:p>
    <w:p>
      <w:pPr>
        <w:pStyle w:val="Normal"/>
        <w:ind w:left="720" w:firstLine="540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ind w:firstLine="540"/>
        <w:jc w:val="both"/>
        <w:rPr>
          <w:iCs/>
          <w:u w:val="single"/>
        </w:rPr>
      </w:pPr>
      <w:r>
        <w:rPr>
          <w:b/>
          <w:iCs/>
          <w:color w:val="000000"/>
          <w:u w:val="single"/>
        </w:rPr>
        <w:t>3.3.3 Фасадно решение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Поради пълната амортизация на съществуващата </w:t>
      </w:r>
      <w:r>
        <w:rPr>
          <w:iCs/>
          <w:lang w:val="en-US"/>
        </w:rPr>
        <w:t>LT</w:t>
      </w:r>
      <w:r>
        <w:rPr>
          <w:iCs/>
          <w:lang w:val="ru-RU"/>
        </w:rPr>
        <w:t xml:space="preserve"> </w:t>
      </w:r>
      <w:r>
        <w:rPr>
          <w:iCs/>
        </w:rPr>
        <w:t>ламарина, тя се подменя изцяло с монтажа на трислоен термопанел 10 см. Дограмата е петкамерна РVС с усилен профил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540"/>
        <w:jc w:val="both"/>
        <w:rPr>
          <w:iCs/>
          <w:u w:val="single"/>
        </w:rPr>
      </w:pPr>
      <w:r>
        <w:rPr>
          <w:b/>
          <w:bCs/>
          <w:iCs/>
          <w:u w:val="single"/>
        </w:rPr>
        <w:t xml:space="preserve">3.3.4 Достъпна среда 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iCs/>
        </w:rPr>
        <w:t>Преодоляването на денивелацията между кота +21,00 и +21,71 е посредством диференциална стълба и механична платформа за инвалиди. Развит е и санитарен възел за хора с увреждания.</w:t>
      </w:r>
    </w:p>
    <w:p>
      <w:pPr>
        <w:pStyle w:val="Normal"/>
        <w:tabs>
          <w:tab w:val="clear" w:pos="708"/>
          <w:tab w:val="left" w:pos="1428" w:leader="none"/>
        </w:tabs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b/>
          <w:iCs/>
          <w:u w:val="single"/>
        </w:rPr>
        <w:t>3.3.5 Част Конструктивна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бект на проекта е част от четвъртия етаж на сградата на Централна поща. Сградата е четириетажна със сутерен и през годините е преустройвана и надстроявана многократно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Извършено е конструктивно обследване през 2011 г. и е съставен и регистриран технически паспорт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конструктивно отношение, преустройството се състои в премахване на всички неносещи преградни зидове, етернитови панели по наклонени фасадни повърхнини, </w:t>
      </w:r>
      <w:r>
        <w:rPr>
          <w:iCs/>
          <w:lang w:val="en-US"/>
        </w:rPr>
        <w:t>LT</w:t>
      </w:r>
      <w:r>
        <w:rPr>
          <w:iCs/>
          <w:lang w:val="ru-RU"/>
        </w:rPr>
        <w:t xml:space="preserve"> </w:t>
      </w:r>
      <w:r>
        <w:rPr>
          <w:iCs/>
        </w:rPr>
        <w:t>ламарина, пълна подмяна на дограма.</w:t>
      </w:r>
    </w:p>
    <w:p>
      <w:pPr>
        <w:pStyle w:val="Normal"/>
        <w:ind w:firstLine="540"/>
        <w:jc w:val="both"/>
        <w:rPr>
          <w:iCs/>
          <w:lang w:val="be-BY"/>
        </w:rPr>
      </w:pPr>
      <w:r>
        <w:rPr>
          <w:iCs/>
        </w:rPr>
        <w:t>Конструктивните СМР са следните:</w:t>
      </w:r>
    </w:p>
    <w:p>
      <w:pPr>
        <w:pStyle w:val="Normal"/>
        <w:ind w:firstLine="540"/>
        <w:jc w:val="both"/>
        <w:rPr>
          <w:iCs/>
          <w:lang w:val="be-BY"/>
        </w:rPr>
      </w:pPr>
      <w:r>
        <w:rPr>
          <w:iCs/>
          <w:lang w:val="be-BY"/>
        </w:rPr>
        <w:t xml:space="preserve">– </w:t>
      </w:r>
      <w:r>
        <w:rPr>
          <w:iCs/>
        </w:rPr>
        <w:t>прорязване на два отвора в стоманобетонните стени на съществуващата асансьорна шахта.</w:t>
      </w:r>
    </w:p>
    <w:p>
      <w:pPr>
        <w:pStyle w:val="Normal"/>
        <w:ind w:firstLine="540"/>
        <w:jc w:val="both"/>
        <w:rPr>
          <w:iCs/>
          <w:lang w:val="be-BY"/>
        </w:rPr>
      </w:pPr>
      <w:r>
        <w:rPr>
          <w:iCs/>
          <w:lang w:val="be-BY"/>
        </w:rPr>
        <w:t xml:space="preserve">– </w:t>
      </w:r>
      <w:r>
        <w:rPr>
          <w:iCs/>
        </w:rPr>
        <w:t>в покривната плоча на бившата кухня се замонолитват два отвора 50/50 и се изгражда борд.</w:t>
      </w:r>
    </w:p>
    <w:p>
      <w:pPr>
        <w:pStyle w:val="Normal"/>
        <w:ind w:firstLine="540"/>
        <w:jc w:val="both"/>
        <w:rPr>
          <w:iCs/>
          <w:lang w:val="be-BY"/>
        </w:rPr>
      </w:pPr>
      <w:r>
        <w:rPr>
          <w:iCs/>
          <w:lang w:val="be-BY"/>
        </w:rPr>
        <w:t xml:space="preserve">– </w:t>
      </w:r>
      <w:r>
        <w:rPr>
          <w:iCs/>
        </w:rPr>
        <w:t>предвижда се обособяване на нови санитарни възли. Пода на новообразуваните санитарни възли се повдига с 71см, което се прави с пълнеж от лек газобетон.</w:t>
      </w:r>
    </w:p>
    <w:p>
      <w:pPr>
        <w:pStyle w:val="Normal"/>
        <w:ind w:firstLine="540"/>
        <w:jc w:val="both"/>
        <w:rPr/>
      </w:pPr>
      <w:r>
        <w:rPr>
          <w:iCs/>
          <w:lang w:val="be-BY"/>
        </w:rPr>
        <w:t xml:space="preserve">– </w:t>
      </w:r>
      <w:r>
        <w:rPr>
          <w:iCs/>
        </w:rPr>
        <w:t xml:space="preserve">премахване на плоча с приблизителна квадратура от 65,00 кв.м. на кота +21,71 над плочата на кота +21,00. </w:t>
      </w:r>
    </w:p>
    <w:p>
      <w:pPr>
        <w:pStyle w:val="Normal"/>
        <w:ind w:firstLine="540"/>
        <w:jc w:val="both"/>
        <w:rPr>
          <w:b/>
          <w:b/>
        </w:rPr>
      </w:pPr>
      <w:r>
        <w:rPr>
          <w:iCs/>
        </w:rPr>
        <w:t>Никоя от посочените СМР не засяга основната носеща конструкция на сградата. Не се променя категорията по значимост на сграда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b/>
          <w:u w:val="single"/>
        </w:rPr>
        <w:t>3.3.6 Част ВК: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Проектът </w:t>
      </w:r>
      <w:r>
        <w:rPr>
          <w:color w:val="000000"/>
        </w:rPr>
        <w:t>предвижда реконструкция на съществуващ санитарен възел, както и изграждането на нов санитарен възел. При изпълнение на проекта ще се спазват правилата на ТБТ и пожарна безопасност.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3.7 Част Електроинсталации:</w:t>
      </w:r>
    </w:p>
    <w:p>
      <w:pPr>
        <w:pStyle w:val="Normal"/>
        <w:ind w:firstLine="540"/>
        <w:jc w:val="both"/>
        <w:rPr/>
      </w:pPr>
      <w:r>
        <w:rPr/>
        <w:t>Проектът е изготвен и съдържа следните видове ел.инсталации: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>електрозахранване и разпределителни табла;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>инсталация осветление и контак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ълниезащитна инсталация;</w:t>
      </w:r>
    </w:p>
    <w:p>
      <w:pPr>
        <w:pStyle w:val="Normal"/>
        <w:ind w:firstLine="540"/>
        <w:jc w:val="both"/>
        <w:rPr/>
      </w:pPr>
      <w:r>
        <w:rPr/>
        <w:t>От ГРТ в помещение първи етап се захранва ЕРТ1 и ЕРТ2 втори етап на четвърти етаж.</w:t>
      </w:r>
    </w:p>
    <w:p>
      <w:pPr>
        <w:pStyle w:val="Normal"/>
        <w:ind w:firstLine="540"/>
        <w:jc w:val="both"/>
        <w:rPr/>
      </w:pPr>
      <w:r>
        <w:rPr/>
        <w:t xml:space="preserve">Разработен е проект за изграждане на </w:t>
      </w:r>
      <w:r>
        <w:rPr>
          <w:lang w:val="be-BY"/>
        </w:rPr>
        <w:t>структурна</w:t>
      </w:r>
      <w:r>
        <w:rPr/>
        <w:t xml:space="preserve"> кабелна система и контрол на достъпа. 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/>
        <w:t xml:space="preserve">За преустройвания етаж се изисква изграждането на пожароизвестителна система. </w:t>
      </w:r>
    </w:p>
    <w:p>
      <w:pPr>
        <w:pStyle w:val="Normal"/>
        <w:ind w:left="1428" w:firstLine="540"/>
        <w:jc w:val="both"/>
        <w:rPr>
          <w:rFonts w:cs="Arial"/>
          <w:b/>
          <w:b/>
          <w:i/>
          <w:i/>
          <w:iCs/>
          <w:color w:val="000000"/>
          <w:u w:val="single"/>
        </w:rPr>
      </w:pPr>
      <w:r>
        <w:rPr>
          <w:rFonts w:cs="Arial"/>
          <w:b/>
          <w:i/>
          <w:iCs/>
          <w:color w:val="000000"/>
          <w:u w:val="single"/>
        </w:rPr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b/>
          <w:iCs/>
          <w:color w:val="000000"/>
          <w:u w:val="single"/>
        </w:rPr>
        <w:t>3.3.8 Част ОВКИ: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Отоплението на цялата сграда е от абонатна станция, захранена от ТЕЦ. Проектът не подменя тръбната мрежа, а само старите чугунени радиатори с нови алуминиеви радиатори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Захранването с топла вода е от абонатната станция за цялата сград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За охладителния/отоплителния товар на офисните помещения и залите е проектирана климатична система </w:t>
      </w:r>
      <w:r>
        <w:rPr>
          <w:iCs/>
          <w:color w:val="000000"/>
          <w:lang w:val="en-US"/>
        </w:rPr>
        <w:t>VRV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с променлив дебит на хладилния агент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Вентилацията на тоалетните е принудителна и се подменя.</w:t>
      </w:r>
    </w:p>
    <w:p>
      <w:pPr>
        <w:pStyle w:val="Normal"/>
        <w:ind w:firstLine="540"/>
        <w:jc w:val="both"/>
        <w:rPr>
          <w:lang w:val="be-BY"/>
        </w:rPr>
      </w:pPr>
      <w:r>
        <w:rPr>
          <w:iCs/>
          <w:color w:val="000000"/>
        </w:rPr>
        <w:t xml:space="preserve">Предвижда се </w:t>
      </w:r>
      <w:r>
        <w:rPr>
          <w:iCs/>
          <w:color w:val="000000"/>
          <w:lang w:val="be-BY"/>
        </w:rPr>
        <w:t>н</w:t>
      </w:r>
      <w:r>
        <w:rPr>
          <w:iCs/>
          <w:color w:val="000000"/>
        </w:rPr>
        <w:t xml:space="preserve">агнетателна и </w:t>
      </w:r>
      <w:r>
        <w:rPr>
          <w:iCs/>
          <w:color w:val="000000"/>
          <w:lang w:val="be-BY"/>
        </w:rPr>
        <w:t>с</w:t>
      </w:r>
      <w:r>
        <w:rPr>
          <w:iCs/>
          <w:color w:val="000000"/>
        </w:rPr>
        <w:t>мукателна инсталации за многофункционалните зали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ри изготвянето на проекта са спазени изискванията на всички нормативни актове, касаещи проектираните инсталации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u w:val="single"/>
        </w:rPr>
        <w:t>3.3.9 Част ПБЗ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зработен е общ проект ПБЗ за двата етапа.</w:t>
      </w:r>
    </w:p>
    <w:p>
      <w:pPr>
        <w:pStyle w:val="FR1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  <w:t xml:space="preserve">Прогнозна стойност на СМР </w:t>
      </w:r>
      <w:r>
        <w:rPr>
          <w:b/>
          <w:color w:val="000000"/>
        </w:rPr>
        <w:t>– 1 750 000 лв</w:t>
      </w:r>
      <w:r>
        <w:rPr>
          <w:color w:val="000000"/>
        </w:rPr>
        <w:t>. без ДД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ІV.ТЕХНИЧЕСКИ ИЗИСК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зпълнението на услугата се извършва съобразно одобрения инвестиционен проект на строежа , като се спазват следните технически изисква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4.1. </w:t>
      </w:r>
      <w:r>
        <w:rPr/>
        <w:t>Техническите предписания на инвестиционния проект, които определят изискванията към влаганите в строежа продукти и към изпълнението и приемането на СМ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4.2. </w:t>
      </w:r>
      <w:r>
        <w:rPr/>
        <w:t>Закон за устройство на територията и п</w:t>
      </w:r>
      <w:r>
        <w:rPr>
          <w:lang w:val="ru-RU"/>
        </w:rPr>
        <w:t xml:space="preserve">риложимите за изпълнението на строежа подзаконови нормативни актове в </w:t>
      </w:r>
      <w:r>
        <w:rPr/>
        <w:t>отрасъл „Строителство”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V. ИЗИСКВАНИЯ КЪМ КОНСУЛТАНТА, ИЗПЪЛНИТЕЛ НА НАСТОЯЩАТА ПОРЪЧ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5.1. Обхват на дейностите</w:t>
      </w:r>
    </w:p>
    <w:p>
      <w:pPr>
        <w:pStyle w:val="Normal"/>
        <w:ind w:firstLine="540"/>
        <w:jc w:val="both"/>
        <w:rPr/>
      </w:pPr>
      <w:r>
        <w:rPr/>
        <w:t xml:space="preserve">Консултантът следва да извърши следните дейност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5.1.1.</w:t>
      </w:r>
      <w:r>
        <w:rPr/>
        <w:t xml:space="preserve"> Упражняване на строителен надзор по време на строителството по смисъла на чл. 166, ал. 1, т. 1 от ЗУТ и подзаконовите нормативни актове съобразно описаните в „Глава девета” от ЗУТ задължения.</w:t>
      </w:r>
    </w:p>
    <w:p>
      <w:pPr>
        <w:pStyle w:val="Normal"/>
        <w:ind w:right="22" w:firstLine="540"/>
        <w:jc w:val="both"/>
        <w:rPr/>
      </w:pPr>
      <w:r>
        <w:rPr>
          <w:b/>
        </w:rPr>
        <w:t>5.1.2.</w:t>
      </w:r>
      <w:r>
        <w:rPr/>
        <w:t xml:space="preserve"> </w:t>
      </w:r>
      <w:r>
        <w:rPr>
          <w:bCs/>
        </w:rPr>
        <w:t>Координация на строителния процес до въвеждането на строежа в експлоатация.</w:t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  <w:bCs/>
        </w:rPr>
        <w:t>5.1.3</w:t>
      </w:r>
      <w:r>
        <w:rPr>
          <w:bCs/>
        </w:rPr>
        <w:t>. Контрол на строителните продукти, влагани в строежа, както и на извършените СМР.</w:t>
      </w:r>
    </w:p>
    <w:p>
      <w:pPr>
        <w:pStyle w:val="Normal"/>
        <w:ind w:right="22" w:firstLine="540"/>
        <w:jc w:val="both"/>
        <w:rPr/>
      </w:pPr>
      <w:r>
        <w:rPr>
          <w:b/>
        </w:rPr>
        <w:t>5.1.4.</w:t>
      </w:r>
      <w:r>
        <w:rPr/>
        <w:t xml:space="preserve"> Дейност на координатор по безопасност и здраве при изпълнение на одобрените инвестиционни проекти за строеж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1.5.</w:t>
      </w:r>
      <w:r>
        <w:rPr>
          <w:bCs/>
        </w:rPr>
        <w:t xml:space="preserve"> Изготвяне на окончателни доклади за всеки от етапите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5.1.6.</w:t>
      </w:r>
      <w:r>
        <w:rPr>
          <w:bCs/>
        </w:rPr>
        <w:t xml:space="preserve"> Изготвяне на технически паспорт на строежа съгласно Наредба №5/28.12.2006 г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5.1.7.</w:t>
      </w:r>
      <w:r>
        <w:rPr>
          <w:bCs/>
        </w:rPr>
        <w:t xml:space="preserve"> Изпълнение на всички останали задължения на консултанта са предвидени в </w:t>
      </w:r>
      <w:r>
        <w:rPr/>
        <w:t>договора за изпълнение на консултантската услуга</w:t>
      </w:r>
      <w:r>
        <w:rPr>
          <w:bCs/>
        </w:rPr>
        <w:t>, договора със строителя и българското законодателств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2 Описание на дейностит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5.2.1.</w:t>
      </w:r>
      <w:r>
        <w:rPr/>
        <w:t xml:space="preserve"> Упражняване на строителен надзор по време на строителството по смисъла на чл. 166, ал.1, т.1 от ЗУТ и подзаконовите нормативни актове, съобразно описаните в „Глава девета” от ЗУТ, задължения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Упражнява в съответствие с чл. 168, ал. 1 от ЗУТ строителен надзор в следния задължителен обхва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>
          <w:bCs/>
        </w:rPr>
      </w:pPr>
      <w:r>
        <w:rPr>
          <w:bCs/>
        </w:rPr>
        <w:t>законосъобразно започване на строеж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>
          <w:bCs/>
        </w:rPr>
      </w:pPr>
      <w:r>
        <w:rPr>
          <w:bCs/>
        </w:rPr>
        <w:t>пълнота и правилно съставяне на актовете и протоколите по време на строителство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/>
      </w:pPr>
      <w:r>
        <w:rPr>
          <w:bCs/>
        </w:rPr>
        <w:t>изпълнение на строежа съобразно одобрените инвестиционни проекти и изискванията по чл. 169, ал. 1 и 2 от З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>
          <w:bCs/>
        </w:rPr>
      </w:pPr>
      <w:r>
        <w:rPr>
          <w:bCs/>
        </w:rPr>
        <w:t>спазване на изискванията за здравословни и безопасни условия на труд в строителство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>
          <w:bCs/>
        </w:rPr>
      </w:pPr>
      <w:r>
        <w:rPr>
          <w:bCs/>
        </w:rPr>
        <w:t>недопускане на увреждане на трети лица и имоти вследствие на строителство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/>
      </w:pPr>
      <w:r>
        <w:rPr>
          <w:bCs/>
        </w:rPr>
        <w:t>годност на строежа за въвеждане в експлоата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810" w:hanging="0"/>
        <w:jc w:val="both"/>
        <w:rPr>
          <w:bCs/>
        </w:rPr>
      </w:pPr>
      <w:r>
        <w:rPr>
          <w:bCs/>
        </w:rPr>
        <w:t>оценката за достъпност на строежа от лица с уврежд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Съставя и подписва съвместно със строителя всички актове и протоколи по време на строителството съгласно Наредба № 3 от 2003 г. за съставяне на актове и протоколи по време на строителствот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роверява и подписва всички подробни количествени сметки, анализи за ценообразуването на непредвидените СМР, актове и количествени сметки за установяване и заплащане на извършените видове СМР за строежа.</w:t>
      </w:r>
      <w:bookmarkStart w:id="0" w:name="_Ref108329005"/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Осигурява откриването на строителната площадка, като съставя необходимите протоколи образец 2 по Наредба № 3 от 2003 г. за съставяне на актове и протоколи по време на строителството</w:t>
      </w:r>
      <w:bookmarkEnd w:id="0"/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>. Заверява заповедните книги за строежа в тридневен срок от датата на съставяне на протокола по т. 4</w:t>
      </w:r>
      <w:bookmarkStart w:id="1" w:name="_Ref145840596"/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Предоставя на възложителя всеки месец отчети за извършения строителен надзор по време на изпълнение на строителните работи, съдържащ списък на основните дейности (видове работи) от строежа, за които е упражнен текущ строителен надзор и контрол по строителството, съставените документи (актове), както за възникнали проблеми (ако има такива) и съответно предложение за мерки за решаването им</w:t>
      </w:r>
      <w:bookmarkEnd w:id="1"/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Извършва 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и готовността му за въвеждане в експлоатация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Изготвя съвместно със строителя и заверява екзекутивната документация за строежа съгласно изискванията на чл. 175, ал. 2 от ЗУТ и носи отговорност за правилното й окомплектоване.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Изготвя, след приключване на строител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, окончателни доклади за съответния етап на строеж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Изготвя технически паспорт по реда на Наредба № 5 от 28.12.2006 г. за техническите паспорти на строежите, преди въвеждане в експлоатация на строеж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Информира възложителя за възникнали проблеми при изпълнението на строежа и за предприетите мерки за тяхното разрешаване в рамките на своите законови правомощия.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b/>
        </w:rPr>
        <w:t>12.</w:t>
      </w:r>
      <w:r>
        <w:rPr/>
        <w:t xml:space="preserve"> Упражнява ежедневен контрол на строителния процес за съответствието на строежа с действащите норми и правила за изпълнение на строително – монтажните работи и за спазване на изискванията по чл. 169, ал. 1, 2 и 3 от ЗУТ и одобрения инвестиционен проект.</w:t>
      </w:r>
    </w:p>
    <w:p>
      <w:pPr>
        <w:pStyle w:val="Normal"/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40"/>
        <w:jc w:val="both"/>
        <w:rPr>
          <w:bCs/>
        </w:rPr>
      </w:pPr>
      <w:r>
        <w:rPr>
          <w:b/>
        </w:rPr>
        <w:t>5.2.2</w:t>
      </w:r>
      <w:r>
        <w:rPr/>
        <w:t xml:space="preserve"> </w:t>
      </w:r>
      <w:r>
        <w:rPr>
          <w:bCs/>
        </w:rPr>
        <w:t>Координация на строителния процес до въвеждането на строежа в експлоатация.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Консултантът е длъжен да следи за качественото изпълнение на задълженията на строителя, като при констатиране на нарушение на законовите разпоредби и на клаузи от договора за СМР да уведоми възложи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Съвместно с възложителя, строителя и проектанта проверява и удостоверява в протокол възникването на непредвидени работи по договора за строителство, който съдържа вида, обема, единичните цени и общата стойност на непредвидените работи. </w:t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Издава предписание за работите, количеството и срока за изпълнението им под формата на „Протокол за неизпълнени или частично изпълнени СМР” в случай, че изпълнителят по </w:t>
      </w:r>
      <w:r>
        <w:rPr/>
        <w:t xml:space="preserve">договора </w:t>
      </w:r>
      <w:r>
        <w:rPr>
          <w:bCs/>
        </w:rPr>
        <w:t>за строителство не е извършил СМР в обем и качество, позволяващи съставянето на констативен акт обр. 15.</w:t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Проверява и одобрява </w:t>
      </w:r>
      <w:r>
        <w:rPr/>
        <w:t>докладите на строителя за хода на изпълнението на СМР, след което представя същите за окончателно одобрение от възложителя.</w:t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Проверява и удостоверява количеството и стойностите на извършените СМР по договора за строителство. </w:t>
      </w:r>
    </w:p>
    <w:p>
      <w:pPr>
        <w:pStyle w:val="Normal"/>
        <w:ind w:right="2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</w:rPr>
        <w:t>5.2.3</w:t>
      </w:r>
      <w:r>
        <w:rPr/>
        <w:t xml:space="preserve"> </w:t>
      </w:r>
      <w:r>
        <w:rPr>
          <w:bCs/>
        </w:rPr>
        <w:t>Контрол на строителните продукти, влагани в строежа, както и на извършените СМР.</w:t>
      </w:r>
    </w:p>
    <w:p>
      <w:pPr>
        <w:pStyle w:val="Normal"/>
        <w:ind w:right="22" w:firstLine="540"/>
        <w:jc w:val="both"/>
        <w:rPr>
          <w:bCs/>
        </w:rPr>
      </w:pPr>
      <w:r>
        <w:rPr>
          <w:bCs/>
        </w:rPr>
        <w:t xml:space="preserve">Извършва контрол </w:t>
      </w:r>
      <w:r>
        <w:rPr/>
        <w:t>на качеството на СМР и на строителните продукти както следва:</w:t>
      </w:r>
    </w:p>
    <w:p>
      <w:pPr>
        <w:pStyle w:val="Normal"/>
        <w:ind w:right="22" w:firstLine="540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 xml:space="preserve"> К</w:t>
      </w:r>
      <w:r>
        <w:rPr/>
        <w:t>онтролира за съответствието на изпълнените строително – монтажни работи с инвестиционния проект и спецификациите към него, включително с измененията на инвестиционния проект, одобрени от възложителя и направени по реда, предвиден в законовите разпоредби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Контролира извършените работи при съставяне на протоколите и актовете по чл. 7, ал. 3 от Наредба № 3 от 31.07.2003г. за съставяне на актове и протоколи по време на строителството (обн. ДВ. бр.72 от 15 Август 2003 г. с последващите изменения и допълнения).</w:t>
      </w:r>
    </w:p>
    <w:p>
      <w:pPr>
        <w:pStyle w:val="Normal"/>
        <w:ind w:right="22" w:firstLine="54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ри несъществено изменение на инвестиционния проект или промяна на строителните продукти, разрешава влагането им в строежа само след </w:t>
      </w:r>
      <w:r>
        <w:rPr/>
        <w:t>представяне от страна на строителя на доказателства /декларации за съответствие, сертификат за качество и други/, че те са със същото или с по-добро качество от качеството на заменените строителни продукти, както и че тези продукти са на същата или по-ниска стойност от заменените.</w:t>
      </w:r>
    </w:p>
    <w:p>
      <w:pPr>
        <w:pStyle w:val="Normal"/>
        <w:ind w:right="22" w:firstLine="540"/>
        <w:jc w:val="both"/>
        <w:rPr>
          <w:bCs/>
        </w:rPr>
      </w:pPr>
      <w:r>
        <w:rPr>
          <w:b/>
        </w:rPr>
        <w:t>4.</w:t>
      </w:r>
      <w:r>
        <w:rPr/>
        <w:t xml:space="preserve"> Консултантът</w:t>
      </w:r>
      <w:r>
        <w:rPr>
          <w:b/>
        </w:rPr>
        <w:t xml:space="preserve"> </w:t>
      </w:r>
      <w:r>
        <w:rPr/>
        <w:t xml:space="preserve">е длъжен ежедневно да проверява извършените СМР за наличие на дефекти и след съгласуване с възложителя, да даде на строителя подходящ срок за отстраняването им. Задължението на консултанта по предходното изречение не лишава възложителя от правото сам да проверява извършените СМР за наличие на дефекти и да даде на строителя срок за отстраняването им. 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султантът е длъжен да представи в писмена форма мнението си за необходимите действия на възложителя при наличие на форсмажорно обстоятелство по смисъла на договора със строителя в тридневен срок след поискването му от възложителя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 Консултантът е длъжен да следи за спазването на графика за изпълнение на СМР от страна на строителя и при констатиране на действително или очаквано закъснение на дейностите по договора със строителя да уведоми незабавно възложителя .</w:t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>
          <w:b/>
        </w:rPr>
        <w:t>5.2.4.</w:t>
      </w:r>
      <w:r>
        <w:rPr/>
        <w:t xml:space="preserve"> Дейност на координатор по безопасност и здраве за етапа на изпълнение на строежа:</w:t>
      </w:r>
    </w:p>
    <w:p>
      <w:pPr>
        <w:pStyle w:val="Normal"/>
        <w:ind w:right="22" w:firstLine="540"/>
        <w:jc w:val="both"/>
        <w:rPr/>
      </w:pPr>
      <w:r>
        <w:rPr>
          <w:b/>
        </w:rPr>
        <w:t>1.</w:t>
      </w:r>
      <w:r>
        <w:rPr/>
        <w:t xml:space="preserve"> Координира осъществяването на общите принципи за превантивност и безопасност съгласно ЗЗБУТ.</w:t>
      </w:r>
    </w:p>
    <w:p>
      <w:pPr>
        <w:pStyle w:val="Normal"/>
        <w:ind w:right="22" w:firstLine="540"/>
        <w:jc w:val="both"/>
        <w:rPr/>
      </w:pPr>
      <w:r>
        <w:rPr>
          <w:b/>
        </w:rPr>
        <w:t>2.</w:t>
      </w:r>
      <w:r>
        <w:rPr/>
        <w:t xml:space="preserve"> Координира осъществяването на изискванията за Закона за здравословни и безопасни условия на труда (Обн. ДВ. бр.124 от 23 Декември 1997 г. с последващите му изменения и допълнения) и на плана за безопасност и здраве от изпълнителя</w:t>
      </w:r>
      <w:r>
        <w:rPr>
          <w:bCs/>
        </w:rPr>
        <w:t xml:space="preserve"> на строежа.</w:t>
      </w:r>
    </w:p>
    <w:p>
      <w:pPr>
        <w:pStyle w:val="Normal"/>
        <w:ind w:right="22" w:firstLine="540"/>
        <w:jc w:val="both"/>
        <w:rPr/>
      </w:pPr>
      <w:r>
        <w:rPr>
          <w:b/>
        </w:rPr>
        <w:t xml:space="preserve">3. </w:t>
      </w:r>
      <w:r>
        <w:rPr/>
        <w:t>Извършва контрола по изпълнението на СМР съгласно одобрения инвестиционен проект по част „ЗБУТ”.</w:t>
      </w:r>
    </w:p>
    <w:p>
      <w:pPr>
        <w:pStyle w:val="Normal"/>
        <w:ind w:right="22" w:firstLine="540"/>
        <w:jc w:val="both"/>
        <w:rPr/>
      </w:pPr>
      <w:r>
        <w:rPr>
          <w:b/>
        </w:rPr>
        <w:t>4.</w:t>
      </w:r>
      <w:r>
        <w:rPr/>
        <w:t xml:space="preserve"> Предприема необходимите мерки за допускане на строителната площадка само на лицата, свързани със изпълнението на строителството.</w:t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>
          <w:b/>
        </w:rPr>
        <w:t>5.2.5.</w:t>
      </w:r>
      <w:r>
        <w:rPr/>
        <w:t xml:space="preserve"> </w:t>
      </w:r>
      <w:r>
        <w:rPr>
          <w:spacing w:val="-1"/>
        </w:rPr>
        <w:t>Консултантът</w:t>
      </w:r>
      <w:r>
        <w:rPr/>
        <w:t xml:space="preserve"> е длъжен да комплектова и съхранява цялата документация относно строежа до съставянето на констативни актове обр. 15.</w:t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>
          <w:b/>
        </w:rPr>
        <w:t>5.2</w:t>
      </w:r>
      <w:r>
        <w:rPr>
          <w:b/>
          <w:bCs/>
        </w:rPr>
        <w:t>.6</w:t>
      </w:r>
      <w:r>
        <w:rPr>
          <w:b/>
        </w:rPr>
        <w:t>.</w:t>
      </w:r>
      <w:r>
        <w:rPr/>
        <w:t xml:space="preserve"> </w:t>
      </w:r>
      <w:r>
        <w:rPr>
          <w:spacing w:val="-1"/>
        </w:rPr>
        <w:t>Консултантът</w:t>
      </w:r>
      <w:r>
        <w:rPr/>
        <w:t xml:space="preserve"> е длъжен в 30 – дневен срок след приключване на СМР, за които е съставен констативен акт обр.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, да изготви и представи на възложителя:</w:t>
      </w:r>
    </w:p>
    <w:p>
      <w:pPr>
        <w:pStyle w:val="Normal"/>
        <w:ind w:right="22" w:firstLine="540"/>
        <w:jc w:val="both"/>
        <w:rPr/>
      </w:pPr>
      <w:r>
        <w:rPr>
          <w:b/>
        </w:rPr>
        <w:t>1.</w:t>
      </w:r>
      <w:r>
        <w:rPr/>
        <w:t xml:space="preserve"> Окончателни доклади по смисъла на чл. 168, ал. 6 ЗУТ. </w:t>
      </w:r>
      <w:r>
        <w:rPr>
          <w:bCs/>
        </w:rPr>
        <w:t>Окончателният доклад се изготвя в съответствие с чл. 4, ал. 2, т. 2 и § 3 от Допълнителните разпоредби на Наредба № 2 от 31.07.2003 г. за въвеждане в експлоатация на строежите в Република България и минималните гаранционни срокове за изпълнени строително – монтажни работи, съоръжения и строителни обекти / обн. ДВ бр. 72 от 15.08.2003 г. с посл. изм. и доп./.</w:t>
      </w:r>
    </w:p>
    <w:p>
      <w:pPr>
        <w:pStyle w:val="Normal"/>
        <w:ind w:right="22"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Технически паспорт на строежа, изготвен съгласно изискванията на Наредба № 5 / 28.12.2006 г. след окончателното приключване на строежа.</w:t>
      </w:r>
    </w:p>
    <w:p>
      <w:pPr>
        <w:pStyle w:val="Normal"/>
        <w:ind w:right="2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firstLine="540"/>
        <w:jc w:val="both"/>
        <w:rPr/>
      </w:pPr>
      <w:r>
        <w:rPr>
          <w:b/>
          <w:bCs/>
        </w:rPr>
        <w:t xml:space="preserve">5.2.7. </w:t>
      </w:r>
      <w:r>
        <w:rPr/>
        <w:t xml:space="preserve">Към момента на въвеждане на строежа в експлоатация </w:t>
      </w:r>
      <w:r>
        <w:rPr>
          <w:spacing w:val="-1"/>
        </w:rPr>
        <w:t>консултантът</w:t>
      </w:r>
      <w:r>
        <w:rPr/>
        <w:t xml:space="preserve"> предава на възложителя оригиналите на всички строителни книжа и други документи за строеж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2.8.</w:t>
      </w:r>
      <w:r>
        <w:rPr/>
        <w:t xml:space="preserve"> </w:t>
      </w:r>
      <w:r>
        <w:rPr>
          <w:spacing w:val="-1"/>
        </w:rPr>
        <w:t>Консултантът</w:t>
      </w:r>
      <w:r>
        <w:rPr/>
        <w:t xml:space="preserve"> съдейства за своевременното организиране и извършване на необходимите действия към съответните компетентни органи и експлоатационни дружества, свързани с получаване на необходимите разрешения и съгласувания за изпълнението на строежа и въвеждането му в експлоатация.</w:t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>
          <w:b/>
        </w:rPr>
        <w:t>5.2.9.</w:t>
      </w:r>
      <w:r>
        <w:rPr/>
        <w:t xml:space="preserve"> Консултантът е длъжен да следи за изпълнение на задълженията на строителя във връзка с изпълнението на мерките за информация и публичност по договора със строителя и да информира незабавно възложителя за всяко констатирано нарушени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2.10.</w:t>
      </w:r>
      <w:r>
        <w:rPr>
          <w:bCs/>
        </w:rPr>
        <w:t xml:space="preserve"> Администрирането на договора за строителство ще бъде извършвано от строителния надзор/консултанта и ще включва, без да се изчерпва с изброените функции по: контрол и управление на качеството, контрол на разходите и всякакви други дейности съгласно изискванията на възложите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5.2.11.</w:t>
      </w:r>
      <w:r>
        <w:rPr/>
        <w:t xml:space="preserve"> Консултантът ще упражнява ежедневен контрол по отношение на изпълнените СМР, в т.ч.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– </w:t>
      </w:r>
      <w:r>
        <w:rPr/>
        <w:t>доказване и одобрение на количества. Извършване на необходимите измервания за т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доказване и съгласуване на цени в случаите на непредвидени видове СМ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участие в огледи за установяване на непредвидени обстоятелства, касаещи напредъка на СМ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контрол по качеството на изпълняваните СМ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съгласуване на предложения за промяна в обема/вида на изпълняваните СМР, в т.ч. случаите на „заменителни таблици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</w:t>
      </w:r>
      <w:r>
        <w:rPr/>
        <w:t xml:space="preserve"> – заменителна таблица е документ, подготвян от строителя в табличен вид и съдържащ в лявата си част информация за вида и количествата на СМР предвидени по първоначалния проект, които няма да бъдат изпълнявани на обекта. В дясната част на документа се съдържа информация за вида и количествата на дейностите, които ще заменят отпадащите. Стойностите на отпадащите и новите видове работи във всяка една заменителна таблица трябва да е равна. Всяка заменителна таблица съдържа информация за причините, поради които се налага замяна на видове работи или количества от основния проект. </w:t>
      </w:r>
    </w:p>
    <w:p>
      <w:pPr>
        <w:pStyle w:val="Normal"/>
        <w:ind w:firstLine="540"/>
        <w:jc w:val="both"/>
        <w:rPr/>
      </w:pPr>
      <w:r>
        <w:rPr/>
        <w:t xml:space="preserve">Контрол по изпълнението на договора от страна на възложителя, в т.ч. одобрение на предложенията на консултанта по отношение на т. </w:t>
      </w:r>
      <w:r>
        <w:rPr>
          <w:lang w:val="en-US"/>
        </w:rPr>
        <w:t>5</w:t>
      </w:r>
      <w:r>
        <w:rPr/>
        <w:t>.2.7 по-горе ще упражняват лица, назначени със заповед на възложителя.</w:t>
      </w:r>
    </w:p>
    <w:p>
      <w:pPr>
        <w:pStyle w:val="Normal"/>
        <w:ind w:firstLine="540"/>
        <w:jc w:val="both"/>
        <w:rPr/>
      </w:pPr>
      <w:r>
        <w:rPr/>
        <w:t xml:space="preserve">При необходимост от разширяване на кръга, служители на възложителя, които ще упражняват контрол по изпълнението на договора, строителя ще бъде уведомяван най–малко една седмица преди т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І. МЯСТО И СРОК НА ИЗПЪЛНЕНИЕ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</w:rPr>
      </w:pPr>
      <w:r>
        <w:rPr>
          <w:b/>
          <w:bCs/>
        </w:rPr>
        <w:t>6.1.</w:t>
      </w:r>
      <w:r>
        <w:rPr>
          <w:bCs/>
        </w:rPr>
        <w:t xml:space="preserve"> Мяс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</w:rPr>
        <w:t>Строежът е с адрес: София</w:t>
      </w:r>
      <w:r>
        <w:rPr>
          <w:b/>
          <w:bCs/>
        </w:rPr>
        <w:t xml:space="preserve">, </w:t>
      </w:r>
      <w:r>
        <w:rPr/>
        <w:t xml:space="preserve">ул. „Гурко” № 6 - </w:t>
      </w:r>
      <w:r>
        <w:rPr>
          <w:color w:val="000000"/>
        </w:rPr>
        <w:t>І</w:t>
      </w:r>
      <w:r>
        <w:rPr/>
        <w:t>V-тия етаж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>Начало и продължителност на изпълнението.</w:t>
      </w:r>
    </w:p>
    <w:p>
      <w:pPr>
        <w:pStyle w:val="Normal"/>
        <w:ind w:firstLine="540"/>
        <w:jc w:val="both"/>
        <w:rPr/>
      </w:pPr>
      <w:r>
        <w:rPr/>
        <w:t>Консултантът</w:t>
      </w:r>
      <w:r>
        <w:rPr>
          <w:b/>
        </w:rPr>
        <w:t xml:space="preserve"> </w:t>
      </w:r>
      <w:r>
        <w:rPr/>
        <w:t>ще упражнява функциите на строителен надзор и контрол по строителството в периода от подписване на протокола за откриване на строителната площадка и извършване заверка на заповедната книга до подписването на констативен протокол за установяване годността за ползване за строежа и регистриране на техническия паспорт за строеж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6.3.</w:t>
      </w:r>
      <w:r>
        <w:rPr>
          <w:bCs/>
        </w:rPr>
        <w:t xml:space="preserve"> Етапи на изпълнение на строителството 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>
          <w:b/>
        </w:rPr>
        <w:t>О</w:t>
      </w:r>
      <w:r>
        <w:rPr>
          <w:b/>
          <w:lang w:val="ru-RU"/>
        </w:rPr>
        <w:t xml:space="preserve">рганизационни </w:t>
      </w:r>
      <w:r>
        <w:rPr>
          <w:b/>
        </w:rPr>
        <w:t>причини налагат изпълнението на строежа да се извърши и въведе в експлоатация на два етапа. За изпълнение на организационните мероприятия е необходим период от около два месеца между двата етапа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>
          <w:b/>
        </w:rPr>
        <w:t>І-вия етап,</w:t>
      </w:r>
      <w:r>
        <w:rPr/>
        <w:t xml:space="preserve"> включва преустройство на бивш стол, прилежащите към него кухненски и складови площи и използваема тераса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>Основни обемно-планировъчни показатели: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а площ засегната от ремонта на терасата – 319,40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>▪</w:t>
      </w:r>
      <w:r>
        <w:rPr/>
        <w:t>Застроена площ засегната от ремонта на ІV-ти етаж – 874,80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Обща засегната застроена площ – 1194,20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 обем засегнат от ремонта – 3057,78 куб. м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>
          <w:b/>
        </w:rPr>
        <w:t>ІІ-рия етап</w:t>
      </w:r>
      <w:r>
        <w:rPr/>
        <w:t xml:space="preserve"> включва преустройство на офиси</w:t>
      </w:r>
      <w:r>
        <w:rPr>
          <w:lang w:val="ru-RU"/>
        </w:rPr>
        <w:t>,</w:t>
      </w:r>
      <w:r>
        <w:rPr/>
        <w:t xml:space="preserve"> разположени към ул. „Ген. Гурко” и ул. „Дякон Игнатий”, след освобождаването им от служители на МТИТС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Обща засегната застроена площ –804,07 кв. м.</w:t>
      </w:r>
    </w:p>
    <w:p>
      <w:pPr>
        <w:pStyle w:val="Normal"/>
        <w:tabs>
          <w:tab w:val="clear" w:pos="708"/>
          <w:tab w:val="left" w:pos="1440" w:leader="none"/>
          <w:tab w:val="left" w:pos="6803" w:leader="none"/>
        </w:tabs>
        <w:ind w:firstLine="540"/>
        <w:jc w:val="both"/>
        <w:rPr/>
      </w:pPr>
      <w:r>
        <w:rPr/>
        <w:t xml:space="preserve">▪ </w:t>
      </w:r>
      <w:r>
        <w:rPr/>
        <w:t>Застроен обем засегнат от ремонта –2810,55 куб м.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/>
        <w:t>СМР ще се провеждат във функционираща сграда, което налага съблюдаване на изискванията, определени от останалите обитатели на сградата.</w:t>
      </w:r>
    </w:p>
    <w:p>
      <w:pPr>
        <w:pStyle w:val="Normal"/>
        <w:ind w:firstLine="540"/>
        <w:jc w:val="both"/>
        <w:rPr/>
      </w:pPr>
      <w:r>
        <w:rPr/>
        <w:t>Общият срок</w:t>
      </w:r>
      <w:r>
        <w:rPr>
          <w:b/>
        </w:rPr>
        <w:t xml:space="preserve"> </w:t>
      </w:r>
      <w:r>
        <w:rPr>
          <w:lang w:val="ru-RU"/>
        </w:rPr>
        <w:t xml:space="preserve">за изпълнение на СМР на строежа за двата етапа </w:t>
      </w:r>
      <w:r>
        <w:rPr/>
        <w:t xml:space="preserve">е до 365 /триста шестдесет и пет/ календарни дни. Етапите ще се изпълняват последователно, като първо се изпълнява І-вия етап. </w:t>
      </w:r>
    </w:p>
    <w:p>
      <w:pPr>
        <w:pStyle w:val="Normal"/>
        <w:tabs>
          <w:tab w:val="clear" w:pos="708"/>
          <w:tab w:val="left" w:pos="720" w:leader="none"/>
          <w:tab w:val="left" w:pos="6803" w:leader="none"/>
        </w:tabs>
        <w:ind w:firstLine="540"/>
        <w:jc w:val="both"/>
        <w:rPr/>
      </w:pPr>
      <w:r>
        <w:rPr/>
        <w:t>След прекъсване, наложено по организационни причини, се изпълнява ІІ-рия етап. За изпълнение на организационните мероприятия е необходим период от около два месеца между двата етапа.</w:t>
      </w:r>
    </w:p>
    <w:p>
      <w:pPr>
        <w:pStyle w:val="Normal"/>
        <w:ind w:firstLine="540"/>
        <w:jc w:val="both"/>
        <w:rPr/>
      </w:pPr>
      <w:r>
        <w:rPr>
          <w:bCs/>
        </w:rPr>
        <w:t>Общият срок за изпълнение на СМР започва да тече от датата на подписване на акт образец № 2 за откриване на строителната площадка – І етап.</w:t>
      </w:r>
    </w:p>
    <w:p>
      <w:pPr>
        <w:pStyle w:val="Normal"/>
        <w:ind w:firstLine="540"/>
        <w:jc w:val="both"/>
        <w:rPr/>
      </w:pPr>
      <w:r>
        <w:rPr/>
        <w:t>Общият с</w:t>
      </w:r>
      <w:r>
        <w:rPr>
          <w:bCs/>
        </w:rPr>
        <w:t>рок за изпълнение на СМР</w:t>
      </w:r>
      <w:r>
        <w:rPr>
          <w:bCs/>
          <w:lang w:val="ru-RU"/>
        </w:rPr>
        <w:t xml:space="preserve"> изтича от датата на уведомление</w:t>
      </w:r>
      <w:r>
        <w:rPr>
          <w:bCs/>
        </w:rPr>
        <w:t>,</w:t>
      </w:r>
      <w:r>
        <w:rPr>
          <w:bCs/>
          <w:lang w:val="ru-RU"/>
        </w:rPr>
        <w:t xml:space="preserve"> от </w:t>
      </w:r>
      <w:r>
        <w:rPr>
          <w:bCs/>
        </w:rPr>
        <w:t xml:space="preserve">строителя </w:t>
      </w:r>
      <w:r>
        <w:rPr>
          <w:bCs/>
          <w:lang w:val="ru-RU"/>
        </w:rPr>
        <w:t>за готовност за подписване на констативен акт обр</w:t>
      </w:r>
      <w:r>
        <w:rPr>
          <w:bCs/>
        </w:rPr>
        <w:t>азец № 15 з</w:t>
      </w:r>
      <w:r>
        <w:rPr>
          <w:bCs/>
          <w:lang w:val="ru-RU"/>
        </w:rPr>
        <w:t xml:space="preserve">а установяване на годността за приемане на ІІ-рия етап. 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VІІ. ЕКИП НА КОНСУЛТАНТ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. </w:t>
      </w:r>
      <w:r>
        <w:rPr/>
        <w:t>Консултантът предоставя на възложителя списък на физическите лицата, пряко ангажирани с изпълнението на услугата, с посочени специалности по съответните части на инвестиционния проект.</w:t>
      </w:r>
    </w:p>
    <w:p>
      <w:pPr>
        <w:pStyle w:val="Normal"/>
        <w:ind w:firstLine="540"/>
        <w:jc w:val="both"/>
        <w:rPr/>
      </w:pPr>
      <w:r>
        <w:rPr/>
        <w:t>Лицата следва да са включени в Списъка по чл. 167, ал. 2, т. 3 от З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2.</w:t>
      </w:r>
      <w:r>
        <w:rPr>
          <w:bCs/>
        </w:rPr>
        <w:t xml:space="preserve"> </w:t>
      </w:r>
      <w:r>
        <w:rPr>
          <w:spacing w:val="-1"/>
        </w:rPr>
        <w:t>Консултантъ</w:t>
      </w:r>
      <w:r>
        <w:rPr/>
        <w:t>т е длъжен да осигури ръководител на екипа.</w:t>
      </w:r>
    </w:p>
    <w:p>
      <w:pPr>
        <w:pStyle w:val="Normal"/>
        <w:ind w:firstLine="540"/>
        <w:jc w:val="both"/>
        <w:rPr/>
      </w:pPr>
      <w:r>
        <w:rPr/>
        <w:t xml:space="preserve">Ръководителят на екипа ще организира извършването на работите и услугите във връзка със строежа от страна на </w:t>
      </w:r>
      <w:r>
        <w:rPr>
          <w:spacing w:val="-1"/>
        </w:rPr>
        <w:t>консултанта</w:t>
      </w:r>
      <w:r>
        <w:rPr/>
        <w:t xml:space="preserve"> и ще бъде в пряка връзка с възложителя по всички въпроси, касаещи задълженията и отговорностите на </w:t>
      </w:r>
      <w:r>
        <w:rPr>
          <w:spacing w:val="-1"/>
        </w:rPr>
        <w:t>консултан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ъководителят на екипа и останалите членове на екипа са длъжни да извършват дейностите по договора и да бъдат на строежа съгласно необходимостта от тяхното присъствие при изпълнение на задълженията им по договора и изискванията за ежедневен контрол, съдържащи се в т. 5.2.2 до т.5.2.7, от настоящата документац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3.</w:t>
      </w:r>
      <w:r>
        <w:rPr/>
        <w:t xml:space="preserve"> Консултантът трябва да разполага с експерт по част „Архитектурна„ ,който да притежава удостоверение от Министерството на културата на Република България за вписване в публичния регистър по чл. 165 от Закона за културното наследство, или еквивалентен документ удостоверяващ, че лицето може да извършва дейности, свързани с опазването на архитектурно – строителни културни ценности</w:t>
      </w:r>
      <w:bookmarkStart w:id="2" w:name="to_paragraph_id640142"/>
      <w:bookmarkEnd w:id="2"/>
      <w:r>
        <w:rPr/>
        <w:t>. Този експерт може да бъде и експерта по част „Архитектурна“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</w:t>
      </w:r>
      <w:r>
        <w:rPr>
          <w:bCs/>
        </w:rPr>
        <w:t xml:space="preserve"> </w:t>
      </w:r>
      <w:r>
        <w:rPr/>
        <w:t xml:space="preserve">Замяната на член от екипа е допустима след предварителното писмено съгласие на възложителя, при наличие на обстоятелства, налагащи промяната и които консултантът не би могъл да предвиди при полагане на грижата на добър търговец и които възпрепятстват съответните лица да изпълняват пълноценно задълженията си, и само ако образованието, квалификацията и уменията на новите членове са еквивалентни или по-добри от тези на предишнит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pacing w:val="-1"/>
        </w:rPr>
      </w:pPr>
      <w:r>
        <w:rPr>
          <w:b/>
          <w:bCs/>
        </w:rPr>
        <w:t xml:space="preserve">7.5 </w:t>
      </w:r>
      <w:r>
        <w:rPr/>
        <w:t xml:space="preserve">Всички разходи, възникнали поради замяна на член на екипа на консултанта, са за сметка на </w:t>
      </w:r>
      <w:r>
        <w:rPr>
          <w:spacing w:val="-1"/>
        </w:rPr>
        <w:t>консултанта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</w:rPr>
        <w:t>VIII. ДОКЛАДИ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8.1.</w:t>
      </w:r>
      <w:r>
        <w:rPr>
          <w:bCs/>
        </w:rPr>
        <w:t xml:space="preserve"> Консултантът следва да свиква месечна среща за мониторинг на напредъка на проекта. На него следва да присъстват представители на възложителя и на строителя.</w:t>
      </w:r>
    </w:p>
    <w:p>
      <w:pPr>
        <w:pStyle w:val="Normal"/>
        <w:ind w:right="2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firstLine="540"/>
        <w:jc w:val="both"/>
        <w:rPr/>
      </w:pPr>
      <w:r>
        <w:rPr>
          <w:b/>
        </w:rPr>
        <w:t>8.2</w:t>
      </w:r>
      <w:r>
        <w:rPr/>
        <w:t>. Консултантът е длъжен да представя на възложителя следните доклади, с които да отчита изпълнението на консултантските услуг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стъпителен доклад, описващ организацията на работа на консултанта и планираните дейности през периода на договора, които следва да се представи на възложителя не по-късно от края на първия месец след началото на изпълнението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Месечни доклади, съдържащи отчет за реално извършената работа през изминалия месец от страна на строителя и съпоставка с графика за изпълнение на СМР и технологично – строителната програма, както и отчет за изпълнение на задълженията на консултанта по настоящия договор. Към месечните доклади се прилагат и протоколи от всички срещи със строителя и възложителя, проведени през съответния месец, както и актовете за отчитане и заплащане на участъците, издадени през този период, както и всички други протоколи, сертификати и документи, които се изискват от законовите разпоредби ; </w:t>
      </w:r>
    </w:p>
    <w:p>
      <w:pPr>
        <w:pStyle w:val="Normal"/>
        <w:ind w:right="22" w:firstLine="540"/>
        <w:jc w:val="both"/>
        <w:rPr>
          <w:b/>
          <w:b/>
          <w:lang w:val="en-US"/>
        </w:rPr>
      </w:pPr>
      <w:r>
        <w:rPr/>
        <w:t xml:space="preserve"> – </w:t>
      </w:r>
      <w:r>
        <w:rPr>
          <w:bCs/>
        </w:rPr>
        <w:t>Окончателен доклад, който се изготвя и представя по реда на т.5.2.5, ал. 2 от настоящата спецификация</w:t>
      </w:r>
      <w:r>
        <w:rPr>
          <w:bCs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8.3. </w:t>
      </w:r>
      <w:r>
        <w:rPr>
          <w:bCs/>
        </w:rPr>
        <w:t>Строителя следва да предава на консултанта месечни доклади на български език, придружени с копия на електронен носител за хода на дейността, описващи текущия ход и напредъка на строителството. Месечният доклад следва да включва точките, представени в програмата за строителна дейност, както и най-малк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кратко описание на напредъка на проекта за изминалия период, в т.ч. кратка информация за обема и стойността на актуваните през периода СМ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информация за спазване на изискванията на БЗУТ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подходящ снимков материал за онагледяване на постигнатия напредъ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информация за проблеми и непредвидени обстоятелства, повлияли на хода на изпълнение на СМР (в случай, че такива са налице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Месечният доклад следва да бъде предаден не по-късно от последния ден на всеки календарен месец. Той следва да включва всички дейности, които действително са извършени от 26-тия ден на предходния месец до и включително двадесет и петия ден (25) от месеца на предаване.</w:t>
      </w:r>
    </w:p>
    <w:sectPr>
      <w:footerReference w:type="default" r:id="rId2"/>
      <w:type w:val="nextPage"/>
      <w:pgSz w:w="11906" w:h="16838"/>
      <w:pgMar w:left="1417" w:right="1016" w:gutter="0" w:header="0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tLeast" w:line="300" w:before="120" w:after="0"/>
      <w:jc w:val="both"/>
      <w:outlineLvl w:val="8"/>
    </w:pPr>
    <w:rPr>
      <w:rFonts w:ascii="Arial" w:hAnsi="Arial" w:cs="Arial"/>
      <w:b/>
      <w:spacing w:val="12"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Maya Alimanova</dc:creator>
  <dc:description/>
  <cp:keywords/>
  <dc:language>en-US</dc:language>
  <cp:lastModifiedBy>Kalin Mihaylov</cp:lastModifiedBy>
  <cp:lastPrinted>2016-05-05T11:50:00Z</cp:lastPrinted>
  <dcterms:modified xsi:type="dcterms:W3CDTF">2016-05-18T10:51:00Z</dcterms:modified>
  <cp:revision>23</cp:revision>
  <dc:subject/>
  <dc:title>Приложение № 1</dc:title>
</cp:coreProperties>
</file>