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ЗА ДЕЙНОСТТА НА ИНСПЕКТОРА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през 2015 г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През 2015 г. в Инспектората в Министерството на транспорта, информационните технологии и съобщенията e постъпил 1 сигнал, съдържащ твърдения за корупционни практики в Изпълнителна агенция „Автомобилна администрация“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Извършена е проверка въз основа на заповед на министъра на транспорта, информационните технологии и съобщенията. 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 xml:space="preserve">При извършената проверка по изложените в сигнала факти и обстоятелства е установено, че твърденията са неоснователни и не са налице корупционни действия. 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Изготвен е доклад и са дадени препоръки на администрацията за преодоляване на констатираните административни нарушения. 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0:00Z</dcterms:created>
  <dc:creator>IAleksieva</dc:creator>
  <dc:description/>
  <cp:keywords/>
  <dc:language>en-US</dc:language>
  <cp:lastModifiedBy>Mariana Daskalova</cp:lastModifiedBy>
  <cp:lastPrinted>2015-01-24T11:30:00Z</cp:lastPrinted>
  <dcterms:modified xsi:type="dcterms:W3CDTF">2016-06-20T10:00:00Z</dcterms:modified>
  <cp:revision>2</cp:revision>
  <dc:subject/>
  <dc:title>През 2012 г</dc:title>
</cp:coreProperties>
</file>