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spacing w:before="15" w:after="75"/>
        <w:jc w:val="right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ab/>
        <w:tab/>
        <w:tab/>
        <w:tab/>
      </w:r>
    </w:p>
    <w:p>
      <w:pPr>
        <w:pStyle w:val="Normal"/>
        <w:spacing w:before="15" w:after="75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...................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/ ...............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На основание чл. 25, ал. 2 от Закона за автомобилните превози, чл. 32, ал. 1 от Наредба № 11 от 2002 г.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szCs w:val="24"/>
        </w:rPr>
        <w:t xml:space="preserve"> г.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 </w:t>
      </w:r>
    </w:p>
    <w:p>
      <w:pPr>
        <w:pStyle w:val="Normal"/>
        <w:spacing w:before="15" w:after="75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 xml:space="preserve">  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. Разпределението на ЕКМТ/СЕМТ разрешителните за 2017 г., предназначени за „Евро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сигурен”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EE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сигурен</w:t>
      </w:r>
      <w:r>
        <w:rPr>
          <w:rFonts w:cs="Times New Roman;Times New Roman" w:ascii="Times New Roman;Times New Roman" w:hAnsi="Times New Roman;Times New Roman"/>
          <w:szCs w:val="24"/>
        </w:rPr>
        <w:t xml:space="preserve">” и „Евро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Cs w:val="24"/>
        </w:rPr>
        <w:t xml:space="preserve"> 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</w:rPr>
        <w:t>1.1. Да притежават лиценз на Общността за международен автомобилен превоз на товари срещу заплащане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</w:rPr>
        <w:t>1.2. Да притежават поне 1 (един) автомобил, отговарящ най-малко на изискванията „Евро V сигурен” автомобил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/или поне 1 (един) автомобил, отговарящ най-малко на изискванията „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EE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сигурен</w:t>
      </w:r>
      <w:r>
        <w:rPr>
          <w:rFonts w:cs="Times New Roman;Times New Roman" w:ascii="Times New Roman;Times New Roman" w:hAnsi="Times New Roman;Times New Roman"/>
          <w:szCs w:val="24"/>
        </w:rPr>
        <w:t>” и/или поне 1 (един) автомобил, отговарящ най-малко на изискванията „Евро V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Cs w:val="24"/>
        </w:rPr>
        <w:t xml:space="preserve">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към датата на подаване на заявлението по т. 3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1.3. </w:t>
      </w:r>
      <w:r>
        <w:rPr>
          <w:rFonts w:cs="Times New Roman;Times New Roman" w:ascii="Times New Roman;Times New Roman" w:hAnsi="Times New Roman;Times New Roman"/>
          <w:szCs w:val="24"/>
        </w:rPr>
        <w:t>Да не са налице обстоятелствата по чл. 32, ал. 5 от Наредба № 11 за международен автомобилен превоз на пътни</w:t>
        <w:softHyphen/>
        <w:t>ци и товари.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            </w:t>
      </w:r>
      <w:r>
        <w:rPr>
          <w:rFonts w:cs="Times New Roman;Times New Roman" w:ascii="Times New Roman;Times New Roman" w:hAnsi="Times New Roman;Times New Roman"/>
          <w:szCs w:val="24"/>
        </w:rPr>
        <w:t xml:space="preserve">2. Автомобилите по т. 1.2 трябва да са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бордови </w:t>
      </w:r>
      <w:r>
        <w:rPr>
          <w:rFonts w:cs="Times New Roman;Times New Roman" w:ascii="Times New Roman;Times New Roman" w:hAnsi="Times New Roman;Times New Roman"/>
          <w:szCs w:val="24"/>
        </w:rPr>
        <w:t>с товароносимост над 20 тона или полезен закрит обем не по-малко от 80 куб. м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и да са включени в състав от пътни превозни</w:t>
      </w:r>
      <w:r>
        <w:rPr>
          <w:rFonts w:cs="Times New Roman;Times New Roman" w:ascii="Times New Roman;Times New Roman" w:hAnsi="Times New Roman;Times New Roman"/>
          <w:szCs w:val="24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;Times New Roman" w:ascii="Times New Roman;Times New Roman" w:hAnsi="Times New Roman;Times New Roman"/>
          <w:szCs w:val="24"/>
        </w:rPr>
        <w:t xml:space="preserve"> средства (автомобил с ремарке или влекач с полуремарке). Автомобилите, отговарящи на изискванията за „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EE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EKMT</w:t>
      </w:r>
      <w:r>
        <w:rPr>
          <w:rFonts w:cs="Times New Roman;Times New Roman" w:ascii="Times New Roman;Times New Roman" w:hAnsi="Times New Roman;Times New Roman"/>
          <w:szCs w:val="24"/>
        </w:rPr>
        <w:t>/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CEMT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разрешителните, предназначени за „Евро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Cs w:val="24"/>
        </w:rPr>
        <w:t xml:space="preserve"> сигурен“ автомобили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. Да не са конструктивно предназначени за превоз на насипни, течни и втечнени товари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2. Да са регистрирани в Република България. Не се допускат до участие превозни средства с чуждестранна регистрация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 Кандидатите за участие в разпределението на ЕКМТ/СЕМТ разрешителни подават заявление по образец – Приложение № 1, към което прилагат списък на пътните превозни средства, с които кандидатстват, по образец – Приложение № 2 – на хартиен и електронен носител. За автомобилите, които не са включени в регистъра по чл. 6, ал. 1 от Закона за автомобилните превози, се прилагат и: копия на част І на свидетелствата за регистрация и 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за автомобилите, с които желаят да участват в разпределението. Заявленията, заедно с приложените към тях документи трябва да са прошнуровани, прономеровани и подпечатани от превозвача, като копията се заверяват с текст „вярно с оригинала”, подпис на управителя и печат на превозвача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 Едно и също пътно превозно средство може да бъде включено в списъка на пътните превозни средства по образец – Приложение № 2, само към едно заявление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4. Заявленията се подават в деловодството на Изпълнителна агенция „Автомобилна администрация“, София, ул. „Гурко“ № 5 или в областните отдели на агенцията в срок до 17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:</w:t>
      </w:r>
      <w:r>
        <w:rPr>
          <w:rFonts w:cs="Times New Roman;Times New Roman" w:ascii="Times New Roman;Times New Roman" w:hAnsi="Times New Roman;Times New Roman"/>
          <w:szCs w:val="24"/>
        </w:rPr>
        <w:t xml:space="preserve">30 часа на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11.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 xml:space="preserve">11.2016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г.</w:t>
      </w:r>
      <w:r>
        <w:rPr>
          <w:rFonts w:cs="Times New Roman;Times New Roman" w:ascii="Times New Roman;Times New Roman" w:hAnsi="Times New Roman;Times New Roman"/>
          <w:szCs w:val="24"/>
        </w:rPr>
        <w:t xml:space="preserve"> Заявления, подадени по пощата, електронна поща или факс не се приемат.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превозвачите, които се допускат до разпределение на ЕКМТ/СЕМТ разре</w:t>
        <w:softHyphen/>
        <w:t xml:space="preserve">шителните, в срок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30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.11.2016 г.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6. Работната група по т. 5: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6.1. да представи за утвърждаване от заместник-министъра на транспорта, информационните технологии и съобщенията, отговарящ за изпълнението на заповедта, предложение за методика за разпределението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на ЕКМТ/СЕМТ разрешителните между допуснатите превозвачи, в срок </w:t>
      </w:r>
      <w:r>
        <w:rPr>
          <w:rFonts w:cs="Times New Roman;Times New Roman" w:ascii="Times New Roman;Times New Roman" w:hAnsi="Times New Roman;Times New Roman"/>
          <w:b/>
          <w:szCs w:val="24"/>
        </w:rPr>
        <w:t>до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30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.11.2016 г.</w:t>
      </w:r>
      <w:r>
        <w:rPr>
          <w:rFonts w:cs="Times New Roman;Times New Roman" w:ascii="Times New Roman;Times New Roman" w:hAnsi="Times New Roman;Times New Roman"/>
          <w:szCs w:val="24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6.2. да ми представи за утвърждаване предложение за разпределение на ЕКМТ/СЕМТ разрешителните за 2017 г. в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срок </w:t>
      </w:r>
      <w:r>
        <w:rPr>
          <w:rFonts w:cs="Times New Roman;Times New Roman" w:ascii="Times New Roman;Times New Roman" w:hAnsi="Times New Roman;Times New Roman"/>
          <w:b/>
          <w:szCs w:val="24"/>
        </w:rPr>
        <w:t>до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09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.12.2016 г.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7. За разпределените им годишни и краткосрочни ЕКМТ/СЕМТ разрешителни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превозвачите да </w:t>
      </w:r>
      <w:r>
        <w:rPr>
          <w:rFonts w:cs="Times New Roman;Times New Roman" w:ascii="Times New Roman;Times New Roman" w:hAnsi="Times New Roman;Times New Roman"/>
          <w:szCs w:val="24"/>
        </w:rPr>
        <w:t>представят в Изпълнителна агенция „Автомобилна администрация” документ за платена държавна такса по чл. 93, т. 3 или т. 4 от Тарифа № 5 за таксите, които се събират в системата на Министерството на транспорта, информационните технологии и съобщенията в срок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до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23.12.2016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г</w:t>
      </w:r>
      <w:r>
        <w:rPr>
          <w:rFonts w:cs="Times New Roman;Times New Roman" w:ascii="Times New Roman;Times New Roman" w:hAnsi="Times New Roman;Times New Roman"/>
          <w:bCs/>
          <w:szCs w:val="24"/>
        </w:rPr>
        <w:t>.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7.1. Предоставянето на годишните разрешителни и бордовите дневници към тях да се извършва от Изпълнителна агенция „Автомобилна администрация” в срок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до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23.12.2016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г</w:t>
      </w:r>
      <w:r>
        <w:rPr>
          <w:rFonts w:cs="Times New Roman;Times New Roman" w:ascii="Times New Roman;Times New Roman" w:hAnsi="Times New Roman;Times New Roman"/>
          <w:bCs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7.2. </w:t>
      </w:r>
      <w:r>
        <w:rPr>
          <w:rFonts w:cs="Times New Roman;Times New Roman" w:ascii="Times New Roman;Times New Roman" w:hAnsi="Times New Roman;Times New Roman"/>
          <w:szCs w:val="24"/>
        </w:rPr>
        <w:t>Предоставянето на разпределените краткосрочни ЕКМТ/СЕМТ разрешителни и бордовите дневници към тях да се извършва от централната администрация на Изпълнителна агенция „Автомобилна администрация“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или </w:t>
      </w:r>
      <w:r>
        <w:rPr>
          <w:rFonts w:cs="Times New Roman;Times New Roman" w:ascii="Times New Roman;Times New Roman" w:hAnsi="Times New Roman;Times New Roman"/>
          <w:szCs w:val="24"/>
        </w:rPr>
        <w:t>областните отдели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8. В Изпълнителна агенция „Автомобилна администрация“ се води регис</w:t>
        <w:softHyphen/>
        <w:t>тър за предоставените ЕКМТ/СЕМТ разрешителни. В регистъра се отразяват наименованието на превозвача, номер на лиценза, адрес, телефонен номер, факс, електронен адрес (ако има такъв), дата на получаване, номерата на разрешителните със съответните териториални ограничения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„Финансово-счетоводно обслужване” на Изпълнителна агенция „Автомобилна администрация”.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</w:rPr>
        <w:t> 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9</w:t>
      </w:r>
      <w:r>
        <w:rPr>
          <w:rFonts w:cs="Times New Roman;Times New Roman" w:ascii="Times New Roman;Times New Roman" w:hAnsi="Times New Roman;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1.2. валидни сертификати за „Евро V сигурен”,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EEV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сигурен</w:t>
      </w:r>
      <w:r>
        <w:rPr>
          <w:rFonts w:cs="Times New Roman;Times New Roman" w:ascii="Times New Roman;Times New Roman" w:hAnsi="Times New Roman;Times New Roman"/>
          <w:szCs w:val="24"/>
        </w:rPr>
        <w:t xml:space="preserve">” или „Евро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1.4. договорът с водача или заверено от превозвача извлечение на договора, което трябва да съдържа най-малко следната информация: имената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2. Да спазва стриктно указанията, посочени във „Важни забележки” на бордовия дневник, за неговото попълване и използване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9.3. Да извършва месечно не по-малко от 3 (три) превоза с товар на територията на страни – членки на многостранната ЕКМТ квота или да извършва месечно не по-малко от  6000 км пробег с товар на територията на страни – членки на многостранната ЕКМТ квота. Не се признават превозите извършени изцяло на територията на Европейската икономическа зона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(включително Швейцария)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9.5. Да не използва разрешителното за превоз на собствени товари, както и само за повтарящи се превози.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9.6. Да не извършва превози на територията на една и съща държава (каботажни превози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8. Да не извършва повече от три превоза с товар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 Да изготвя за всеки месец от годината справка-отчет за ЕКМТ/СЕМТ разрешителните по образец съгласно Приложение № 3 към настоящата заповед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1 В справката-отчет се посочват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1.1 дата на натоварване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1.2 начален пункт на на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1.3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1.5 тегло на товара и съответните тонкиломет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1.6 брой празни курсове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9.9.2. 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0. Превозвачът представя отчет по образец съгласно Приложение № 4 към настоящата заповед за използването на годишните ЕКМТ/СЕМТ разрешителни за всяко тримесечие на годината в срок до 20-то число на месеца, следващ съответното тримесечие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0.1. Отчетът, включващ изготвените по т. 9.9 справки-отчет, се представя в деловодството на Изпълнителна агенция „Автомобилна администрация” или по пощата с обратна разписка. Когато отчетът се изпраща по пощата, за дата на предаване се счита датата на пощенското клейм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0.2. При установяване на пропуски или неточности в отчета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0.3. При неспазване на срока, предвиден в т. 10.2, да се прилага чл. 32, ал. 12, т. 9 от Наредба № 11 за международен автомобилен превоз на пътни</w:t>
        <w:softHyphen/>
        <w:t xml:space="preserve">ци и товари. 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                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11. Превозвачът връща предоставените му краткосрочни ЕКМТ/СЕМТ разрешителни в Изпълнителна агенция „Автомобилна администрация“ и издадените към тях бордови дневници в десетдневен срок от изтичане на валидността им. При неспазване на десетдневния срок,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2. При намаляване броя на автомобилите, с които превозвачът е участвал в разпределението на ЕКМТ/СЕМТ разрешителните и невъзстановяването му в 14-дневен срок от датата на намаляване, броят на разпределените му разрешителни се намалява пропорционално на намаляването на броя на автомобилите, с които е участвал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13. Разрешителни, които са останали неразпределени при пълното прилагане на методиката по т. 6.1, разрешителни, които са разпределени, но не са получени от превозвачите до </w:t>
      </w:r>
      <w:r>
        <w:rPr>
          <w:rFonts w:cs="Times New Roman;Times New Roman" w:ascii="Times New Roman;Times New Roman" w:hAnsi="Times New Roman;Times New Roman"/>
          <w:b/>
          <w:szCs w:val="24"/>
        </w:rPr>
        <w:t>23.12.2016 г.</w:t>
      </w:r>
      <w:r>
        <w:rPr>
          <w:rFonts w:cs="Times New Roman;Times New Roman" w:ascii="Times New Roman;Times New Roman" w:hAnsi="Times New Roman;Times New Roman"/>
          <w:szCs w:val="24"/>
        </w:rPr>
        <w:t xml:space="preserve"> или разрешителни, които са били отнети съгласно чл. 32, ал. 12 от Наредба № 11 за международен автомобилен превоз на пътни</w:t>
        <w:softHyphen/>
        <w:t xml:space="preserve">ци и товари, се разпределят или съответно преразпределят между превозвачи, подали заявление съгласно изискванията на т.3 и отговарящи на условията по т.1 и т.2. 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аботната група по т. 5 да ми представя за утвърждаване предложение за разпределението и всяко преразпределение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            </w:t>
      </w:r>
      <w:r>
        <w:rPr>
          <w:rFonts w:cs="Times New Roman;Times New Roman" w:ascii="Times New Roman;Times New Roman" w:hAnsi="Times New Roman;Times New Roman"/>
          <w:szCs w:val="24"/>
        </w:rPr>
        <w:t xml:space="preserve">15. Използваните през 2016 г. ЕКМТ/СЕМТ разрешителни и бордови дневници към тях, се връщат от превозвачите в Изпълнителна агенция „Автомобилна администрация” в срок до 31.01.2017 г.  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Контрол по изпълнение на заповедта възлагам на заместник-министъра на транспорта, информационните технологии и съобщенията.</w:t>
      </w:r>
    </w:p>
    <w:p>
      <w:pPr>
        <w:pStyle w:val="Normal"/>
        <w:spacing w:before="15" w:after="7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й или в 14-дневен срок от отделните съобщения до лицата, участвали в производството по издаването й съгласно чл. 179 от Административнопроцесуалния кодекс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Ивайло Московски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Министър на транспорта,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информационните технологии и съобщенията</w:t>
      </w:r>
    </w:p>
    <w:p>
      <w:pPr>
        <w:pStyle w:val="Normal"/>
        <w:ind w:right="-56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692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5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;Times New Roman" w:ascii="Times New Roman;Times New Roman" w:hAnsi="Times New Roman;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;Times New Roman" w:ascii="Times New Roman;Times New Roman" w:hAnsi="Times New Roman;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be-BY" w:eastAsia="en-US"/>
      </w:rPr>
    </w:pPr>
    <w:r>
      <w:rPr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lang w:val="be-BY"/>
      </w:rPr>
    </w:pPr>
    <w:r>
      <w:rPr>
        <w:rFonts w:cs="Times New Roman;Times New Roman" w:ascii="Times New Roman;Times New Roman" w:hAnsi="Times New Roman;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b/>
        <w:lang w:val="be-BY"/>
      </w:rPr>
      <w:t>МИНИСТ</w:t>
    </w:r>
    <w:r>
      <w:rPr>
        <w:rFonts w:cs="Times New Roman;Times New Roman" w:ascii="Times New Roman;Times New Roman" w:hAnsi="Times New Roman;Times New Roman"/>
        <w:b/>
      </w:rPr>
      <w:t>ЕРСТВО</w:t>
    </w:r>
    <w:r>
      <w:rPr>
        <w:rFonts w:cs="Times New Roman;Times New Roman" w:ascii="Times New Roman;Times New Roman" w:hAnsi="Times New Roman;Times New Roman"/>
        <w:b/>
        <w:lang w:val="be-BY"/>
      </w:rPr>
      <w:t xml:space="preserve"> НА </w:t>
    </w:r>
    <w:r>
      <w:rPr>
        <w:rFonts w:cs="Times New Roman;Times New Roman" w:ascii="Times New Roman;Times New Roman" w:hAnsi="Times New Roman;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7:00Z</dcterms:created>
  <dc:creator>b</dc:creator>
  <dc:description/>
  <cp:keywords/>
  <dc:language>en-US</dc:language>
  <cp:lastModifiedBy>Biser Kirilov Petrov</cp:lastModifiedBy>
  <cp:lastPrinted>2016-08-12T14:54:00Z</cp:lastPrinted>
  <dcterms:modified xsi:type="dcterms:W3CDTF">2016-08-29T12:12:00Z</dcterms:modified>
  <cp:revision>3</cp:revision>
  <dc:subject/>
  <dc:title>Uiou0poiuop</dc:title>
</cp:coreProperties>
</file>