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Загл. попр. - ДВ, бр. 59 от 2003 г., доп., бр. 94 от 2005 г., изм., бр. 102 от 2009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дадена от министъра на транспорта и съобщенията, обн., ДВ, бр. 20 от 4.03.2003 г., попр., бр. 59 от 1.07.2003 г., изм. и доп., бр. 94 от 25.11.2005 г., бр. 102 от 22.12.2009 г., бр. 85 от 6.11.2012 г., доп., бр. 3 от 11.01.2013 г., изм. и доп., бр. 76 от 2.10.2015 г., изм., бр. 69 от 2.09.2016 г., в сила от 1.07.201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1) (Предишен текст на чл. 1, изм. - ДВ, бр. 102 от 2009 г.) С тази наредба се уреждат изискванията, условията и редът за обучение на кандидатите за придобиване на правоспособност, изисквана от лицата, изпълняващи дейности, свързани с безопасността на превозите в железопътния транспорт, за признаване на такава правоспособност и редът за провеждане на изпитите за проверка знанията на лицата, отговарящи за безопасността на превозите в систем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94 от 2005 г.) управителя на железопътн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94 от 2005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76 от 2015 г.) железопътни 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ърговски дружества или предприятия, извършващи дейности по строителство и поддържане на железопътнат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ведомства, дружества или предприятия, извършващи вътрешен железопътен транспорт по смисъла на чл. 2, т. 3 от Закона за железопътния транспорт (ЗЖ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102 от 2009 г., изм., бр. 76 от 2015 г.) С наредбата се определят условията и редът за сертифициране на машинисти, управляващи локомотиви и влакове в рамките на железопътната система на Европейския съюз, както и задачите, за които носят отговорност Изпълнителна агенция "Железопътна администрация" (ИА "ЖА"), машинистите и железопътните предприятия, управителите на железопътна инфраструктура и обучаващите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102 от 2009 г., изм., бр. 76 от 2015 г.) Не се допуска налагането на ограничения за движението на товарни влакове на железопътни превозвачи от Европейския съюз, които преминават границите или извършват вътрешен транспорт в рамките на територията на Република България въз основа на национални разпоредби, отнасящи се до персонала на товарните влакове, с изключение на машини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02 от 2009 г.) Алинея 2 не се прилага за машинисти, работещи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етрополитена, трамваи и други теснолинейни железопътни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режи, които са функционално отделени от останалата железопътна система и са предвидени единствено за извършването на местни, градски и извънградски услуги за превоз на пътници и тов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железопътна инфраструктура, която е частна собственост и се използва от собствениците й само за извършване на техни собствени товарни прево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сечки и коловози, които са временно затворени за движение с цел поддръжка, подновяване или усъвършенстване на железопътн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76 от 2015 г.) С тази наредба се определят условията и редът за признаване на професионални квалификации, придобити в други държави – членки на Европейския съюз, и в трети държави, с цел достъп и упражняване на регулирани професии в областта на железопътния транспорт в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Изм. - ДВ, бр. 94 от 2005 г., бр. 76 от 2015 г.) Лицата, назначени на длъжност от железопътния транспорт, която е свързана с безопасността на превозите, трябва да притежават свидетелство за правоспособност съобразно извършваните дейности, свързани с безопасността на превоз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азначаване на лицата по ал. 1 работодателят им издава свидетелство за заемане на длъжност, в което се впис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и доп. – ДВ, бр. 76 от 2015 г.) наименованието на управителя на железопътната инфраструктура, железопътното предприятие, предприятието, търговското дружество или ведомството по чл. 1, ал. 1, т. 4 и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6 от 2015 г.) трите имена на работника или служителя и ЕГН или личен номер за чужденец (ЛН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6 от 2015 г.) длъжността и данни от документа з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место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нни от документ за друг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4 от 2005 г., изм., бр. 76 от 2015 г.) придобита професионална квалификация по професия, включена в Списъка на професиите за професионално образование и обучение по чл. 6 от Закона за професионалното образование и обучение (ЗПОО), и данни от свидетелството за най-висока степен на професионална квалиф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76 от 2015 г.) образователна степен и данни от дипломата за завършена най-висока степен на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76 от 2015 г.) Свидетелство за заемане на длъжност по ал. 2 се издава и на лицата, заемащи длъжност по чл. 5, ал.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а</w:t>
      </w:r>
      <w:r>
        <w:rPr>
          <w:rFonts w:cs="Times New Roman" w:ascii="Times New Roman" w:hAnsi="Times New Roman"/>
          <w:sz w:val="24"/>
          <w:szCs w:val="24"/>
          <w:lang w:val="en-US"/>
        </w:rPr>
        <w:t>. (Нов – ДВ, бр. 76 от 2015 г.) (1) Изпълнителният директор на ИА "ЖА" одобрява списък на правоспособностите, за които се издава свидетелство за правоспособност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пълнителният директор на ИА "ЖА" одобрява списък на дейностите, свързани с безопасността на превозите, и за всяка дейност определя правоспособност, включена в списъка по ал. 1, която се изисква от лицата, упражняващи дей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За една дейност освен правоспособността, определена по ал. 2, може да се определи друга правоспособност или други правоспособности, които също дават право за упражняването на дейността в зависимост от обхвата на обучението и придобитите компетентности за съответната правоспособ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Една правоспособност може да дава право да се упражнява повече от една дейност, определена съгласно ал. 2, в зависимост от обхвата на обучението и придобитите компетентности за тази правоспособ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Изм. – ДВ, бр. 76 от 2015 г.) За заемане на длъжност от железопътния транспорт, която не е свързана с безопасността на превозите, не се изисква свидетелство за правоспособност, освен в случаите когато придобиването на правоспособност за длъжността е предвидено в нормативен акт. Обучението и придобиването на правоспособност за тези длъжности се извършва по реда, определен в съответния нормативен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Изм. - ДВ, бр. 102 от 2009 г., бр. 76 от 2015 г.) Длъжностите от железопътния транспорт по чл. 2, ал. 1 се определят със списък от работодателя съобразно извършваните дейности, за които се изисква правоспособност съгласно чл. 2а. Списъкът се утвърждава от изпълнителния директор на ИА "ЖА", включително всяко изменение и/или допълнение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76 от 2015 г.) Списъкът по ал. 1 се изготвя по форма, утвърдена от изпълнителния директор на ИА "ЖА", която се публикува на електронната страница на агенцията и съдържа най-малко следните елементи: длъжност; дейност, свързана с безопасността на превозите; правоспособност за дей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76 от 2015 г.) Длъжностите от железопътния транспорт по чл. 3 се определят от работо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Изм. – ДВ, бр. 76 от 2015 г.) Лицата, които заемат длъжност по чл. 2, ал. 1, полагат изпит за проверка на знанията им съобразно притежаваната правоспособност. Изпитът включва въпроси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авилата за движение на влаковете, маневрената работа и сигналите, подавани в железопътния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6 от 2015 г.) безопасност и техническа експлоатация на железопътната инфраструктура и подвижния железопътен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6 от 2015 г.) функционални и технически изисквания към устройствата и системите за осигурителна техника, телекомуникациите и системите за електроснабд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експлоатация на железопътните преле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Изпитът по ал. 1 се полага при изтичане на определени периоди, посочени в ч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5 от 2012 г., бр. 76 от 2015 г.) Изпит по реда на ал. 2 полагат и лицата, които заемат ръководна длъжност с контролни функции по безопасността на превозите в структурите на управителя на железопътна инфраструктура, железопътните предприятия, дружествата, предприятията или ведомствата по чл. 1, ал. 1, както и лицата, заемащи длъжност в структурите за управление на безопасността по чл. 10 от Наредба № 59 от 2006 г. за управление на безопасността в железопътния транспорт (обн., ДВ, бр. 102 от 2006 г.; изм., бр. 88 от 2007 г.; изм. и доп., бр. 47 и 101 от 2010 г., бр. 28 от 2012 г., бр. 47 от 2013 г. и бр. 58 от 2015 г.) (Наредба № 59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6 от 2015 г.) Длъжностите по ал. 3 се определят от работодателя и се включват в списъка по чл. 4,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Изм. - ДВ, бр. 94 от 2005 г., бр. 76 от 2015 г.) Лицата по чл. 2, ал. 1 полагат изпит по чл. 5, ал. 1 не по-късно от четири години след успешно полагане на такъв изпит или на изпит по чл. 15 за придобиване на правоспособност, както и в следните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едномесечен срок след назначаване на работа, когато са изминали повече от шест месеца след полагане на изпит по чл. 15 за придобиване на правоспособност или след успешно положен изпит по чл. 5,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къснали са изпълнението на длъжността и не са работили на нея повече от шест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период от 12 месеца са прекъсвали изпълнението на длъжността и не са работили на нея сумарно повече от 184 календар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При преминаване на същата длъжност в друго железопътно предприятие, управител на инфраструктура или дружествата, предприятията или ведомствата по чл. 1, ал. 1 или когато за длъжността, на която лицето преминава в същото или в друго железопътно предприятие, управител на инфраструктура, дружество, предприятие или ведомство по чл. 1, ал. 1, се изисква същата правоспособност, изпит по чл. 5, ал. 1 не се полага. На лицето се издава ново удостоверение по чл. 26, ал. 1 в срок до 7 дни след писмено уведомление на ИА "ЖА" за промя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При системни нарушения на правилата за безопасност на превозите и на изискванията за техническа експлоатация в железопътния транспорт главният директор на главна дирекция "Железопътна инспекция" (ГД "ЖИ") в ИА "ЖА" предлага на изпълнителния директор на ИА "ЖА" провеждане на извънреден изпит за лицата, заемащи длъжност по чл. 2,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и доп. – ДВ, бр. 76 от 2015 г.) Провеждането на изпитите по ал. 1 и по чл. 125, ал. 2 ЗЖТ не отменя провеждането на изпитите в сроковете по чл. 6.</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ИСКВАНИЯ, УСЛОВИЯ И РЕД ЗА ОБУЧЕНИЕ НА КАНДИДАТИТЕ ЗА ПРИДОБИ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А ПРАВОСПОСОБНОСТ ЗА ДЕЙНОСТИТЕ, СВЪРЗАНИ С БЕЗОПАСНОСТТА НА ПРЕВОЗИТЕ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 ЖЕЛЕЗОПЪТНИЯ ТРАНСПОР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76 от 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учен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Изм. – ДВ, бр. 76 от 2015 г.) Обучението на кандидатите за придобиване на правоспособност за дейностите, свързани с безопасността на превозите в железопътния транспорт, се извършв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офесионални училища, професионални гимназии и професионални коле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ециализирани висши училища, университети и колежи, получили акредитация за обучение по отделни специалности за системата на железопътния транспор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нтрове за професионално обучение (Ц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6 от 2015 г.) Обучение за придобиване на правоспособност за длъжностите от железопътния транспорт могат да осъществяват и министерства, организации на работодатели или отделни работодатели - управители на железопътна инфраструктура и/или железопътни предприятия, притежаващи съответно удостоверение за безопасност (УБ) или сертификат за безопасност (СБ), издадени по реда на Наредба № 59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76 от 2015 г.) За обучението по ал. 2 към органите, организациите и другите юридически лица се създават ЦП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Изм. – ДВ, бр. 76 от 2015 г.) Обучението за придобиване на правоспособност за дейностите, свързани с безопасността на превозите в железопътния транспорт се извършва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ълния курс на учебните заведения по чл. 8, ал. 1, т. 1 и 2 съгласно държавните образователни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курсове за правоспособност, организирани от институциите по ч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учаващата институция разработва учебните планове и учебните програми, с които се определят съдържанието и продължителността на обучението за придобиване н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ица с професионално образование по жп специалност или професия могат да се обучават за придобиване на правоспособност в курсове със съкратен срок на подготовка по учебни планове и програми и с учебно съдържание в съответствие с придобитата специалност или профе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76 от 2015 г.) Обучение за придобиване на правоспособност може да се осъществява и по пътя на обучение чрез работа (дуално обучение) съгласно чл. 5, ал. 4 ЗПО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76 от 2015 г.) Обучението чрез работа (дуално обучение) по ал. 4 е специфична форма на обучение за придобиване на правоспособност, което се организира при условия и по ред, определени в чл. 17а ЗПОО, въз основа на партньорство, включително въз основа на договор между институциите по чл. 8, ал. 1 и един или няколко работода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рганизация на учебния процес по теория и практик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1) Учебният процес за придобиване на правоспособност се организира от обучаващите институции по чл. 8 съобразно учебните планове и програми и включва теоретично и практическ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ормите на обучение, организационните форми, учебното време и броят на обучаемите се определят от обучаващата институция. Те могат да се съгласуват със заявителя на професионалното обу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76 от 2015 г.) Обучението на машинистите обхваща най-малко изискванията, определени в приложения № 5, 6 и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102 от 2009 г., предишна ал. 3, изм., бр. 76 от 2015 г.) Обучението на машинисти се извършва, като се цели постигане на баланс между теоретичното обучение (учебни занятия и демонстрации) и практическото обучение (учебен стаж, управление под наблюдение и управление без наблюдение по коловози, използвани за учебни цели), като за самостоятелно овладяване на правилата за експлоатация, сигнализиране в определени ситуации и др. се прилага обучение с компю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102 от 2009 г., предишна ал. 4, изм., бр. 76 от 2015 г.) При придобиване на знания за маршрутите обучаваните лица се придружават от локомотивен машинист за определен от обучаващата институция брой пътувания както през деня, така и през нощта, или се обучават с помощта на технически средства - видеозаписи и др., които пресъздават движението на вла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1) Практическото обучение се организира като учебна практика и производствена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94 от 2005 г.) Броят на учебните часове за практическо обучение е не по-малък от броя на учебните часове за теоретично обучение по задължителна професионална подготовка и се удостоверява с документ по ред, утвърден от обучаващата институ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Учебната практика се провежда в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чебно-производствени бази на училищата или Ц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чебно-производствени бази на сродни училища или ЦПО в страната и чужб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приятия на юридически и физически лица или учебно- производствени бази към предприят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Производствената практика се организира в съответствие с учебния план в условията на производствена среда под ръководството и контрола на отговорник, определен със заповед на ръководителя на предприятието или дружеството, в което се провежда практи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Взаимоотношенията между обучаващата институция и предприятието или дружеството, сродното училище или ЦПО, където се провежда практическо обучение, се определят с до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време на производствената практика обучаваните се назначават като стажанти, като трудовите им правоотношения с ръководителя на предприятието или дружеството са в съответствие с Кодекса на труда, а за обучаващи се студенти - и ПМС № 103 от 1991 г. (ДВ, бр. 46 от 199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андидатите, които имат сключени договори за работа с държавни органи или учреждения, дружества или предприятия и други организации след завършване на обучението, могат със съгласие на обучаващата институция да провеждат производствената си практика в тях.</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зпити, изпитни комисии и свидетелства за правоспособ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Предишен текст на ал. 1, изм. - ДВ, бр. 94 от 2005 г., бр. 76 от 2015 г.) Кандидатите за придобиване на правоспособност за дейностите, свързани с безопасността на превозите в железопътния транспорт полагат изпити по теория и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94 от 2005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м. - ДВ, бр. 94 от 200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Изм. - ДВ, бр. 94 от 2005 г.) Изпитът по теория обхваща нормативната уредба по безопасност на превозите в железопътния транспорт. Изпитът е писмен - разработка по тема или тест с продължителност не по-малко от три ча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94 от 2005 г.) Изпитът по теория се провежда непосредствено преди изпита по практика. Допуска се изпитът да се проведе в деня, предхождащ изпита по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5 от 2012 г., бр. 76 от 2015 г.) До изпит по практика се допускат само кандидатите, които успешно са положили изпит по теория. Изпитът по практика се провежда в реална производствена сре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Отм. – ДВ, бр. 7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94 от 2005 г.) Изпитите за придобиване на правоспособност се провеждат от комисия, назначена със заповед на ръководителя на обучаващата институция и съгласувана с изпълнителния директор на ИА "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6 от 2015 г.) За председател на комисията се назначава служител на ИА "ЖА", заемащ длъжност не по-ниска от "старши инспектор" или "старши експерт" и притежаващ правоспособност, за която се провежда изпитът, или друга съответна правоспособност, определена по чл. 2а, ал. 3 ил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85 от 2012 г., изм. и доп., бр. 76 от 2015 г.) За членове на изпитната комисия се назначават лица, притежаващи висше образование с минимална образователно-квалификационна степен бакалавър по чл. 42, ал. 1, т. 1, буква "а" от Закона за висшето образование и правоспособност, за която се провежда изпитът или друга съответна правоспособност, определена по чл. 2а, ал. 3 ил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4 от 2005 г., изм., бр. 76 от 2015 г.) Изпитът за признаване на правоспособност по чл. 33 се провежда по реда и начина, определени в чл. 15 и 16, от комисия, назначена със заповед на изпълнителния директор на ИА "ЖА". За председател и членове на изпитната комисия се назначават служители на ИА "Железопътна администрация", отговарящи на изискванията, определени в ал. 3 и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4 от 2005 г., доп., бр. 76 от 2015 г.) За резултатите от изпитите по ал. 5 се съставят протоколи от ИА "ЖА" по реда, определен в чл. 1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94 от 2005 г., изм., бр. 76 от 2015 г.) На успешно издържалите изпитите по ал. 5 изпълнителният директор на ИА "ЖА" издава удостоверение за признаване на професионална квалификация за упражняване на регулирана професия в областта на железопътния транспорт в Република България (приложение №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1) (Изм. - ДВ, бр. 94 от 2005 г., бр. 76 от 2015 г.) Правоспособност получават лицата, успешно издържали изпитите по теория и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94 от 2005 г.) За резултатите от проведените изпити по теория и практика се съставят отделни протоколи, след което те се обобщават в общ протокол от изпитите. Протоколите се съхраняват от обучаващата институция и ИА "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4 от 2005 г.) Протоколите се подготвят от обучаващата институция, като в тях се попълват имената на лицата, които предстои да се явят на изпит, и се представят на председателя на комисията преди започване на изпи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Завършеното обучение с придобита правоспособност се удостоверява със свидетелство з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5 от 2012 г., бр. 76 от 2015 г.) Свидетелство за правоспособност (приложение № 1) се издава от изпълнителния директор на ИА "ЖА" на лица, които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вършили 18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6 от 2015 г.) преминали курс за обучение по теория и практика за придобиване на съответната правоспособност по реда, определен в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76 от 2015 г.) положили успешно изпит по чл. 15 за придобиване н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4 от 2005 г.) с необходимата професионална квалиф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4 от 2005 г., отм., бр. 7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4 от 2005 г., изм., бр. 76 от 2015 г.) Информацията по ал. 2 се предоставя в ИА "ЖА" от обучаващата институ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4 от 2005 г., изм., бр. 76 от 2015 г.) Дубликат на изгубено или унищожено свидетелство за правоспособност се издава след подаване на писмено заявление до ИА "ЖА". В издаденото свидетелство задължително се посочва, че е дубли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4 от 2005 г., изм., бр. 76 от 2015 г.) Заявлението по ал. 4 съдържа актуална снимка и ЕГН на мол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3 от 2013 г.) Изпълнителна агенция "Железопътна администрация" съхранява документите, доказващи изискванията по ал. 2, т. 3, и води информационен масив на издадените свидетелства з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3 от 2013 г.) При издаване на дубликата по ал. 4 в информационния масив по ал. 6 се отбелязва, че оригиналът е невалиден.</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Д ЗА ПРОВЕЖДАНЕ НА ИЗПИТ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Изм. - ДВ, бр. 85 от 2012 г., бр. 76 от 2015 г.) Изпълнителният директор на ИА "ЖА" със заповед насрочва провеждането на изпитите по чл. 5, 6 и 7. Провеждането на изпита по чл. 5 се съгласува с НК "ЖИ", железопътните предприятия, дружествата, предприятията или ведомствата по чл. 1, ал. 1, т. 4 и 5 след представяне на списъка по чл. 2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Изпитите се провеждат от изпитни комисии в състав председател и най-малко двама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 на изпитна комисия може да бъде изпълнителният директор на ИА "ЖА", главният директор на ГД "ЖИ" или служител на ГД "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6 от 2015 г.) Лицата по чл. 5, ал. 3 се явяват на изпит пред комисия с председател изпълнителния директор на ИА "ЖА" или главния директор на ГД "ЖИ" и членове - служители на ИА "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85 от 2012 г.) Лицата, заемащи длъжност по чл. 2, ал. 1, се явяват на изпит пред комисия с председател служител на ГД "ЖИ" и членове - служители на ИА "ЖА", или специалисти по безопасността на превозите от НК "ЖИ" и превозвачите. Изпитната комисия се назначава със заповед на изпълнителния директор на ИА "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и доп. – ДВ, бр. 76 от 2015 г.) Изпълнителният директор на ИА "ЖА" изготвя списък на служителите от агенцията, които имат правоспособност за дейност, свързана с безопасността на превозите с железопътен транспорт, и могат да бъдат включвани в състава на изпитни комисии. Тези служители се явяват на изпит по нормативните актове по безопасността на превозите пред комисия с председател изпълнителния директор на ИА "ЖА" или главния директор на ГД "Ж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Изм. - ДВ, бр. 85 от 2012 г., бр. 76 от 2015 г.) Управителят на железопътна инфраструктура и ръководителите на железопътните предприятия, ведомствата, дружествата или предприятията по чл. 1 представят в ГД "ЖИ" поименен списък на длъжностните лица, които е необходимо да се явят на изпит пред съответните изпитни комис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Провеждането на изпитите се извършва чрез писмен, устен изпит или тест. Конспектите и изпитните билети по тях или тестовете за провеждане на изпитите се подготвят от ИА "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Председателят на изпитната комисия, преди започване на изпита, провер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амоличността на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94 от 2005 г.) свидетелството по чл. 2, ал. 2 за заемане 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ето по чл. 26 от последния положен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ова – ДВ, бр. 76 от 2015 г.) документа за правоспособ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 се допускат до изпит лица, които не представят за проверка документите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1) За всеки проведен изпит комисията съставя протокол с пореден номер и дата, който съдържа трите имена на лицата, явили се на изпита, длъжността, за която е положен изпитът, местоработата на изпитваното лице и резултата от изпита. Протоколът се подписва от всички членов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седателят на изпитната комисия в 7-дневен срок след провеждане на изпита изпраща на работодателите на положилите изпит работници и служители копие от изпитния проток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отоколите от проведените изпити се съхраняват в ИА "ЖА" в продължение на 5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1) Изпълнителният директор на ИА "ЖА" или упълномощено от него лице издава удостоверение на лицата, успешно издържали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то се издава по образец, утвърден от изпълнителния директор на ИА "ЖА", и съдържа трите имена, ЕГН, длъжност и месторабота на лицето, положило изпит, номер на изпитния протокол и датата на полагане на изп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убликат на изгубено или унищожено удостоверение се издава след подаване на писмена молба в ИА "ЖА" в срок до десет дни от постъпването на молбата. В издаденото удостоверение задължително се посочва, че е дубли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3 от 2013 г.) Изпълнителна агенция "Железопътна администрация" води информационен масив на издадените удостоверения на лицата, успешно издържали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3 от 2013 г.) При издаване на дубликата по ал. 3 в информационния масив по ал. 4 се отбелязва, че оригиналът е невалид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Лице, което не се е явило на изпит в определените срокове по реда на тази наредба за длъжността, която заема, няма право да работи на тази длъжност до успешно полагане на изп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При неиздържан изпит от лице, заемащо длъжност по чл. 2, ал. 1, то може да продължи да работи на длъжността в срок до един месец, през който следва да се яви повторно на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е, което не е издържало изпита и не се яви повторно на изпит в срок до един месец, няма право да продължи да работи на длъжността до успешно полагане на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ице, което при повторно явяване на изпит не издържи изпита, няма право да работи на длъжността, за която не е издържало изпита. Лицето има право да се яви отново на изпит за длъжността след подаване на писмена молба до ИА "ЖА". Изпитът се провежда в срок до един месец след постъпване на молба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94 от 2005 г., в сила от 1.01.2007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ЗНАВАНЕ НА ПРОФЕСИОНАЛНИ КВАЛИФИКАЦИИ, ПРИДОБИТИ В ДРУГИ ДЪРЖАВИ – ЧЛЕНКИ НА ЕС, ИЛИ В ТРЕТИ ДЪРЖАВИ, С ЦЕЛ ДОСТЪП И УПРАЖНЯВАНЕ НА РЕГУЛИРАНИ ПРОФЕСИИ В ОБЛАСТТА НА ЖЕЛЕЗОПЪТНИЯ ТРАНСПОРТ В РЕПУБЛИКА БЪЛГАР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76 от 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Нов – ДВ, бр. 76 от 2015 г.) (1) Изпълнителният директор на ИА "ЖА" е орган по признаване на професионални квалификации, придобити в други държави – членки на Европейския съюз, или трети държави, с цел достъп и упражняване на регулирани професии в областта на железопътния транспорт в Република България в съответствие с чл. 4, ал. 1, т. 5 от Закона за признаване на професионални квалификации (ЗП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улираните професии по ал. 1 са определени със списъка на регулираните професии в Република България, приет по чл. 7 ЗПО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ълнителният директор на ИА "ЖА" издава удостоверения, свързани с придобита професионална квалификация на територията на Република България по регулирани професии в областта на железопътния транспорт по ал. 1, необходими за достъп или за упражняване на регулирана професия на територията на друга държава – членка на Европейския съюз, в съответствие с § 4, ал. 2 от допълнителните разпоредби на ЗПП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а.</w:t>
      </w:r>
      <w:r>
        <w:rPr>
          <w:rFonts w:cs="Times New Roman" w:ascii="Times New Roman" w:hAnsi="Times New Roman"/>
          <w:sz w:val="24"/>
          <w:szCs w:val="24"/>
          <w:lang w:val="en-US"/>
        </w:rPr>
        <w:t xml:space="preserve"> (Нов - ДВ, бр. 94 от 2005 г., в сила от 1.01.2007 г., предишен чл. 29, бр. 76 от 2015 г.) (1) (Изм. – ДВ, бр. 76 от 2015 г.) Лицата, притежаващи професионална квалификация за упражняване на регулирана професия в железопътния транспорт в Република България, придобита в държава – членка на Европейския съюз, или в трета държава, подават до изпълнителния директор на ИА "ЖА" заявление за признаване правото да упражняват съответната регулирана професия, включена в списъка по чл. 29,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Признаването на правото за упражняване на регулирана професия, включена в списъка по чл. 29, ал. 2, дава право за заемане на длъжност, свързана с безопасността на превозите, включена от работодателя в списъка по чл. 4,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76 от 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Нов - ДВ, бр. 94 от 2005 г., в сила от 1.01.2007 г.) (1) (Изм. – ДВ, бр. 76 от 2015 г.) Професионална квалификация по чл. 29а, ал. 1 се удостоверява със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76 от 2015 г.) диплома за завършена степен на образов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видетелство за професионална квалиф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видетелство за правоспособност, издавано за професии, упражняването на които изисква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76 от 2015 г.) Към документите по ал. 1 ИА "ЖА" може да изиска от кандидатстващия да приложи допълнителни доказателства за съдържанието на образованието и обучението, издадени от компетентен орган от съответната държава по чл. 2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76 от 2015 г.) Всички документи във връзка с признаването на професионална квалификация, придобита в държава по чл. 29, ал. 1, се подават в оригинал или нотариално заверено копие с превод на български ез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Нов - ДВ, бр. 94 от 2005 г., в сила от 1.01.2007 г., изм., бр. 76 от 2015 г.) Изпълнителна агенция "Железопътна администрация" не може да откаже на български гражданин или на гражданин на държава по чл. 29, ал. 1, получил съответна професионална квалификация в държава по чл. 29, ал. 1, поради липса на достатъчна квалификация да заема съответна длъжност по чл. 2, ал. 1 при същите условия като българските граждани, когато кандидатстващият за признаване на правото да упражнява регулирана професия по чл. 29,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76 от 2015 г.) притежава диплома или друг документ, които се изискват в някоя от държавите по чл. 29, ал. 1, за достъп или за упражняване на същата професия на нейна територия и които са получени в тези държ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е упражнявал през последните десет години на пълно работно време тази професия в продължение най-малко на две години или в продължение на период, равен на две години пълно работно време, в държава по чл. 29, ал. 1, в която професията не е регулирана, и притежава документ за квалификация, издаден от съответния компетентен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Нов - ДВ, бр. 94 от 2005 г., в сила от 1.01.2007 г.) (1) (Изм. – ДВ, бр. 76 от 2015 г.) Изпълнителна агенция "Железопътна администрация" може да изиска от кандидатстващия за признаване на професионална квалификация за упражняване на регулирана професия по чл. 29, ал. 2 да докаже, че притежава професионален стаж, когато продължителността на обучението, на което се позовава по силата на чл. 31, т. 1, е по-малка с една година от изискваната продължителност на обучението за съответната професионална квалификация, изисквано в Република Българ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одължителността на изисквания професионален стаж по ал. 1 не може да надхвър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ва пъти размера на недостигащия период на обучение, когато недостигащият период се отнася за цикъла на обучение след средното образование и/или за професионален стаж под контрола на ръководител на стажа и е завършил с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ериода на недостигащия професионален стаж, когато този стаж се отнася за професионална практика, осъществявана с помощта на квалифициран специа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в всички случаи изискваният професионален стаж не може да надхвърля четири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Нов - ДВ, бр. 94 от 2005 г., в сила от 1.01.2007 г.) (1) (Изм. – ДВ, бр. 76 от 2015 г.) Изпълнителна агенция "Железопътна администрация" може да изиска от кандидатстващия за признаване на професионална квалификация за упражняване на регулирана професия по чл. 29, ал. 2 да премине стаж за приспособяване или да положи изпит за признаване на правоспособност, определена съгласно чл. 2а за съответната професионална дейност, свързана с безопасността на превоз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Изпълнителна агенция "Железопътна администрация" предоставя на кандидатстващия за признаване на професионална квалификация за упражняване на регулирана професия по чл. 29, ал. 2 да избира между преминаване на стаж за приспособяване или полагане на изпит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и доп. – ДВ, бр. 76 от 2015 г.) Стажът за приспособяване или изпитът по ал. 1 се изискват, когато обучението на кандидатстващия за признаване на правоспособност обхваща теоретични и/или практически области, които съществено се различават от тези, определени в раздел ІІ на глава втора. Съществено се различава обучението, преминато от заявителя, когато се характеризира със съществени несъответствия в сравнение с продължителността или съдържанието на обучението, изисквано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6 от 2015 г.) Изпълнителна агенция "Железопътна администрация" преценява дали знанията и уменията, придобити от кандидата за признаване на правото да упражнява регулирана професия по чл. 29, ал. 2 в процеса на неговия трудов стаж, не покриват частично или напълно различията по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оп. – ДВ, бр. 76 от 2015 г.) Стажът за приспособяване в случаите по ал. 3 не може да бъде с продължителност, по-дълга от две години, и подлежи н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Доп. – ДВ, бр. 76 от 2015 г.) Изпитът за признаване на правоспособност по ал. 1 се провежда при условията и реда на глава втора, раздел III.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Провеждането на стажа за приспособяване се осъществява въз основа на сключен договор между кандидатстващия за признаване на правоспособност и някоя от институциите по ч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зм. и доп. – ДВ, бр. 76 от 2015 г.) Изпълнителна агенция "Железопътна администрация" извършва оценка на стажа по ал. 7 и на положително оценените кандидати издава удостоверение за признаване на професионална квалификация за упражняване на регулирана професия в областта на железопътния транспорт в Република България (приложение № 2). Стажът се оценява положително след успешно полагане на изпит при условията и по реда на глава тре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Нов - ДВ, бр. 94 от 2005 г., в сила от 1.01.2007 г.) (1) (Изм. – ДВ, бр. 76 от 2015 г.) Когато за упражняването на регулирана професия има специфични изисквания, определени в нормативен акт, ИА "ЖА" изисква от кандидатстващия за признаване на правото да упражнява регулираната професия да представи документи от компетентните органи на държава по чл. 29, ал. 1, от които е видно, че тези изисквания са изпълнени. Когато държава по чл. 29, ал. 1 не издава такива документи, те могат да бъдат заменени с клетвена, нотариално заверена или друга подобна декла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76 от 2015 г.) Когато за упражняването на регулирана професия се изисква документ за физическото или психическото здраве, ИА "ЖА" приема като достатъчно доказателство представянето на документ, който се изисква в някоя от държавите по чл. 2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76 от 2015 г.) Документите по ал. 1 и 2 трябва да бъдат издадени преди не повече от три месеца от датата на подаване на заявлението за призна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Нов - ДВ, бр. 94 от 2005 г., в сила от 1.01.2007 г.) (1) (Изм. – ДВ, бр. 76 от 2015 г.) Изпълнителният директор на ИА "ЖА" се произнася с мотивирано решение до три месеца от датата на подаването на заявлението и на всички необходими документи от кандидата за признаване на професионална квалификация за упражняване на регулирана професия по чл. 29,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76 от 2015 г.) Изпълнителният директор на ИА "ЖА" издава удостоверение за признаване на професионална квалификация за упражняване на регулирана професия в областта на железопътния транспорт в Република България (приложение №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зм. – ДВ, бр. 76 от 2015 г.) В случай на отказ за признаване на съответната професионална квалификация изпълнителният директор на ИА "ЖА" издава мотивирана писмена заповед, за която се уведомява писмено заявителят в съответствие с чл. 84, ал. 4 ЗП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76 от 2015 г.) Решението и отказът за признаване на достъп до регулирана професия по чл. 29, ал. 2 или нейното упражняване на територията на Република България подлежат на оспорване при условията и по реда на Административнопроцесуалния кодекс.</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102 от 2009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ЕРТИФИЦИРАНЕ НА МАШИНИСТИ, УПРАВЛЯВАЩИ ЛОКОМОТИВИ И ВЛАКОВЕ В РАМК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 ЖЕЛЕЗОПЪТНАТА СИСТЕМА НА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76 от 201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Нов - ДВ, бр. 102 от 2009 г.) (1) (Изм. – ДВ, бр. 76 от 2015 г.) На машинистите, които отговарят на изискванията за здравословна годност и са квалифицирани да управляват влак в рамките на железопътната система на Европейския съюз, се издават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видетелство за управление на локомотив, потвърждаващо, че машинистът отговаря на минималните изисквания относно здравословно състояние, образование и общи професионални умения. В свидетелството се посочва издаващият орган и срокът на валидността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дно или повече удостоверения на машинист, посочващи железопътната инфраструктура, за която машинистът е придобил правоспособност, и подвижния състав, който има право да управл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5 от 2012 г.) Документите по ал. 1, т. 1 и 2 се издават съгласно образците, посочени съответно в Приложение I и Приложение II на Регламент (ЕС) № 36/2010 на Комисията от 3 декември 2009 г. относно образци на Общността за свидетелства за управление на локомотив, допълнителни удостоверения, заверени копия на допълнителни удостоверения и формуляри за заявление за свидетелства за управление на локомотив съобразно с Директива 2007/59/ЕО на Европейския парламент и на Съвета (ОВ, бр. L 13 от 2010 г.) (Регламент (ЕС) № 36/20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искването за притежаване на удостоверение за определена част от железопътната инфраструктура не се прилага в следните извънредни случаи и при условие, че друг машинист, притежаващ валидно удостоверение за съответната железопътна инфраструктура, придружава машиниста по време на упра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 случай че поради нарушение в железопътната услуга е необходимо отклонение на влакове или извършване на поддръжка на коловозите, както е посочено от управителя на железопътнат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изключителни, еднократни услуги, когато се използват исторически вла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вънредни, еднократни услуги за превоз на товари, съгласувани с управителя на железопътнат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доставка или демонстрация на нов влак или локомот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за целите на обучението и провеждането на изпити на машин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шението за използване на възможността по ал. 3 се взема от железопътния превозвач, който предварително уведомява управителя на железопътната инфраструктура. Решението не може да бъде взето от съответния управител на железопътната инфраструктура или от ИА "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Нов - ДВ, бр. 102 от 2009 г.) (1) Удостоверението по чл. 36, ал. 1, т. 2 дава права за управление в една или повече от следните категор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атегория А: маневрени локомотиви, работни влакове, железопътни превозни средства за поддръжка и локомотиви, когато се използват за маневр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атегория Б: превоз на пътници и/или тов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то може да дава права за всички категории и да обхваща всички кодове съгласно приетите от Европейската комисия модели на удостоверението, завереното копие на удостоверението и техническите им характеристи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Нов - ДВ, бр. 102 от 2009 г., изм., бр. 76 от 2015 г.) Изпълнителна агенция "Железопътна администрация", железопътните предприятия и управителите на железопътната инфраструктура предприемат всички необходими мерки, за да се избегнат рисковете от подправяне на свидетелствата, удостоверенията и регистрите, предвидени в наред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Нов - ДВ, бр. 102 от 2009 г.) (1) Свидетелството по чл. 36, ал. 1, т. 1 е собственост на притежателя му и се издава от изпълнителния директор на ИА "ЖА" или упълномощено от него лице. Свидетелството се издава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Удостоверението по чл. 36, ал. 1, т. 2 се издава от железопътното предприятие или управителя на железопътната инфраструктура, който назначава или наема машиниста. Удостоверението се издава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достоверението по ал. 2 е собственост на работодателя, който го издава. Машинистът има право да получи заверено копие от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Нов - ДВ, бр. 102 от 2009 г.) (1) (Изм. – ДВ, бр. 76 от 2015 г.) Свидетелствата по чл. 36, ал. 1, т. 1 са валидни за цялата територия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ята по чл. 36, ал. 1, т. 2 са валидни само за посочените в тях железопътна инфраструктура и подвижен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Нов - ДВ, бр. 102 от 2009 г.) Документите за правоспособност на машинисти, издадени от държави, които не са членки на Европейския съюз, работещи изключително по трансгранични отсечки от железопътната система на Република България, се признават в съответствие с двустранните споразумения на Република България със съответната трета ст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Нов - ДВ, бр. 102 от 2009 г.) (1) За да получат свидетелство по чл. 36, ал. 1, т. 1, кандидатите трябва да отговарят на минималните изисквания, посочени в чл. 4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 да получат удостоверение по чл. 36, ал. 1, т. 2, кандидатите трябва да отговарят на минималните изисквания, посочени в чл. 4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видетелствата, издадени от държави - членки на Европейския съюз, в съответствие с Директива 2007/59/ЕО на Европейския парламент и на Съвета от 23 октомври 2007 г. за сертифициране на машинисти, управляващи локомотиви и влакове в рамките на железопътната система на Общността (ОВ L 315 от 2007 г.) са валидни на територията на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Нов - ДВ, бр. 102 от 2009 г.) (1) Свидетелствата по чл. 36, ал. 1, т. 1 се издават на кандидати,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притежават свидетелство за правоспособност "локомотивен машинист" по чл. 19,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а навършили 2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мат завършено средно образование и курс на обучение за локомотивен машинист, което включва най-малко изискванията, посочени в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ставят документ, потвърждаващ физическата им годност, издаден след извършен медицински преглед по чл. 8a от Наредба № 54 от 2003 г. за медицинските и психологическите изисквания към персонала, който осъществява железопътни превози на пътници и товари и съпътстващите ги дейности, и за провеждане на предпътните (предсменни) медицински прегледи (ДВ, бр. 55 от 2003 г.) (Наредба № 5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ставят документ, потвърждаващ психологическата им годност, издаден след преглед по чл. 8a от Наредба № 5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положили са успешно изпит пред комисия по чл. 57,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видетелство по чл. 36, ал. 1, т. 1 може да бъде издадено и на кандидат, който е навършил 18 г. и отговаря на условията по ал. 1, но в този случай валидността на свидетелството се ограничава до железопътната инфраструктура на територията на Република Българ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Нов - ДВ, бр. 102 от 2009 г.) (1) Кандидатите за получаване на удостоверение по чл. 36, ал. 1, т.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лагат изпит за професионалните си познания и компетентност във връзка с подвижния състав, за който се иска удостоверението. Изпитът обхваща най-малко въпросите, посочени в 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76 от 2015 г.) полагат изпит за професионалните си познания и компетентност във връзка с железопътната инфраструктура, за която се иска удостоверението; изпитът обхваща най-малко въпросите, посочени в приложение № 7; за кандидати, които не представят доказателства, че владеят езика, изискван по ал. 3 за инфраструктурата, за която важи удостоверението, изпитът обхваща и езиковите познания съгласно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Железопътното предприятие или управителят на железопътната инфраструктура обучават кандидатите за издаване на удостоверение по чл. 36, ал. 1, т. 2 по съответната система за управление на безопас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Езиковите познания, посочени в приложение № 8, се изискват за работа в страната, в която се намира съответната железопътна инфраструктура, за която важи удостовер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Нов - ДВ, бр. 102 от 2009 г.) (1) Изпълнителна агенция "Железопътна администрация" публикува на интернет страницата си процедурата, одобрена от изпълнителния директор, по която се издава свидетелството по чл. 36,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85 от 2012 г.) Кандидатите подават заявление, като попълват формуляр съгласно Приложение IV от Регламент (ЕС) № 36/2010 за издаване на свидетелство до изпълнителния директор на ИА "ЖА" лично или чрез упълномощено лице. Заявлението се подава на български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5 от 2012 г.) Заявлението по ал. 2 може да бъде за издаване на ново свидетелство, за актуализиране на данните в свидетелството, за подновяване или издаване на дубли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ълнителният директор на ИА "ЖА" или упълномощено от него лице издават свидетелството не по-късно от един месец след получаване на всички необходим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Свидетелството се издава в един оригинален екземпляр и е със срок на валидност 10 г., при условие че притежателят му отговаря на изискванията за здравословна годност по чл. 4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убликат на свидетелство по чл. 36, ал. 1, т. 1 се издава от изпълнителния директор на ИА "ЖА" или упълномощено от него лице в срока по ал.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Нов - ДВ, бр. 102 от 2009 г.) (1) (Изм. – ДВ, бр. 76 от 2015 г.) Железопътните предприятия и управителите на железопътната инфраструктура определят процедурите за издаване и подновяване на удостоверенията по чл. 36, ал. 1, т. 2 като част от своята система за управление на безопас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цедурите по ал. 1 включват и правила за обжалване, които позволяват на машинистите да поискат преразглеждане на решенията, свързани с издаването, подновяването, спиране действието или отнемането на удостовере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6 от 2015 г.) В случай на спор железопътните предприятия, управителите на железопътната инфраструктура и машинистите могат да се обърнат към ИА "ЖА" или към друг независим орган по обжалване, предвиден в правилата за обжалване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ълнителният директор на ИА "ЖА" се произнася с мотивирано решение по жалбата по ал. 3 в срок до един месец от постъпването й, като дава съответните задължителни разпореждания за отстраняване на неред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Решенията по ал. 4 могат да се обжалват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76 от 2015 г.) Железопътните предприятия и управителите на железопътната инфраструктура актуализират удостоверението, когато притежателят му е получил допълнителни права, отнасящи се до подвижния състав или железопътната инфраструкту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Нов - ДВ, бр. 102 от 2009 г.) (1) За продължаване на валидността на свидетелството по чл. 36, ал. 1, т. 1 неговият притежател преминава периодични прегледи съгласно чл. 8a от Наредба № 5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85 от 2012 г.) По отношение на общите професионални познания се прилагат разпоредбите на чл. 22, ал. 3, т. 13 от Наредба № 59 от 2006 г. за управление на безопасността в железопътния транспорт (обн., ДВ, бр. 102 от 2006 г.; изм., бр. 88 от 2007 г.; изм. и доп., бр. 47 и 101 от 2010 г. и бр. 28 от 2012 г.) (Наредба № 5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сила две години след датата на приемане от Европейската комисия на основните параметри на регистрите в съответствие с разпоредбите на чл. 22, § 4 от Директива 2007/59/ЕО - ДВ, бр. 102 от 2009 г.) В случаите на подновяването на свидетелство се извършва проверка в регистъра, предвиден в чл. 53, ал. 1 и 2, дали машинистът отговаря на изискванията, посочени в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6 от 2015 г.) За продължаване на валидността на удостоверенията по чл. 36, ал. 1, т. 2 притежателите им преминават периодични изпити съгласно изискванията на чл. 44. Изпитите се провеждат от железопътното предприятие или управителя на железопътната инфраструктура, който назначава или наема машинистите, съгласно собствената му система за управление на безопасността, като се спазва минималната честота, установена в приложение №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езултатите от изпита по ал. 4 се отразяват в удостоверението. В удостоверението се отбелязва, че машинистът отговаря на изискван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ила две години след датата на приемане от Европейската комисия на основните параметри на регистрите в съответствие с разпоредбите на чл. 22, § 4 от Директива 2007/59/ЕО - ДВ, бр. 102 от 2009 г.) Резултатите от изпита по ал. 4 се вписват и в регистъра по чл. 54 с отбелязване, че машинистът отговаря на изискван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периодичен изпит или преглед бъдат пропуснати или завършат с отрицателен резултат, се прилага процедурата, посочена в чл. 49.</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Нов - ДВ, бр. 102 от 2009 г.) (1) (Доп. – ДВ, бр. 76 от 2015 г.) При прекратяване на трудов договор на машинист, който притежава свидетелство за управление на локомотив по чл. 36, ал. 1, т. 1, работодателите му незабавно уведомяват ИА "ЖА" за прекратеното трудово правоотно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видетелството на машиниста е валидно, при условие че машинистът отговаря на изискванията за психологическа и здравословна год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85 от 2012 г.) Удостоверенията по чл. 36, ал. 1, т. 2 стават невалидни с прекратяване на трудовите правоотношения на притежателите им машинисти и се предават на работодателя, който ги е издал. Машинистите с прекратени трудови правоотношения получават заверени преписи от удостоверенията съгласно образеца, посочен в Приложение III на Регламент (ЕС) № 36/2010 и всички документи, удостоверяващи тяхното професионално обучение, квалификации, опит и професионалн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6 от 2015 г.) При издаване на нови удостоверения на машинисти железопътното предприятие или управителят на железопътната инфраструктура взимат предвид всички документи по ал. 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Нов - ДВ, бр. 102 от 2009 г.) (1) (Изм. – ДВ, бр. 76 от 2015 г.) Железопътните предприятия и управителите на железопътната инфраструктура проверяват валидността на свидетелствата и удостоверенията на машинистите, които назначават или наем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Железопътните предприятия и управителите на железопътната инфраструктура въвеждат система за контрол на машини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6 от 2015 г.) В случай че при контрола по ал. 2 се постави под съмнение компетентността на машинист относно извършваната от него работа или валидността на неговото свидетелство или удостоверение, съответното железопътно предприятие и/или управител на железопътната инфраструктура незабавно предприема мерки за отстраняване на констатираните неред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уведомяване, че здравословното състояние на машинист се е влошило до такава степен, че поставя под съмнение пригодността му за работа, работодателят му незабавно предприема действия, включително изисква машинистът да премине преглед, посочен в раздел 3.1 от приложение № 2а от Наредба № 54, и ако е необходимо - отнема удостове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В сила две години след датата на приемане от Европейската комисия на основните параметри на регистрите в съответствие с разпоредбите на чл. 22, § 4 от Директива 2007/59/ЕО - ДВ, бр. 102 от 2009 г.) Отнемането на свидетелството незабавно се отразява в регистъра по чл. 5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Работодателят упражнява контрол върху машинистите по време на дежурството да не са под влияние на вещество, което има вероятност да наруши тяхната концентрация, внимание или пове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Железопътните превозвачи или управителите на железопътната инфраструктура информират незабавно ИА "ЖА" за всички случаи на нетрудоспособност с продължителност повече от 3 мес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Нов - ДВ, бр. 102 от 2009 г.) (1) Изпълнителна агенция "Железопътна администрация" изпълнява по прозрачен и недискриминационен начин следните дей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дава и подновява свидетелства и дубликати на свидетелства по чл. 36,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нтролира провеждането на периодични прегледи в съответствие с чл. 47, ал. 1 -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пира действието, отнема свидетелства и при констатиране на несъответствие с условията на издаване на удостоверение изисква от работодателя прекратяване валидността на удостоверението при спазване на разпоредбите на чл. 6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изнава професионална квалификация на лица в съответствие с чл. 55 и 5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убликува и актуализира регистър на обучаващите институции в съответствие с чл. 5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в сила две години след датата на приемане от Европейската комисия на основните параметри на регистрите в съответствие с разпоредбите на чл. 22, § 4 от Директива 2007/59/ЕО - ДВ, бр. 102 от 2009 г.) води и актуализира регистър на свидетелствата по чл. 36, ал. 1, т. 1, предвиден в чл. 5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извършва мониторинг на процеса по издаване на удостоверения на машинистите по чл. 5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извършва проверки в съответствие с чл. 60;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установява национални критерии за изпитващите в съответствие с чл. 57, ал. 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всяко поискване от заинтересованите лица ИА "ЖА" предоставя и допълнителна информация, свързана с издаването на свидетелствата на машин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ълнителна агенция "Железопътна администрация" няма право да предоставя извършването на дейностите по ал. 1, т. 3, 7 и 9 на трет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6 от 2015 г.) Изпълнителна агенция "Железопътна администрация" може да възлага с договор изпълнението на дейностите по ал. 1, т. 1 и 2 на железопътни 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ъзлагането по ал. 4 се извършва по прозрачен и недискриминационен начин, който не поражда конфликт на интереси, и при наличието на най-малко едно от сле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76 от 2015 г.) железопътното предприятие издава свидетелства само на собствените си машини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железопътното предприятие не се ползва с изключителни права на съответната територия за нито една от възложените дейнос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76 от 2015 г.) В случай на възлагане по ал. 4 съответното железопътно предприятие е длъжно да спазва всички условия на договора, с който е оправомощено да изпълнява дейностите по ал. 1, т. 1 и 2 и съответните задължения на ИА "ЖА" по глава п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случай на възлагане по ал. 4 ИА "ЖА" осигурява система за контрол на изпълнението на възложените дейности и контролира спазването на изискванията по ал. 3, 5 и 6.</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Нов - ДВ, бр. 102 от 2009 г.) (1) Обучението на машинисти по глава пета се извършва от обучаващите институции по ч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85 от 2012 г., в сила от 1.07.2013 г. за обучаващите институции по чл. 8, ал. 1, които са извършвали обучение на машинисти до 15.05.2012 г.) Изискванията към обучаващите институции по ал. 1 са посочени в чл. 4 на Решение на Комисията от 22 ноември 2011 г. относно критериите за признаване на центрове за обучение, участващи в обучението на машинисти, относно критериите за признаване на изпитващи и критериите за организиране на изпити в съответствие с Директива 2007/59/ЕО на Европейския парламент и на Съвета (ОВ, бр. L 314 от 2011 г.) (Решение 2011/765/ЕС) и се проверяват съответно при тяхното откриване, лицензиране или акредитация в съответствие с българск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доп. - ДВ, бр. 85 от 2012 г.) Изпълнителна агенция "Железопътна администрация" публикува на интернет страницата си и актуализира списък на обучаващите институции съгласно ал. 1 след представяне на документи за тяхното откриване, лицензиране или акредитиране съгласно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Нов - ДВ, бр. 102 от 2009 г.) (1) Изпълнителният директор на ИА "ЖА" издава мотивирани решения във връзка с дейността по глава пета, които са администр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76 от 2015 г.) Железопътните предприятия, управителите на железопътната инфраструктура и машинистите могат да обжалват или да изискват преразглеждане на решение на изпълнителния директор на ИА "ЖА" по глава пета по реда на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Нов - ДВ, бр. 102 от 2009 г., в сила две години след датата на приемане от Европейската комисия на основните параметри на регистрите в съответствие с разпоредбите на чл. 22, § 4 от Директива 2007/59/ЕО) (1) Изпълнителна агенция "Железопътна администрация" води регистър на издадени, актуализирани, подновени, изменени, изтекли, със спряно действие, отнети или обявени за изгубени, откраднати или унищожени свидетелства по чл. 36,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м. - ДВ, бр. 85 от 2012 г.) Регистърът по ал. 1 се води съгласно изискванията на Решение на Комисията от 29 октомври 2009 г. относно приемането на основни параметри на регистрите на свидетелства за управление на влак и допълнителните удостоверения, предвидени в Директива 2007/59/ЕО на Европейския парламент и на Съвета (ОВ, бр. L 8 от 2010 г.) (Решение 2010/17/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ълнителна агенция "Железопътна администрация" при мотивирано искане предоставя информация от регистъра по ал. 1 на компетентните органи на другите държави - членки на Европейския съюз, на Европейската железопътна агенция или на всеки работодател на машини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Нов - ДВ, бр. 102 от 2009 г., в сила две години след датата на приемане от Европейската комисия на основните параметри на регистрите в съответствие с разпоредбите на чл. 22, § 4 от Директива 2007/59/ЕО) (1) (Изм. – ДВ, бр. 76 от 2015 г.) Железопътните предприятия и управителите на железопътната инфраструктура водят регистър на издадени, актуализирани, подновени, изменени, изтекли, със спряно действие, отнети или обявени за изгубени, откраднати или унищожени удостоверения по чл. 36, ал. 1, т. 2, като регистърът се актуализира редо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85 от 2012 г.) Регистърът по ал. 1 се води съгласно изискванията на Решение 2010/17/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6 от 2015 г.) Железопътните предприятия и управителите на железопътнат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трудничат на ИА "ЖА" при обмена на информация за регистъра по ал. 1 и предоставят достъп до иска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оставят информация за съдържанието на удостоверенията по чл. 36, ал. 1, т. 2 на компетентните органи на другите държави - членки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6 от 2015 г.) Машинистите имат право на достъп до свързаните с тях данни, които се съхраняват в регистрите на ИА "ЖА", железопътните предприятия и управителите на железопътна инфраструктура, и при поискване получават извлечение от тези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76 от 2015 г.) Изпълнителна агенция "Железопътна администрация", управителите на железопътна инфраструктура и железопътните предприятия изготвят и водят регистрите по чл. 53 и 54 в съответствие с изискванията на Закона за защита на личните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Нов - ДВ, бр. 102 от 2009 г.) (1) (Изм. – ДВ, бр. 76 от 2015 г.) Обучението на машинистите, управляващи локомотиви и влакове в рамките на железопътната система на Европейския съюз, включва част, отнасяща се до свидетелството по чл. 36, ал. 1, т. 1, която отразява общите професионални познания, посочени в приложение № 5, и част, която се отнася до удостоверението по чл. 36, ал. 1, т. 2 и отразява специфичните професионални познания, посочени в приложения № 6 и №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учението се извършва въз основа на правилата, регламентирани в глава втора, раздел II "Организация на учебния процес по теория и прак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Целите на обучението са посочени в приложение № 5 - за свидетелството по чл. 36, ал. 1, т. 1, и в приложения № 6 и 7 - за удостоверението по чл. 36, ал. 1, т. 2, и се допълват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техническите спецификации за оперативна съвместимост (ТСОС), приети от Европейската комисия и приложими за машинисти;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ритериите, предложени от Европейската железопътна агенция и приети от Европейската коми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стъпът до обучение, необходимо за изпълнение на условията за получаване на свидетелство и на удостоверение на кандидат-машинистите по ал. 1, се предоставя по реда и при условият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бучението, отнасящо се до общите професионални познания, до езиковите познания, до професионалните познания, свързани с подвижния състав, и до познания за железопътната инфраструктура, включително познаването на маршрутите и правилата и процедурите за експлоатация, се извършва от обучаващите институции по чл.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о отношение на свидетелствата се прилага общата система за признаване на професионалните квалификации съгласно глава четвърта за признаването на професионалната квалификация на машинисти, които са граждани на държава - членка на Европейския съюз, и са получили свидетелството си за обучение в трета страна (нечленуваща в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бучаващите институции по чл. 8 въвеждат система за непрекъснат процес на обучение, за да се осигури поддържането на уменията на машинистите за безопасна експлоат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6.</w:t>
      </w:r>
      <w:r>
        <w:rPr>
          <w:rFonts w:cs="Times New Roman" w:ascii="Times New Roman" w:hAnsi="Times New Roman"/>
          <w:sz w:val="24"/>
          <w:szCs w:val="24"/>
          <w:lang w:val="en-US"/>
        </w:rPr>
        <w:t xml:space="preserve"> (Нов - ДВ, бр. 102 от 2009 г.) Обучението на машинистите може да бъде уреждано с договори, сключени между съответния машинист и/или обучаващата институция, и/или железопътния превозвач, и/или управителя на железопътната инфраструктура, в съответствие с разпоредбите по глава единадесета от Кодекса на тру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7.</w:t>
      </w:r>
      <w:r>
        <w:rPr>
          <w:rFonts w:cs="Times New Roman" w:ascii="Times New Roman" w:hAnsi="Times New Roman"/>
          <w:sz w:val="24"/>
          <w:szCs w:val="24"/>
          <w:lang w:val="en-US"/>
        </w:rPr>
        <w:t xml:space="preserve"> (Нов - ДВ, бр. 102 от 2009 г.) (1) Изпитите и изпитващите за целите на издаване на документите на машинистите се определят,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п. - ДВ, бр. 85 от 2012 г., в сила от 1.07.2013 г. за обучаващите институции по чл. 8, ал. 1, които са извършвали обучение на машинисти до 15.05.2012 г.) за частта, отнасяща се до свидетелството - от ИА "ЖА" съгласно процедурата по чл. 45, ал. 1 и в съответствие с критериите на Глава 3 "Изпитващи" от Решение 2011/765/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85 от 2012 г., в сила от 1.07.2013 г. за обучаващите институции по чл. 8, ал. 1, които са извършвали обучение на машинисти до 15.05.2012 г., изм., бр. 76 от 2015 г.) за частта, отнасяща се до удостоверението - от железопътното предприятие или от управителя на железопътната инфраструктура съгласно процедурата по чл. 46, ал. 1 и в съответствие с критериите на Глава 4 "Организиране на изпитите" от Решение 2011/765/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питите за издаване на свидетелство от ИА "ЖА" по ал. 1, т. 1 се провеждат от комисия, назначена със заповед на изпълнителния директор на ИА "ЖА", като съставът на комисията се състои от лица, които отговарят на изискванията на чл. 17, ал. 3 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85 от 2012 г., бр. 76 от 2015 г.) Изпитите за издаване на удостоверение от железопътното предприятие или управителя на железопътната инфраструктура по ал. 1, т. 2 се провеждат от комисия, назначена със заповед на ръководителя на железопътното предприятие или управителя на железопътната инфраструктура, като председателят на комисията притежава висше образование с образователно-квалификационна степен "магистър" и правоспособност за длъжността, за която се провежда изпитът, а останалите членове притежават висше образование с минимална образователно-квалификационна степен бакалавър по чл. 42, ал. 1, т. 1, буква "а" от Закона за висшето образование, правоспособност, за която се провежда изпитът, с минимален стаж от 5 години, придобит през последните 10 години на длъжност, за която се изисква тази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6 от 2015 г.) Когато железопътно предприятие от държава - членка на Европейския съюз издава удостоверение на машинист, което включва управление на влакове по железопътната инфраструктура, разположена в Република България, оценяването на познанията за железопътната инфраструктура на територията на Република България, включително познаването на маршрутите и правилата за експлоатация, се извършва от ИА "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ценяването по ал. 4 се извършва от комисия, назначена от изпълнителния директор на ИА "ЖА", като членовете на комисията отговарят на изискванията на чл. 17, ал. 3 и 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76 от 2015 г.) Изпитите, предвидени в ал. 1, се организират така, че да се избягва всякакъв конфликт на интереси, но се допуска изпитващият да е служител на железопътното предприятие или управителя на железопътната инфраструктура, издаващи удостове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бучението за придобиване на свидетелство по чл. 36, ал. 1, т. 1 и удостоверение по ал. 36, ал. 1, т. 2 завършва с провеждане на теоретични и практически изп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питите за придобиване на свидетелство по чл. 36, ал. 1, т. 1 се провеждат по реда на глава втора, раздел III.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Изпитите за придобиване на удостоверението по чл. 36, ал. 1, т. 2 се провеждат по реда на съответната процедура по чл. 4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Нова - ДВ, бр. 85 от 2012 г.) Изпълнителният директор на Изпълнителна агенция "Железопътна администрация" признава компетентността на изпитващите по ал. 1, т. 1 и 2, за което издава удостоверение (приложение № 1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8.</w:t>
      </w:r>
      <w:r>
        <w:rPr>
          <w:rFonts w:cs="Times New Roman" w:ascii="Times New Roman" w:hAnsi="Times New Roman"/>
          <w:sz w:val="24"/>
          <w:szCs w:val="24"/>
          <w:lang w:val="en-US"/>
        </w:rPr>
        <w:t xml:space="preserve"> (Нов - ДВ, бр. 102 от 2009 г.) (1) (Изм. – ДВ, бр. 76 от 2015 г.) Обучаващите институции, железопътните предприятия и управителите на железопътната инфраструктура въвеждат и прилагат система за управление на качеството на учебния процес, свързан с обучение, оценка на уменията и подновяване на свидетелствата и удостоверенията по чл. 3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пълнителна агенция "Железопътна администрация" извършва проверки за спазване на изискваният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6 от 2015 г.) Изискванията по ал. 1 не се прилагат за дейностите, обхванати от системите за управление на безопасността, въведени от железопътните предприятия и управителите на железопътната инфраструктура съгласно Наредба № 59.</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9.</w:t>
      </w:r>
      <w:r>
        <w:rPr>
          <w:rFonts w:cs="Times New Roman" w:ascii="Times New Roman" w:hAnsi="Times New Roman"/>
          <w:sz w:val="24"/>
          <w:szCs w:val="24"/>
          <w:lang w:val="en-US"/>
        </w:rPr>
        <w:t xml:space="preserve"> (Нов - ДВ, бр. 102 от 2009 г.) (1) Най-малко веднъж на 5 години се провежда независима оценка на процедурите по придобиване и оценка на професионалните познания и компетентност, както и на системата за издаване на свидетелства и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ката се провежда от квалифицирани лица, които не участват в съответните дейности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ценката по ал. 1 не се прилага за дейности, вече обхванати от системите за управление на безопасността, въведени от железопътните превозвачи и управителите на инфраструктури в съответствие с Наредба № 5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зултатите от независимата оценка по ал. 1 се представят на изпълнителния директор на ИА "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пълнителният директор на ИА "ЖА" предприема мерки за отстраняването на пропуски, открити при независимата оценка по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0.</w:t>
      </w:r>
      <w:r>
        <w:rPr>
          <w:rFonts w:cs="Times New Roman" w:ascii="Times New Roman" w:hAnsi="Times New Roman"/>
          <w:sz w:val="24"/>
          <w:szCs w:val="24"/>
          <w:lang w:val="en-US"/>
        </w:rPr>
        <w:t xml:space="preserve"> (Нов - ДВ, бр. 102 от 2009 г.) (1) Изпълнителна агенция "Железопътна администрация" извършва проверки на документите на машинистите, управляващи влаковете, движещи се на територията на Република България, за съответствието им с изискваният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зависимо от проверките по ал. 1 при констатиране на системни нарушения, извършени от машинист на работното му място, ИА "ЖА" провежда извънреден изпит по реда на чл. 7 на съответния машин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ълнителна агенция "Железопътна администрация" извършва мониторинг на машинистите, железопътните превозвачи, управителите на железопътните инфраструктури, изпитващите и обучаващите институции, извършващи дейност на територията на Република България, за спазването на изискванията на настоящата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пълнителният директор на ИА "ЖА" или упълномощено от него длъжностно лице издават задължително предписание за спиране действието на свидетелство по чл. 36, ал. 1, т. 1, в случай че се установи, че машинистът не отговаря на едно или повече от условията за издаване на свидетелство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пирането на действието на свидетелството е временно или постоянно в зависимост от обхвата на несъответствието с изискванията за безопасност на железопътните прево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Изпълнителна агенция "Железопътна администрация" незабавно уведомява машиниста и неговия работодател за спирането на свидетелството, като посочва и процедурата за възстановяването му. Решението на изпълнителния директор на ИА "ЖА" по ал. 4 подлежи на обжалване по реда на Административнопроцесуа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свидетелството е издадено от компетентен орган на държава - членка на Европейския съюз, ИА "ЖА" подава мотивирано искане до съответния орган за провеждането на проверка или за спиране действието на свидетелството. Изпълнителна агенция "Железопътна администрация" информира Европейската комисия и другите компетентни органи на държавите - членки на Европейския съюз, за своето иск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случаите по ал. 7 изпълнителният директор на ИА "ЖА" или упълномощено от него лице може да забрани на машиниста, чието свидетелство е издадено от компетентен орган на държава - членка на Европейския съюз, да упражнява дейност на територията на Република България до получаване на съобщение за решението на органа, издал свидетел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В случай че ИА "ЖА" е сезирана с мотивирано искане от компетентен орган на държава - членка на Европейския съюз, по чл. 3, буква "а" от Директива 2007/59/ЕО за извършване на проверка или спиране действието на свидетелство по чл. 36, ал. 1, т. 1 на локомотивен машинист, ИА "ЖА" разглежда искането в срок до четири седмици от постъпв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пълнителният директор на ИА "ЖА" уведомява органа, отправил искането, другите компетентни органи на държавите - членки на Европейския съюз, по чл. 3, буква "а" от Директива 2007/59/ЕО и Европейската комисия за решението си по ал.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Ако ИА "ЖА" установи, че локомотивен машинист вече не отговаря на едно или повече от условията за издаване на удостоверение по чл. 36, ал. 1, т. 2, изисква от железопътния превозвач или управителя на железопътната инфраструктура, издал удостоверението, провеждането на по-подробна проверка или спиране действието на удостовер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 случаите по ал. 11 органът, издал удостоверението по чл. 36, ал. 1, т. 2, предприема съответните мерки и уведомява ИА "ЖА" в срок от четири седмици, считано от уведомя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пълнителният директор на ИА "ЖА" или упълномощено от него лице може да издаде задължително предписание и да забрани на машиниста да извършва дейност на територията на Република България до получаване на уведомление по ал. 12 от съответния железопътен превозвач или управител на железопътната инфраструктура, като информира Европейската комисия и другите компетентни органи на държавите - членки на Европейския съюз, за решението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В случай че ИА "ЖА" констатира, че машинист създава сериозна заплаха за безопасността на железопътния транспорт, незабавно предприема необходимите действия, които могат да включват спиране на влака и забрана на машиниста да действа на територията на Република България. В този случай ИА "ЖА" информира Европейската комисия и другите компетентни органи на държавите - членки на Европейския съюз, за решението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В сила две години след датата на приемане от Европейската комисия на основните параметри на регистрите в съответствие с разпоредбите на чл. 22, § 4 от Директива 2007/59/ЕО - ДВ, бр. 102 от 2009 г.) За всички действия по ал. 4, 8 - 11 ИА "ЖА", железопътният превозвач и инфраструктурният управител съответно правят записи и актуализират регистрите по чл. 53 и 54.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В случай че ИА "ЖА" прецени, че решение на компетентен орган на държава - членка на Европейския съюз, за спиране действието на свидетелство или удостоверение или забрана на локомотивен машинист за управление на влак по железопътната инфраструктура в съответната държава членка не е съобразено с разпоредбите на Директива 2007/59/ЕО, ИА "ЖА" информира Европейската комисия за своето становищ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В случай на спор между ИА "ЖА" и компетентен орган на държава - членка на Европейския съюз, във връзка с решение за спиране действието на свидетелство или удостоверение или забрана на локомотивен машинист за управление на влак по железопътната инфраструктура в съответната държава членка, които не са съобразени с разпоредбите на Директива 2007/59/ЕО, ИА "ЖА" отправя въпроса за решаване в Комитета по чл. 32 от Директива 2007/59/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Изпълнителна агенция "Железопътна администрация" има право да продължи забраната за машинист да управлява влакове по железопътната инфраструктура на територията на Република България, докато въпросът бъде решен в съответствие с процедурата по ал. 17.</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агл. изм. - ДВ, бр. 102 от 2009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Изм. - ДВ, бр. 94 от 2005 г.) По смисъла на тази 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истемни нарушения" са налице, когато в едногодишен срок са извършени три или повече нарушения на Закона за железопътния транспорт или на актовете по прилаг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м. – ДВ, бр. 76 от 2015 г.) "Свидетелство за правоспособност" е всеки документ, издаден от ИА "ЖА" или компетентен орган на държава по чл. 29, ал. 1, от който е видно, че титулярят притежава задължителен обем от професионални компетенции, което дава право за упражняване на конкретни трудови дейности, свързани с безопасността на превозите в железопътния транспор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оп. – ДВ, бр. 76 от 2015 г.) "Свидетелство за професионална квалификация" е всеки документ, издаден от компетентен орган в Република България или в държава по чл. 29, ал. 1, от който е видно, че титулярят притежава квалификация по професия или по част от професия, която включва съвкупност от професионални компетенции и необходимите за тяхното формиране общообразователни знания и ум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76 от 2015 г.) "Професионален опит" е времето, през което заявителят за признаване на професионална квалификация за упражняване на регулирана професия в областта на железопътния транспорт в Република България действително и законно е упражнявал съответната професия в държава по чл. 29,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и доп. – ДВ, бр. 76 от 2015 г.) "Стаж за приспособяване" е упражняване на съответна регулирана професия под контрола на квалифициран специалист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76 от 2015 г.) "Изпит за признаване на правоспособност" е проверка на професионалните познания на заявителя по чл. 29а, ал. 1 с цел да се оцени способността му да упражнява регулирана професия в областта на железопътния транспорт на територията на Република Бълг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02 от 2009 г.) "Компетентен орган" е Изпълнителна агенция "Железопътн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02 от 2009 г.) "Машинист" е правоспособно лице, което има право да управлява: локомотиви, маневрени локомотиви, работни влакове, возила за поддръжка или влакове за железопътен превоз на пътници и/или товари по безопасен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Нова - ДВ, бр. 102 от 2009 г.) "Железопътна система" е система по смисъла на § 1, т. 35 от допълнителните разпоредби на Закона за железопътния транспор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Нова - ДВ, бр. 102 от 2009 г.) "Управител на железопътна инфраструктура" е лице по смисъла на § 1, т. 2 от допълнителните разпоредби на Закона за железопътния транспор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Нова - ДВ, бр. 102 от 2009 г., изм., бр. 76 от 2015 г.) "Железопътно предприятие" е лице по смисъла на чл. 48 от Закона за железопътния транспор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Нова - ДВ, бр. 102 от 2009 г.) "Технически спецификации за оперативна съвместимост (ТСОС)" са спецификациите по смисъла на § 1, т. 5 на допълнителните разпоредби на Наредба № 57 от 2004 г. за условията и съществените изисквания към железопътната инфраструктура и подвижния състав за постигане на оперативна съвместимост на националната железопътна система с трансевропейската железопътна система (ДВ, бр. 55 от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102 от 2009 г.) "Удостоверение на машинист" е документ, в който е посочена железопътната инфраструктура, в рамките на която притежателят му има право да управлява влак и подвижния състав, който притежателят има право да управл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Нова - ДВ, бр. 102 от 2009 г.) "Обучаваща институция" е лице по чл. 8 от тази наред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Нова – ДВ, бр. 76 от 2015 г.) "Регулирана професия в областта на железопътния транспорт" е професионална дейност или съвкупност от професионални дейности, свързани с безопасността на превозите с железопътен транспорт, включена в Списъка на регулираните професии в Република България, която е от обществена значимост и/или е от съществено значение за живота и здравето на хората и достъпът до която е подчинен на законови, подзаконови или административни разпоредби относ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ритежаването на специфична професионална квалификаци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рав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76 от 2015 г.) "Професионални квалификации за целите на признаването по глава четвърта" са квалификациите, удостоверени с доказателства за професионални квалификации, удостоверения за правоспособност по смисъла на чл. 25, т. 1, буква "а" ЗППК и/или професионален опи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Документите за правоспособност за длъжностите по чл. 2, ал. 1, издадени преди влизане в сила на тази наредба, остават валидни и дават право на лицата, които ги притежават, да заемат длъжността, за която имат правоспособ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Наредбата се издава на основание чл. 39, ал. 1 ЗЖ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Наредбата е съгласувана с министъра на образованието и наук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изменение и допълнение на Наредба № 56 от 200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изискванията, условията и реда за обучение на кандидат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придобиване или признаване на правоспособност за длъжност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железопътния транспорт и реда за провеждане на изпитит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ицата от персонала, отговорен за безопасността на превоз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102 от 2009 г., изм., бр. 7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 Наредбата транспонира изискванията на Директива 2007/59/ЕО за сертифициране на машинисти, управляващи локомотиви и влакове в рамките на железопътната система на Общността (ОВ, L 315 от 200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9. (Отм. – ДВ, бр. 7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0. (1) Разпоредбите на § 5 относно създаването на регистрите, а именно: чл. 47, ал. 3 и 6, чл. 49, ал. 5, чл. 50, ал. 1, т. 6, чл. 53, 54, чл. 60, ал. 15, влизат в сила две години след датата на приемане от Европейската комисия на основните параметри на регистрите в съответствие с разпоредбите на чл. 22, § 4 от Директива 2007/59/Е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периода до две години, считано от датата на приемане на основните параметри на регистрите, приети от Европейската комисия в съответствие с разпоредбите на чл. 22, параграф 4 от Директива 2007/59/ЕО, удостоверенията или свидетелствата на машинисти, управляващи влакове, извършващи гранични превози, каботажен превоз или превоз на товари в друга държава - членка на Европейския съюз, или машинисти, работещи на територията на най-малко две държави - членки на Европейския съюз, се издават в съответствие с разпоредбите по глава п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В периода до две години, считано от датата на приемане на основните параметри на регистрите, приети от Европейската комисия в съответствие с разпоредбите на чл. 22, параграф 4 от Директива 2007/59/ЕО, машинисти, управляващи влакове, които извършват превози по ал. 2, както и тези, които не притежават свидетелства или удостоверения по смисъла на чл. 36, ал. 1, преминават задължително периодични проверки по чл. 4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ед изтичането на две години от влизането в сила на разпоредбите на § 5 относно чл. 47, ал. 3 и 6, чл. 49, ал. 5, чл. 50, ал. 1, т. 6, чл. 53, 54 и чл. 60, ал. 15 на кандидатите за придобиване на правоспособност "локомотивен машинист" не се издава свидетелство за правоспособност по чл. 19, а правоспособността се удостоверява със свидетелство по чл. 36, ал. 1, т. 1, издадено по реда и в съответствие с изискванията по глава п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зпоредбата на чл. 43, ал. 1, т. 1 се прилага до изтичане на периода по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В срок до седем години от датата на влизане в сила на разпоредбите на § 5 относно чл. 47, ал. 3 и 6, чл. 49, ал. 5, чл. 50, ал. 1, т. 6, чл. 53 и 54, чл. 60, ал. 15 локомотивните машинисти трябва да притежават свидетелство по чл. 36, ал. 1, т. 1 и удостоверения по чл. 36, ал. 1,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В случаите по ал. 6 органите, издаващи свидетелства или съответно удостоверения, вземат предвид вече придобитата от всеки машинист професионална компетентност така, че да не се пораждат ненужни административни и финансови теж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В случаите по ал. 6 органите, издаващи свидетелства или съответно удостоверения, имат право да включат в процедурите си по чл. 45, ал. 1 и чл. 46, ал. 1 за отделни групи от машинисти допълнителни изпити и/или обучение за получаването на свидетелства или удостовер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Изпълнителна агенция "Железопътна администрация", железопътните превозвачи и управителите на железопътната инфраструктура изискват от машинистите, които не притежават свидетелства и удостоверения в съответствие по чл. 36, ал. 1, да преминават периодични проверки по чл. 47 в периода до изтичане на срока по ал.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Машинистите, придобили право на управление на влакове и локомотиви съгласно разпоредбите, действали до прилагането на разпоредбите на ал. 2 или 4, могат да продължат да упражняват своята професионална дейност въз основа на тези права и без да се прилагат разпоредбите на глава пета, до седем години от влизането в сила на разпоредбите на § 5 относно създаването на регистрите, а именно: чл. 47, ал. 3 и 6, чл. 49, ал. 5, чл. 50, ал. 1, т. 6, чл. 53 и 54, чл. 60, ал. 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А РАЗПОРЕД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Наредбата за изменение и допълнение на Наредба № 5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от 2003 г. за изискванията, условията и реда за обучение на кандидат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придобиване на правоспособност, изисквана от персонала, отговоре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безопасността на превозите с железопътен транспорт, или призн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такава правоспособност и реда за провеждане на проверочните изпи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лицата от персонала, отговорен за безопасността на превоз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85 от 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9. Параграф 12 относно чл. 51, ал. 2 и § 15 относно чл. 57, ал. 1, т. 1 и 2 влизат в сила от 1 юли 2013 г. за обучаващите институции по чл. 8, ал. 1, които са извършвали обучение на машинисти до 15.05.20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изменение и допълнение на Наредба № 56 от 200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изискванията, условията и реда за обучение на кандидат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придобиване на правоспособност, изисквана от персонала, отговоре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безопасността на превозите с железопътен транспорт, или призн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такава правоспособност и реда за провеждане на проверочните изпи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лицата от персонала, отговорен за безопасността на превоз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76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53. С тази наредба се въвеждат изискванията на Директива 2014/82/ЕС на Комисията от 24 юни 2014 г. за изменение на Директива 2007/59/ЕО на Европейския парламент и на Съвета по отношение на общите професионални знания, медицинските изисквания и изискванията във връзка със свидетелство (ОВ, L 184 от 20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54. Параграф 50 относно приложение № 5 и § 51 относно приложение № 8 влизат в сила от 1 януари 201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55. Машинистите, които са придобили или ще придобият свидетелство за управление на локомотив по чл. 36, ал. 1, т. 1 преди 1 януари 2016 г., се счита, че отговарят на изискванията, посочени в § 50 относно приложение № 5 и § 51 относно приложение № 8, и след влизането им в сила от 1 януари 2016 г. за тези машинисти не се провежда извънредно обучение или изп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 изменение и допълнение на Наредба № 56 от 200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изискванията, условията и реда за обучение на кандидат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придобиване на правоспособност, изисквана от персонала, отговоре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безопасността на превозите с железопътен транспорт, или призн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такава правоспособност и реда за провеждане на проверочните изпи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лицата от персонала, отговорен за безопасността на превозите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В, бр. 69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16 г., в сила от 1.07.201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 С тази наредба се въвеждат изискванията на Директива (ЕС) 2016/882 на Комисията от 1 юни 2016 г. за изменение на Директива 2007/59/ЕО на Европейския парламент и на Съвета по отношение на езиковите изисквания (ОВ, L 146 от 201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4. Машинистите, придобили свидетелство за управление на локомотив по чл. 36, ал. 1, т. 1 от Наредба № 56 от 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Наредба № 56) преди 1 юли 2016 г., се счита, че отговарят на изискванията, посочени в приложение № 8 от наредбата.</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2а, ал. 1 и чл. 19,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94 от 200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бр. 76 от 201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29565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95650" cy="418147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7, ал. 7 и чл. 35,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94 от 200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01.2007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и доп., бр. 76 от 201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29565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95650" cy="44196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6,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02 от 2009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тм., бр. 85 от 2012 г.)</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36,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02 от 2009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тм., бр. 85 от 2012 г.) </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10, ал. 3, чл. 43, ал. 1, т.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и чл. 55, ал. 1 и 3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02 от 2009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76 от 2015 г.,</w:t>
      </w:r>
    </w:p>
    <w:p>
      <w:pPr>
        <w:pStyle w:val="Normal"/>
        <w:widowControl w:val="false"/>
        <w:autoSpaceDE w:val="false"/>
        <w:spacing w:lineRule="auto" w:line="240" w:before="0" w:after="0"/>
        <w:ind w:firstLine="480"/>
        <w:jc w:val="both"/>
        <w:rPr/>
      </w:pPr>
      <w:r>
        <w:rPr>
          <w:rFonts w:eastAsia="Courier New"/>
        </w:rPr>
        <w:t xml:space="preserve">                                                    </w:t>
      </w:r>
      <w:r>
        <w:rPr/>
        <w:t>в сила от 1.01.2016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ОБЩИ ПРОФЕСИОНАЛНИ ЗНАНИЯ И ИЗИСКВАНИЯ ВЪВ ВРЪЗКА СЪС СВИДЕТЕЛСТВОТО П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Л. 36, АЛ. 1,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елта на общото обучение е да се осигури обща компетентност по вси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спекти, които са от значение за професията на локомотивния машинист. В таз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ъзка общото обучение обхваща основните приложими знания и принцип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зависимо от вида и характера на подвижния състав или инфраструктурата. 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оже да бъде организирано без практически упражне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петентността по отношение на специфични видове подвижен състав или п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ношение на безопасността и експлоатационните правила и техники за даден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раструктура не е част от общата компетентност. Обучението за осигур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компетентност по отношение на специфичен подвижен състав и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раструктура е свързано с удостоверението на машиниста по чл. 36,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 2 и е определено в приложения № 6, 7 и 8.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щото обучение обхваща точки от 1 до 7, изброени по-долу.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дът, в който са изброени, не е редът на приоритетност. Глагол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ползвани в списъка, посочват вида компетентност, която се очаква да бъд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игната от обучаващия се. Тяхното значение е описано в следната таблица: </w:t>
            </w:r>
          </w:p>
          <w:tbl>
            <w:tblPr>
              <w:tblW w:w="9660" w:type="dxa"/>
              <w:jc w:val="left"/>
              <w:tblInd w:w="1" w:type="dxa"/>
              <w:tblLayout w:type="fixed"/>
              <w:tblCellMar>
                <w:top w:w="0" w:type="dxa"/>
                <w:left w:w="0" w:type="dxa"/>
                <w:bottom w:w="0" w:type="dxa"/>
                <w:right w:w="0" w:type="dxa"/>
              </w:tblCellMar>
            </w:tblPr>
            <w:tblGrid>
              <w:gridCol w:w="2702"/>
              <w:gridCol w:w="6958"/>
            </w:tblGrid>
            <w:tr>
              <w:trPr/>
              <w:tc>
                <w:tcPr>
                  <w:tcW w:w="27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компетентност</w:t>
                  </w:r>
                </w:p>
              </w:tc>
              <w:tc>
                <w:tcPr>
                  <w:tcW w:w="69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w:t>
                  </w:r>
                </w:p>
              </w:tc>
            </w:tr>
            <w:tr>
              <w:trPr/>
              <w:tc>
                <w:tcPr>
                  <w:tcW w:w="27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 знае, да опише</w:t>
                  </w:r>
                </w:p>
              </w:tc>
              <w:tc>
                <w:tcPr>
                  <w:tcW w:w="69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ва придобиването на знания (данни, факти), които са необходими, за да бъдат разбрани различните взаимоотношения </w:t>
                  </w:r>
                </w:p>
              </w:tc>
            </w:tr>
            <w:tr>
              <w:trPr/>
              <w:tc>
                <w:tcPr>
                  <w:tcW w:w="270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 разбира, да идентифицира</w:t>
                  </w:r>
                </w:p>
              </w:tc>
              <w:tc>
                <w:tcPr>
                  <w:tcW w:w="69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исва идентифицирането и запаметяването на контекст (обстоятелства, обстановка, събития), изпълняването на задачи и разрешаването на проблеми в съответствие с нормативно установените рамк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Работа, работна среда, роля и отговорност на машиниста в процеса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елезопътната експлоатация, професионални и лични изисквания от задължен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машинис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а знае общата насока на законодателството и правилата, приложими къ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елезопътната експлоатация и безопасност (изисквания и процедури относ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ертифицирането на машинисти; опасни товари; опазване на околната сре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щита от пожар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а разбира специфичните изисквания и професионалните и личн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исквания (работи предимно сам; работа на смени над 24-часов цикъл; лич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пазване и сигурност; разчитане и актуализиране на документи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да разбира типовете поведение, които имат отношение към критичните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зопасността отговорности (медикаменти, алкохол, наркотици и дру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сихоактивни вещества, болест, стрес, умора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да идентифицира референтните и оперативните документи (нап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ъководство за машиниста; пътна книга; наръчник на машиниста – прилож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а ръководството относно процедурите за комуникация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да идентифицира отговорностите и функциите на участващ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 да разбира важността на прецизността при изпълнението на задължен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 при методите на рабо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 да разбира здравословните и безопасни условия на труд (напр. прави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поведение на и в близост до коловозите, правила за поведение за безопас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чване и слизане от тяговите единици, ергономия, правила за безопасност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ерсонала, лични предпазни средства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 да е запознат с поведенчески умения и принципи (управление на стрес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дение в извънредни ситуации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 да е запознат с принципите за защита на околната среда (управлени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шината по устойчив за околната среда начин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Железопътни технологии, включително принципи за безопас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егнали в правилата з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а е запознат с принципите, правилата и разпоредбите по отношени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стта при железопътната експлоа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а идентифицира отговорностите и функциите на участващите лиц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сновни принципи на железопътнат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а е запознат със системните и структурните принципи и парамет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а е запознат с общите характеристики на коловози, га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пределителни га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да е запознат с железопътните съоръжения (мостове, тунели, стрелки 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да е запознат с видовете експлоатация (единична линия, експлоат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двойна линия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 да е запознат със системите за сигнализация и системите за управ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движението на влакове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 да е запознат с инсталациите, свързани с безопасността (детектори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грети букси, димни детектори в тунели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 да е запознат с тяговото електроснабдяване (контактна мрежа, назем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тактна релса (трета релса)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сновни принципи на оперативната комуник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а знае значимостта на комуникацията и средствата и процедурите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уник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а идентифицира лицата, с които машинистът трябва да се свърже, 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яхната роля и отговорност (персонал на управителя на инфраструктур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ботни задължения на другите членове на влаковата бригада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да идентифицира ситуациите/причините, които изискват започването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уник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да разбира методите за комуник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Влакове, техния състав и техническите изисквания към тягов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ици, товарните и пътническите вагони и другия подвижен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а е запознат с основните видове тяга (електрическа, дизелова, пар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а може да опише конструкцията на возилото (талига, корпус, кабина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ашиниста, системи за защита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да е запознат със съдържанието и системите за означ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да е запознат с документацията за композиране на вла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 да разбира спирачните системи и изчисляването на показателите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 да идентифицира скоростта на вла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 да идентифицира максималното натоварване и сили в спряг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 да е запознат с работата и целта на системата за управление на вла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пасности, свързани с железопътната експлоатация като ця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а разбира ръководните принципи на безопасността на движе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а е запознат с рисковете, свързани с железопътната експлоатация, 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различните средства за ограничаването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да е запознат с инциденти, свързани с безопасността, и да разби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искваното поведение/реак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 да е запознат с процедурите, приложими при произшествия с хора (нап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ваку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сновни принципи във физ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да разбира усилията в кол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да идентифицира факторите, влияещи върху показателите на ускор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 спиране (метеорологични условия, спирачно оборудване, намале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цепление, опесъчаване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да разбира принципите на електричеството (електрически вери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ерване на напрежение и др.).</w:t>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44, ал. 1, т. 1 </w:t>
      </w:r>
    </w:p>
    <w:p>
      <w:pPr>
        <w:pStyle w:val="Normal"/>
        <w:widowControl w:val="false"/>
        <w:autoSpaceDE w:val="false"/>
        <w:spacing w:lineRule="auto" w:line="240" w:before="0" w:after="0"/>
        <w:ind w:firstLine="480"/>
        <w:jc w:val="both"/>
        <w:rPr/>
      </w:pPr>
      <w:r>
        <w:rPr>
          <w:rFonts w:eastAsia="Courier New"/>
        </w:rPr>
        <w:t xml:space="preserve">                                            </w:t>
      </w:r>
      <w:r>
        <w:rPr/>
        <w:t>(Ново - ДВ, бр. 102 от 200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ФЕСИОНАЛНИ ПОЗНАНИЯ ЗА ПОДВИЖНИЯ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ед завършване на специално обучение за подвижния състав машини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рябва да могат да изпълняват следните задач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еди заминаване на влак машинистите трябва да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ъбират документите и необходимото оборуд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оверяват мощността на теглителната един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оверяват информацията, въведена в документите на борд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глителната един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арантират, извършвайки посочените проверки и тестов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глителната единица е в състояние да произведе необходимата теглите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ла и че оборудването за безопасност функциони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оверяват наличието и изправността на предписаното оборудване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щита и безопасност при предаването на локомотива или в начало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извършват рутинни дейности за профилактична поддръжк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знания за подвижния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за да управлява локомотива, машинистът трябва да познава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тролни механизми и индикаторни табла, с които разпола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конкретно онези, които се отнасят 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окомотивната тя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пирачн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елементите, свързани с безопасността на движ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за да открива и намира аномалии в подвижния състав, да ги докладва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 определя какво е необходимо, за да бъдат отстранени, а в няко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учаи, за да предприеме действия, машинистът трябва да е запознат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механичните структ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борудването за окачване и прика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ходовия механиз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борудването з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резервоарите за гориво, горивната система, оборудването за изхвърл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отработени газ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мисъла на означенията от вътрешната и външната страна на подвиж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тав, по-специално символите, използвани при превоз на опасни сто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истемите за регистрация на пъту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електрическите и пневматичните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натрупването на електричество и високоволтовите систем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борудването за връзка (радиовръзка на влака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уреждането на пътув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ъставните части на подвижния състав, тяхното предназначени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способленията, характерни за превозваните товари, по-специа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стемата за спиране на влака чрез отваряне на въздухопровод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атичната спирач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пирачн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пецифичните части на теглителните еди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вигателите и трансмисиите за движението на локомотива и влак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верка на спирач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проверяват и изчисляват преди потеглянето дали спирачната сил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лака съответства на спирачната сила, която се изисква за ли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ена в документите на превозното ср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проверяват изправността на различните компоненти на спирач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стема на теглителната единица и на влака, ако е необходимо, п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теглянето, при привеждането в движение и по време на движение.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ежим на експлоатация и максимална скорост на влака във връзка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рактеристиките на ли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вземат предвид информацията, предоставена им преди потегля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определят вида движение и пределната скорост на влака на баз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менливи, като ограничения на скор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метеорологични условия или промени в сигнализацият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Управление на влака по начин, който не уврежда съоръженията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возните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използват всички налични контролни системи в съответствие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имите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веждат влака в движение, вземайки предвид сцепление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граниченията на мощ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използват спирачките за намаляване на скоростта и спиране, вземай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вид подвижния състав и съоръженият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номал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могат да следят за евентуални необичайни признаци в поведение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л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могат да проверяват влака и да откриват признаци на аномалии,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и различават едни от други, да реагират адекватно на относителна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начимост и да се опитват да ги отстранят, като винаги отд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мство на безопасността на железопътния трафик и хо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а познават наличните средства за защита и връзк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Експлоатационни инциденти и произшествия, пожари и произшествия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могат да предприемат действия и да потърсят помощ в случай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шествие с хора, възникнало във вл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са запознати с правилата за превоз на опасни товари и да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познати с придружаващите г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а познават процедурите за евакуация на влака в случай на авария.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Условия за продължаване на пътуването след произшествие, свързано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вижния съста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ед възникването на произшествие машинистите следва да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ценят дали превозното средство може да продължи да се движи и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кви условия, за да могат да информират съответните служби за те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ловия възможно най-ско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следва да могат да определят дали е необходима експерт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ка, преди влакът да може да продълж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Осигуряване на влака против самопридви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следва да могат да предприемат мерки, гарантиращи,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лакът или части от него няма да потеглят или да се задви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очаквано, дори и при най-трудните усл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вен това машинистите следва да са запознати с мерките, чрез кои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гат да спрат влак или части от него, ако той е потеглил или се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движил неочаквано.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44, ал. 1, т. 2 </w:t>
      </w:r>
    </w:p>
    <w:p>
      <w:pPr>
        <w:pStyle w:val="Normal"/>
        <w:widowControl w:val="false"/>
        <w:autoSpaceDE w:val="false"/>
        <w:spacing w:lineRule="auto" w:line="240" w:before="0" w:after="0"/>
        <w:ind w:firstLine="480"/>
        <w:jc w:val="both"/>
        <w:rPr/>
      </w:pPr>
      <w:r>
        <w:rPr>
          <w:rFonts w:eastAsia="Courier New"/>
        </w:rPr>
        <w:t xml:space="preserve">                                            </w:t>
      </w:r>
      <w:r>
        <w:rPr/>
        <w:t>(Ново - ДВ, бр. 102 от 200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ФЕСИОНАЛНИ ПОЗНАНИЯ ЗА ЖЕЛЕЗОПЪТНАТА ИНФРАСТРУК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роверка на спирач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 да проверяват и изчисляват пр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теглянето дали наличната спирачна маса на влака съответств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обходимата спирачна маса, която се изисква за съответния обслужв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к, посочена в съответния влаков документ.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ид експлоатация и максимална скорост на влака в съответствие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рактеристиките на ли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вземат предвид предоставената им информация, като напри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граничения на скоростта или промени в сигнализ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да определят вида движение и пределната скорост на влака на баз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характеристиките на линият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ознаване на ли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 да предвиждат проблемите и да реаги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екватно по отношение на безопасността и другите показатели, к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пример точност и икономичност. Ето защо те следва да притежа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робни познания за железопътните линии и съоръжения по маршрута с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другите уговорени алтернативни маршру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значение са следните аспе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експлоатационни условия (смяна на коловоз, еднопосочно движени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извършване на проверка на маршрута и справка със съответ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пределяне на коловози, които могат да бъдат използвани за опред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 движ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ложими правила за движение и показания на сигналн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експлоатационен реж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истема за осигуряване на движението на влаковете и свързаните с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наименования на гарите, както и разположение и разстояние на ви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гарите и сигналите, за да адаптират управлението спрямо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игнализация за преход между различни системи за експлоатация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нергийно захран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граничения на скоростта за различните категории управлявани влак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топографски проф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пециални условия за работа със спирачките, например по линии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ъмен накл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пецифични експлоатационни характеристики: особени сигнали, зна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за потегляне и др.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Разпоредби за безопас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веждат влака в движение само тогава, когато са изпълнени вси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исани условия (разписание, нареждане или сигнал за потегл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аване на сигнали, ако е необходимо,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наблюдават сигналите, разположени покрай релсовия път и в кабин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комотива, да ги тълкуват незабавно и безпогрешно и да действат спо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казаният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управляват влака безопасно в съответствие с различ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сплоатационни режими: да познават и да спазват временни ограни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скоростта, движение с вагоните напред, даване на сигнал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асност, превключване между режими, движение в криви, преминаване пре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частъци, в които се извършват строителни работ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ъблюдават предвидените в разписанието и допълнителните спиран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о е необходимо, да извършват допълнителни операции за пътниците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реме на тези спирания, например отваряне и затваряне на вратите.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Управление на вла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пределят местоположението на влака по линията във всеки един мом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използват спирачките за намаляване на скоростта и спиране, вземай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вид подвижния състав и спирачните му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ъобразяват движението на влака с разписанието и с евентуа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и заповеди за пестене на енергия, вземайки предви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рактеристиките на теглителната единица, влака, линията и окол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ед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номал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бръщат внимание, доколкото го позволява управлението на влак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обичайни явления в железопътната инфраструктура и околната сре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гнали, коловози, енергийно захранване, железопътни прелези, зо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ло железопътната линия, друг траф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пределят разстоянието до ясно видими препят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информират незабавно управителя на железопътната инфраструктура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ястото и характера на наблюдаваните аномалии, като се уверят,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та е била разб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земайки предвид железопътната инфраструктура, да осигурят или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земат мерки, за да осигурят безопасността на движението и на хор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гато това е необходимо.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Инциденти и произшествия при експлоатация, пожари и произшествия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те трябва да могат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едприемат действия за осигуряване против самопридвижване и охра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влака и да потърсят помощ в случай на произшествие с х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пределят къде да спрат влака в случай на пожар и да улесн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вакуацията на пътниците, ако е необходи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незабавно да предоставят полезна информация за пожара, ако същият 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же да бъде овладян единствено от действията на машиниста и превоз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игада (когато има так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информират управителя на железопътната инфраструктура за те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стоятелства възможно най-скор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еценяват дали железопътната инфраструктура позволява превоз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едство да продължи да се движи и при какви условия.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44, ал. 1, т. 2 и ал.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ово - ДВ, бр. 102 от 2009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бр. 76 от 201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01.2016 г.,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бр. 69 </w:t>
      </w:r>
      <w:r>
        <w:rPr>
          <w:rFonts w:cs="Courier New" w:ascii="Courier New" w:hAnsi="Courier New"/>
          <w:b/>
          <w:bCs/>
          <w:sz w:val="20"/>
          <w:szCs w:val="20"/>
          <w:lang w:val="en-US"/>
        </w:rPr>
        <w:t>от</w:t>
      </w:r>
      <w:r>
        <w:rPr>
          <w:rFonts w:cs="Times New Roman" w:ascii="Times New Roman" w:hAnsi="Times New Roman"/>
          <w:sz w:val="24"/>
          <w:szCs w:val="24"/>
          <w:lang w:val="en-US"/>
        </w:rPr>
        <w:t xml:space="preserve"> 2016 г.</w:t>
      </w:r>
      <w:r>
        <w:rPr>
          <w:rFonts w:cs="Courier New" w:ascii="Courier New" w:hAnsi="Courier New"/>
          <w:sz w:val="20"/>
          <w:szCs w:val="20"/>
          <w:lang w:val="en-US"/>
        </w:rPr>
        <w:t xml:space="preserve"> , </w:t>
      </w:r>
    </w:p>
    <w:p>
      <w:pPr>
        <w:pStyle w:val="Normal"/>
        <w:widowControl w:val="false"/>
        <w:autoSpaceDE w:val="false"/>
        <w:spacing w:lineRule="auto" w:line="240" w:before="0" w:after="0"/>
        <w:ind w:firstLine="480"/>
        <w:jc w:val="both"/>
        <w:rPr/>
      </w:pPr>
      <w:r>
        <w:rPr>
          <w:rFonts w:eastAsia="Courier New"/>
        </w:rPr>
        <w:t xml:space="preserve">                                                    </w:t>
      </w:r>
      <w:r>
        <w:rPr/>
        <w:t>в сила от 1.07.2016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ЗИКОВИ ТЕС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Машинистите, които комуникират с управителя на железопътн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фраструктура по важни въпроси на безопасността, следва да притежава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зикови умения на поне единия от езиците, посочени от управителя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ответната инфраструктура. Езиковите им умения следва да бъдат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 да могат да комуникират активно и ефективно в рутинни, влошени и аварий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овия. Те трябва да могат да използват съобщенията и метода за връз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очени в ТСОС "Експлоатация и управление на движе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 да удовлетворяват изискванията в т. 1, машинистите трябва да могат 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бират (при слушане и четене) и да общуват (устно и писмено) съгласно ни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B1 на Общата европейска референтна рамка за езиците (ОЕРР), установена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ъвета на Европа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В случай на участъци между границите и гари, разположени в близост д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аниците, и определени за трансгранични операции, машинисти на влак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експлоатирани от дадено железопътно предприятие, могат да бъдат освободе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управителя на инфраструктурата от изискванията по т. 2, при условие че с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лага следната процеду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железопътното предприятие иска дерогация от управителя на инфраструкту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съответните машинисти; с цел да се гарантира справедливо и равно третир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заявителите, за всяко представено искане за дерогация управителят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раструктурата прилага една и съща процедура за оценяване, която е част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референтния документ на мреж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управителят на инфраструктурата предоставя дерогация, ако железопътн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приятие може да докаже, че са взети достатъчни мерки за осигуряван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уникация между съответните машинисти и персонала на управителя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раструктурата в рутинни, влошени и аварийни условия, както е предвид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железопътните предприятия и управителите на инфраструктурата отговарят з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ова, съответният персонал да е запознат с тези правила и мерки и 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минава подходящо обучение в рамките на техните системи за управление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опас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бща европейска референтна рамка за езиците: учене, препода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яване, 2001 г. (Cambrige University Press за текста на английски език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BN 0-521-00531-0). Също на разположение на уебсайта на Cedefop: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htpps://www.cedefop.europa.eu/</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47, ал. 4 </w:t>
      </w:r>
    </w:p>
    <w:p>
      <w:pPr>
        <w:pStyle w:val="Normal"/>
        <w:widowControl w:val="false"/>
        <w:autoSpaceDE w:val="false"/>
        <w:spacing w:lineRule="auto" w:line="240" w:before="0" w:after="0"/>
        <w:ind w:firstLine="480"/>
        <w:jc w:val="both"/>
        <w:rPr/>
      </w:pPr>
      <w:r>
        <w:rPr>
          <w:rFonts w:eastAsia="Courier New"/>
        </w:rPr>
        <w:t xml:space="preserve">                                            </w:t>
      </w:r>
      <w:r>
        <w:rPr/>
        <w:t>(Ново - ДВ, бр. 102 от 2009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ИЧНОСТ НА ИЗПИ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ималната честота на периодичните проверки на локомотив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сти, притежаващи свидетелство и удостоверение по чл. 36, ал. 1,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ед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езикови познания (само за лица, на които езикът не е роден):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еки три години или при прекъсване управлението на влакове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ответната железопътна инфраструктура, продължило повече от ед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ознания за железопътната инфраструктура (включително познани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ршрута и правилата за експлоатация): на всеки три години или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късване управлението на влакове по съответния маршрут, продължи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вече от ед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познания за подвижния състав: на всеки 3 години.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0</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57, ал. 10 </w:t>
      </w:r>
    </w:p>
    <w:p>
      <w:pPr>
        <w:pStyle w:val="Normal"/>
        <w:widowControl w:val="false"/>
        <w:autoSpaceDE w:val="false"/>
        <w:spacing w:lineRule="auto" w:line="240" w:before="0" w:after="0"/>
        <w:ind w:firstLine="480"/>
        <w:jc w:val="both"/>
        <w:rPr/>
      </w:pPr>
      <w:r>
        <w:rPr>
          <w:rFonts w:eastAsia="Courier New"/>
        </w:rPr>
        <w:t xml:space="preserve">                                              </w:t>
      </w:r>
      <w:r>
        <w:rPr/>
        <w:t>(Ново - ДВ, бр. 85 от 2012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УДОСТОВЕРЕНИЕ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 признаване на компетентността 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итващ локомотивни машинисти</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достоверение №:</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х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за подвижен състав: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участък от железопътната инфраструктура: .................................................................</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милия:</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 и презиме:</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и място на раждане:</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лидност от ................................................... до ...................................................................</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дадено от: </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ителен директор на Изпълнителна агенция „Железопътна администрация“</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9645"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23:00Z</dcterms:created>
  <dc:creator>Svetlana Velkova</dc:creator>
  <dc:description/>
  <cp:keywords/>
  <dc:language>en-US</dc:language>
  <cp:lastModifiedBy>Svetlana Velkova</cp:lastModifiedBy>
  <dcterms:modified xsi:type="dcterms:W3CDTF">2016-09-08T08:23:00Z</dcterms:modified>
  <cp:revision>2</cp:revision>
  <dc:subject/>
  <dc:title/>
</cp:coreProperties>
</file>