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2 септември     2016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приемане на Актуализирана държавна политика по планиране и разпределение на радиочестотния спектър в Република България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На основание чл. 8, ал. 1 от Закона за електронните съобщения 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риема Актуализираната държавна политика по планиране и разпределение на радиочестотния спектър в Република България съгласно приложението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;Courier New" w:hAnsi="HebarU;Courier New" w:cs="HebarU;Courier New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 New" w:hAnsi="HebarU;Courier New" w:cs="HebarU;Courier New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cs="TimokU;Courier New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6:00Z</dcterms:created>
  <dc:creator>Бойка Владова</dc:creator>
  <dc:description/>
  <cp:keywords/>
  <dc:language>en-US</dc:language>
  <cp:lastModifiedBy>Dimitar Dimitrov</cp:lastModifiedBy>
  <cp:lastPrinted>2016-09-02T10:57:00Z</cp:lastPrinted>
  <dcterms:modified xsi:type="dcterms:W3CDTF">2016-09-08T12:46:00Z</dcterms:modified>
  <cp:revision>2</cp:revision>
  <dc:subject/>
  <dc:title>Р Е П У Б Л И К А   Б Ъ Л Г А Р И Я</dc:title>
</cp:coreProperties>
</file>