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 за свързване на Европа, сектор „Телекомуникаци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val="en-US"/>
        </w:rPr>
        <w:t>5</w:t>
      </w:r>
      <w:r>
        <w:rPr>
          <w:rFonts w:cs="Times New Roman" w:ascii="Times New Roman" w:hAnsi="Times New Roman"/>
          <w:b/>
          <w:i/>
        </w:rPr>
        <w:t xml:space="preserve"> октомври 2016 г. (втор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Министерство на транспорта, информационните технологии и съобщен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ул. „Дякон Игнатий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9, етаж 5,  зала </w:t>
      </w:r>
      <w:r>
        <w:rPr>
          <w:rFonts w:cs="Times New Roman" w:ascii="Times New Roman" w:hAnsi="Times New Roman"/>
          <w:b/>
          <w:i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5 – 10:3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:3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3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аване на предложение за проек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а програма 2016 – инфраструктури за цифрови услуг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иберсигурност (Cyber Security) и Europe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Ели Канева, Член на експертната група за сектор „Телекомуникаци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Държавен експерт в дирекция „Информационни технологии“, МТИТ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: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:0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а програма 2016 – инфраструктури за цифрови услуг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лектронно фактуриране (eInvoicing) и Автоматизиран превод (Automated Translation)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Лъчезар Василев, Член на Секторен комитет „Телекомуникаци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Държавен експерт в дирекция „Съобщения“, МТИТ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2:00 – 12:3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4:00Z</dcterms:created>
  <dc:creator>tchernaeva</dc:creator>
  <dc:description/>
  <cp:keywords/>
  <dc:language>en-US</dc:language>
  <cp:lastModifiedBy>Eli Kaneva</cp:lastModifiedBy>
  <dcterms:modified xsi:type="dcterms:W3CDTF">2016-10-19T14:05:00Z</dcterms:modified>
  <cp:revision>4</cp:revision>
  <dc:subject/>
  <dc:title>Информационен ден по Седма Рамкова Програма на ЕС</dc:title>
</cp:coreProperties>
</file>