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b/>
          <w:sz w:val="30"/>
        </w:rPr>
        <w:t>УСТРОЙСТВЕН ПРАВИЛНИК НА ГЛАВНА ДИРЕКЦИЯ "ГРАЖДАНСКА ВЪЗДУХОПЛАВАТЕЛНА АДМИНИСТРАЦИЯ" (ЗАГЛ. ИЗМ. - ДВ, БР. 29 ОТ 2000 Г.)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  <w:i/>
          <w:sz w:val="30"/>
        </w:rPr>
        <w:t>Обн. ДВ. бр.37 от 22 Април 1999г., изм. ДВ. бр.29 от 7 Април 2000г., изм. ДВ. бр.62 от 28 Юли 2000г., изм. ДВ. бр.90 от 19 Октомври 2001г., изм. ДВ. бр.64 от 18 Юли 2003г., изм. ДВ. бр.77 от 3 Септември 2004г., изм. ДВ. бр.60 от 25 Юли 2006г., изм. ДВ. бр.44 от 5 Юни 2007г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първа. ОБЩИ ПОЛОЖЕНИЯ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. (Изм. - ДВ, бр. 29 от 2000 г., изм. - ДВ, бр. 77 от 2004 г.) С правилника се определят дейността, структурата, функциите, организацията на работа и числеността на персонала на Главна дирекция "Гражданска въздухоплавателна администрация" (ГД "ГВА")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. (1) (Предишен текст на чл. 2, изм. - ДВ, бр. 29 от 2000 г., изм. - ДВ, бр. 60 от 2006 г.) Главна дирекция "Гражданска въздухоплавателна администрация" е юридическо лице на бюджетна издръжка към Министерството на транспорта със седалище в София, второстепенен разпоредител с бюджетни кредити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2) (Нова - ДВ, бр. 29 от 2000 г., изм. - ДВ, бр. 90 от 2001 г., изм. - ДВ, бр. 77 от 2004 г., изм. - ДВ, бр. 44 от 2007 г.) Главна дирекция "Гражданска въздухоплавателна администрация" има четири регионални структури - летищни администрации по смисъла на чл. 48а, ал. 4 от Закона за гражданско въздухоплаване, които са разположени на летище София, на летище Пловдив, на летище Горна Оряховица и на летище Русе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3. (Изм. - ДВ, бр. 29 от 2000 г., изм. - ДВ, бр. 60 от 2006 г.) Главна дирекция "Гражданска въздухоплавателна администрация" е администрация, чрез която се осъществяват правомощията на министъра на транспорта по чл. 8, ал. 1 от Закона за гражданското въздухоплаване (ЗГВ)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4. (Изм. и доп. - ДВ, бр. 77 от 2004 г.) Главна дирекция "Гражданска въздухоплавателна администрация" изпълнява функциите на гражданска въздухоплавателна администрация в съответствие с международните договори в областта на гражданското въздухоплаване, страна по които е Република България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4а. (Нов - ДВ, бр. 60 от 2006 г.) Главна дирекция "Гражданска въздухоплавателна администрация" е национален контролен орган по отношение на безопасната и ефективна работа на доставчика на аеронавигационно обслужване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5. (Изм. - ДВ, бр. 29 от 2000 г., изм. - ДВ, бр. 60 от 2006 г.) Главна дирекция "Гражданска въздухоплавателна администрация" има емблема, сух и мокър печат с надпис: "Република България, Министерство на транспорта, ГД "Гражданска въздухоплавателна администрация", на английски език: "Republic of Bulgaria, Ministry of transport, Civil aviation administration"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втора. СТРУКТУРА И ДЕЙНОСТ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6. (1) (Изм. - ДВ, бр. 29 от 2000 г., изм. и доп. - ДВ, бр. 77 от 2004 г.) ГД "ГВА" се управлява и представлява от главен директор, който в изпълнение на своите правомощия издава индивидуални административни актове и задължителни указания и разпореждания в съответствие с действащото законодателство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(Изм. - ДВ, бр. 29 от 2000 г., доп. - ДВ, бр. 90 от 2001 г., изм. - ДВ, бр. 77 от 2004 г., изм. - ДВ, бр. 60 от 2006 г.) Главният директор се назначава от и е пряко подчинен на министъра на транспорта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3) (Изм. - ДВ, бр. 29 от 2000 г., доп. - ДВ, бр. 90 от 2001 г., изм. - ДВ, бр. 77 от 2004 г.) Главният директор осъществява своите правомощия, като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(изм. - ДВ, бр. 60 от 2006 г.) организира, ръководи, контролира и отговаря за дейността на главната дирекция, изготвя анализи, предлага проекти на решения на министъра на транспор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(изм. - ДВ, бр. 60 от 2006 г.) отчита своята работа пред министъра на транспорта и носи отговорност за своевременното събиране на приходите и целесъобразното и законосъобразното разходване на бюджетните средств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контролира спазването на ЗГВ и на подзаконовите нормативни актове, като издава задължителни предписания в предвидените от закона случа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организира и участва в разработването на нормативни актове в областта на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утвърждава длъжностното и поименното щатно разписание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 утвърждава длъжностните характеристики на служителите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издава заповеди, свързани със служебните и трудовите правоотношения на служителите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8. издава лицензи в предвидените от Закона за гражданското въздухоплаване случа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9. издава, организира и контролира издаването на разрешения, разрешителни, свидетелства, удостоверения и одобрения в случаите, предвидени в закон или в международен договор, страна по който е Република Българ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0. налага административни наказания или принудителни административни мерки, прекратява, спира, отнема или ограничава правата, произтичащи от издадените лицензи, разрешения, разрешителни, свидетелства, удостоверения и одобрен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1. (изм. - ДВ, бр. 60 от 2006 г.) прави предложение до министъра на транспорта за изменение и допълнение на Тарифа № 5 за таксите, които се събират в системата на Министерството на транспорта, приета с Постановление № 81 на Министерския съвет от 2000 г.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12. участва в разработването на международни договори в областта на гражданското въздухоплаване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3. организира и ръководи дейностите по разследването на инцидент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4. сключва договори, свързани с осъществяването на дейността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5. предлага за утвърждаване бюджета на ГД "ГВА" и съгласува програмите за необходимите разходи за погасяване на получените кредити, за инвестиционни разходи за развитие на инфраструктурата и разходите за издръжка на летищната администрац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6. може да създава временни и постоянни съвети и комиси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7. (новa - ДВ, бр. 60 от 2006 г.) осигурява контрол за безопасна и ефективна работа на доставчиците на аеронавигационно обслужване, предоставящи услуги в обслужваното въздушно пространство на Република Българ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8. (новa - ДВ, бр. 60 от 2006 г.) контролира доставчика на аеронавигационно обслужване за съответствие с изискванията, при които е издадено свидетелството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9. (новa - ДВ, бр. 60 от 2006 г.) осъществява сътрудничество с националните органи за контрол на други държави с цел осигуряване на контрол на доставчиците на аеронавигационно обслужване, предоставящи услуги в обслужваното въздушно пространство на Република Българ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0. (предишна т. 17 - ДВ, бр. 60 от 2006 г.) изпълнява и други функции предвидени в закон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4) (Нова - ДВ, бр. 29 от 2000 г., доп. - ДВ, бр. 90 от 2001 г., изм. - ДВ, бр. 77 от 2004 г.) Функциите на главния директор в негово отсъствие се изпълняват от определено със заповед лице или лица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5) (Нова - ДВ, бр. 77 от 2004 г.) Главният директор може да оправомощи длъжностни лица за издаването, отнемането или прекратяването на разрешения, свидетелства, удостоверения или одобрения, както и за ограничаването и спирането на правата по тях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7. (Изм. - ДВ, бр. 77 от 2004 г.) (1) (Изм. - ДВ, бр. 60 от 2006 г.) Дейността на ГД "ГВА" се извършва от обща и специализирана администрация, организирани в четири дирекции, които подпомагат главния директор при осъществяване на правомощията му, осигуряват технически дейността му и извършват дейности по административното обслужване на гражданите и юридическите лица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(Изм. - ДВ, бр. 60 от 2006 г., изм. - ДВ, бр. 44 от 2007 г.) Главна дирекция "Гражданска въздухоплавателна администрация" е с обща численост на персонала 98 щатни бройки и има следната структура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главен директор - 1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главен секретар - 1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дирекция "Финансово-административно, правно и информационно обслужване" - 20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дирекция "Авиационна безопасност" - 37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дирекция "Летища, авиационна сигурност и управление на въздушното движение" - 23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6. дирекция "Европейска интеграция, международна дейност и икономическо регулиране" - 16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7а. (Нов - ДВ, бр. 44 от 2007 г.) (1) Административното ръководство на ГД "ГВА" се осъществява от главен секретар, който се назначава от главния директор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Главният секретар ръководи, координира и контролира дейността на администрацията в изпълнение на законните разпореждания на главния директор на ГД "ГВА" за точното спазване на нормативните актове. Главният секретар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осигурява организационната връзка между главния директор и административните звена в ГД "ГВА", както и между административните звен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организира разпределянето на задачите    за изпълнение между административните звена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осигурява необходимите условия за нормална и ефективна работа на административните звена на ГД "ГВА" на организационно и техническо равнищ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контролира изпълнението на възложените на администрацията задач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контролира и отговаря за работата с документите и за съхраняването им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    утвърждава длъжностните характеристик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осигурява цялостната организация по провеждане атестирането на служителите в администрацията на ГД "ГВА" и обучението на персонала във връзка с прилагането на Наредбата за условията и реда за атестиране на служителите в държавната администрация, приета с Постановление № 105 на Министерския съвет от 2002 г. (ДВ, бр. 54 от 2002 г.)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8. участва в подготовката на проекта на бюджет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9. организира ползването на недвижими имоти и движими вещи - частна държавна собственост, предоставени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0. изготвя ежегоден доклад за състоянието на администрацията и го представя на главния директор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11. изпълнява и други функции, произтичащи от нормативен акт, или задачи, възложени му от главния директор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7б. (Нов - ДВ, бр. 44 от 2007 г.) (1) Служителят по сигурността на информацията и финансовият контрольор се назначават от главния директор на ГД "ГВА" и са му пряко подчинени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Служителят по сигурността на информацията се назначава по реда на Закона за защита на класифицираната информация и изпълнява задачите, произтичащи от закона и от нормативните актове по прилагането му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3) Финансовият контрольор се назначава в съответствие с изискванията на Закона за финансово управление и контрол в публичния сектор (ЗФУКПС) и осъществява предварителен контрол за законосъобразността на всички документи и действия, свързани с финансовата дейност на ГД "ГВА" съгласно ЗФУКПС и произтичащите от него актове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8. (Отм.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9. (1) (Изм. - ДВ, бр. 29 от 2000 г., доп. - ДВ, бр. 90 от 2001 г., изм. - ДВ, бр. 77 от 2004 г.) Служителите на ГД "ГВА" се назначават от главния директор на ГД "ГВА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2) (Изм. - ДВ, бр. 29 от 2000 г., доп. - ДВ, бр. 90 от 2001 г., изм. - ДВ, бр. 77 от 2004 г.) Правата и задълженията на служителите на ГД "ГВА" се определят с този правилник и съответните законови и подзаконови нормативни актове, а така също и с длъжностните характеристики, утвърдени от главния директор на ГД "ГВА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0. Контролната дейност на ГД "ГВА" се осъществява от инспектори по въздухоплаване, по смисъла на ЗГВ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11. (1) (Изм. - ДВ, бр. 29 от 2000 г., изм. - ДВ, бр. 77 от 2004 г., изм. - ДВ, бр. 60 от 2006 г.) Дейността на ГД "ГВА" се осъществява съобразно изискванията на международните договорености в областта на гражданското въздухоплаване, страна по които е Република България, ЗГВ и свързаните с него подзаконови нормативни актове и актовете на министъра на транспорта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(Изм. - ДВ, бр. 77 от 2004 г.) Компетентността на ГД "ГВА" се разпростира върху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гражданското въздухоплаване и въздушното пространство на Република България, включително над вътрешните и териториалните й вод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регистрираните в Република България граждански въздухоплавателни средства и техните екипажи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3. всички физически и юридически лица, извършващи дейности в областта на гражданското въздухоплаване, регламентирани от Закона за гражданското въздухоплаване и актовете по прилагането му, включително и в чужбина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трета. ОБЩА АДМИНИСТРАЦИЯ (НОВА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11а. (1) (Нов - ДВ, бр. 29 от 2000 г., доп. - ДВ, бр. 90 от 2001 г., предишен текст на чл. 11а, изм. - ДВ, бр. 77 от 2004 г.) Общата администрация изпълнява функции по осигуряването на дейността на главния директор на ГД "ГВА" и на специализираната администрация относно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законосъобразност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техническото осигуря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(доп. - ДВ, бр. 60 от 2006 г.) информационното и статистическото обслуж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човешките ресурс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безопасните условия на труд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 деловодното обслуж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управлението на собственост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8. финансово-стопанското обезпечаване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9. (отм. - ДВ, бр. 60 от 2006 г.)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2) (Нова - ДВ, бр. 77 от 2004 г., изм. - ДВ, бр. 60 от 2006 г.) Общата администрация е организирана в Дирекция "Финансово-административно, правно и информационно обслужване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1б. (Нов - ДВ, бр. 29 от 2000 г., отм. - ДВ, бр. 77 от 2004 г.)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1в. (Нов - ДВ, бр. 29 от 2000 г., изм. - ДВ, бр. 90 от 2001 г., отм. - ДВ, бр. 77 от 2004 г.)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четвърта. СПЕЦИАЛИЗИРАНА АДМИНИСТРАЦИЯ (ПРЕДИШНА ГЛ. 3, ЗАГЛ. ИЗМ.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12. (Изм. - ДВ, бр. 60 от 2006 г.) (1) Специализираната администрация подпомага и осигурява осъществяването на правомощията на главния директор на ГД "ГВА"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Специализираната администрация е организирана в дирекция "Авиационна безопасност", дирекция "Летища, авиационна сигурност и управление на въздушното движение" и дирекция "Европейска интеграция, международна дейност и икономическо регулиране"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3) Дирекция "Авиационна безопасност"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изготвя експертни становища, доклади, анализи и препоръки по въпроси, свързани с осигуряването на изискващото се равнище на безопасност на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участва в подготовката на проекти на подзаконови нормативни актове в областта на гражданското въздухоплаване, както и спецификации, указания, правила и процедур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извърша необходимите действия в съответствие с компетентността на ГД "ГВА", свързани с издаването на лицензи, разрешения, разрешителни, свидетелства, удостоверения и одобрен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контролира гражданското въздухоплаване и гражданските въздухоплавателни средств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утвърждава и контролира изпълнението на актове, регламентиращи подготовката, организацията, провеждането и отчитането на въздухоплавателната дейност, технологични и технически документи, програми, планове, доклади и анализи, в съответствие с изискванията на ЗГВ и подзаконовите нормативни актов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 разследва инцидент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изпълнява и други функции, възложени от главния директор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4) Дирекция "Летища, авиационна сигурност и управление на въздушното движение"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изготвя проекти на експертни становища, доклади, анализи и препоръки и участва в подготовката на проекти на подзаконови нормативни актове по въпроси, свързани с постигане на сигурност на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контролира физическите и юридическите лица във връзка със сигурността и безопасността в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контролира гражданските летища и летателни площадки, аеронавигационните и други съоръжения, свързани с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извършва необходимите действия в съответствие с компетентността на ГД "ГВА", свързани с издаването на лицензи, разрешения и удостоверен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дава становище пред главния директор относно публикуването на данни в Сборника за аеронавигационна информация и публикация на Република Българ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 осъществява координация между ведомствата и юридическите лица в областта на гражданското въздухоплаване във връзка със сигурността и безопасността на полетит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организира и изпълнява дейности по осигуряването на достъпа до пазара на оператори по наземно обслужване или самообслужване в съответствие с изискванията на ЗГВ и подзаконовите нормативни актов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8. поддържа единна база данни и издава идентификационни карти и пропуски на физически и юридически лица, както и на моторни превозни средства за достъп до зоните за сигурност на гражданските летища за обществено полз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9. води регистри в случаите, предвидени от закон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0. участва в проверки за безопасна и ефективна работа на доставчиците на аеронавигационно обслужване, предоставящи услуги в обслужваното въздушно пространство на Република Българ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1. извършва проверки и подготвя становища на главния директор във връзка с издаване на свидетелство за извършване на аеронавигационно обслужване на кандидатите за доставчици на аеронавигационно обслужване за всеки тип аеронавигационни услуг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2. участва в проверки на доставчика на аеронавигационно обслужване за съответствие с изискванията, при които е издадено свидетелството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3. изготвя становища до главния директор във връзка с признаването на свидетелства за извършване на аеронавигационно обслужване, издадени от чужди национални органи за контрол за осигуряване на аеронавигационно обслуж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4. изготвя мотивирано предложение за частично делегиране на функциите по осъществяване на проверки и контрол на доставчиците на аеронавигационно обслужване на чужди национални органи за контрол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5. изготвя годишни доклади за дейността на Главна дирекция "Гражданска въздухоплавателна администрация" като национален контролен орган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6. предлага мотивирано на главния директор отнемане на свидетелства за извършване на аеронавигационно обслуж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7. изготвя проекти на нормативни актове във връзка с безопасната и ефективна работа на доставчиците на аеронавигационно обслуж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8. изпълнява и други функции, възложени от главния директор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5) Дирекция "Европейска интеграция, международна дейност и икономическо регулиране"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организира и осъществява дейността на ГД "ГВА" във връзка с изпълнението на задълженията, произтичащи от международните договори, страна по които е Република България, и членството й в организации в областта на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координира конкретното изпълнение от ГД "ГВА" на задълженията, произтичащи от договореностите с Европейския съюз и членството на Република България в специализираните международни организаци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изготвя проекти на подзаконови нормативни актове, експертни становища, доклади, анализи и препоръки по въпроси, свързани с контрол на финансовата стабилност на лицата, осъществяващи дейности в областта на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контролира физическите и юридическите лица във връзка със сигурността и икономическите аспекти на безопасността в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извършва необходимите действия в съответствие с компетентността на ГД "ГВА", свързани с издаването на лицензи, свидетелства, разрешения и удостоверения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 организира и изпълнява дейности по осигуряването на достъпа до пазара на въздушни превозвач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защитава икономическите и търговските интереси на българските потребители и авиационни оператори по отношение на практиката и политика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6. на прилагане на едностранни ограничителни търговски или икономически действия, като при необходимост прави предложения пред министъра на транспорта за въвеждане при всеки един конкретен случай на подходящи мерк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8. разработва предложения до министъра на транспорта за сключване, присъединяване, ратифициране, денонсиране и изменяне на международни договори в областта на гражданското въздухоплаване и за членство и участие в специализирани международни организации и инициатив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9. издава разрешения за полети в съответствие със ЗГВ и подзаконовите нормативни актове по прилагането му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0. поддържа и развива системата за управление на качеството в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1. организира и координира разработването, осъвременяването и прилагането на процедурите по качество в ГД "ГВА"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12. изпълнява и други функции, възложени от главния директор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3. (Отм. - ДВ, бр. 77 от 2004 г.)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4. (Отм. - ДВ, бр. 77 от 2004 г.)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15. (Отм. - ДВ, бр. 77 от 2004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Чл. 16. (Изм. - ДВ, бр. 29 от 2000 г., изм. - ДВ, бр. 77 от 2004 г., изм. - ДВ, бр. 60 от 2006 г.) Главна дирекция "Гражданска въздухоплавателна администрация" съгласува, подготвя и предлага на министъра на транспорта за утвърждаване: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1. нормативни актове, норми, правила и процедури в областта на гражданското въздухоплаване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възлагане функциите на летищна администрация на летищен оператор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предложения за допускане до работа в гражданското въздухоплаване на чужденц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предложения за разрешаване скачането с парашут и хвърлянето на товари с парашут от въздухоплавателни средства, намиращи се в районите на летищата или на въздушните трасета или над населените места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5. предложения във връзка с издаването на разрешения за строителство на сгради, съоръжения, водоеми, сметища, надземни силнотокови линии, кариерни ями и други подобни обекти в сервитутните зони и зоните на влияние на летищата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17. Главна дирекция "Гражданска въздухоплавателна администрация" съвместно с други компетентни ведомства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координира ползването на въздушното пространство на страна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координира ползването на радиотехническите средства за обслужване на въздушното движение и радиочестотния ресурс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(изм. - ДВ, бр. 77 от 2004 г.) участва в дейностите по търсене и спася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(изм. - ДВ, бр. 77 от 2004 г.) съгласува проектите за изграждане и реконструкция на сгради, съоръжения и други строителни работи на територията на летището на основата на приетия генерален план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5. (отм. - ДВ, бр. 77 от 2004 г.)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6. (отм. - ДВ, бр. 77 от 2004 г.)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разработва, актуализира и контролира изпълнението на националната програма за сигурност на гражданската авиация, контролира изпълнението на плановете за действие при кризисни ситуаци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8. дава оценка на нивото на заплаха от незаконни действия и посегателства срещу гражданската авиация, набелязва и предлага адекватни мерки за сигурност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9. осигурява надеждното функциониране на пропускателната система в летищата и други обекти на гражданската авиация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10. (изм. - ДВ, бр. 77 от 2004 г.) организира и контролира прилагането на изискванията за опростяване на процедурите при обслужването на пътниците, обработката и обслужването на въздухоплавателни средства, багажи, товари и поща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пета. КОНТРОЛНИ ФУНКЦИИ (ПРЕДИШНА ГЛ. 4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Чл. 18. (Изм. - ДВ, бр. 77 от 2004 г.) Главна дирекция "Гражданска въздухоплавателна администрация" контролира гражданското въздухоплаване, гражданските летища и летателни площадки, гражданските въздухоплавателни средства, аеронавигационните и други съоръжения, свързани с гражданското въздухоплаване на територията на страната, независимо от собствеността им, като за целта контролира: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1. спазването на нормативните актове, стандарти и правила по безопасността и сигурността на гражданското въздухоплаване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2. летателната годност на ВС на земята и във въздуха, извършва основни, периодични и извънредни технически прегледи и проверки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3. изпълнението на държавните задължения по обслужването и осигуряването на въздушното движение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4. експлоатационната годност на гражданските летища, летателните площадки и съоръженията за навигация, както и на системите и съоръженията за обслужване на пътници, обслужване и осигуряване на въздухоплавателните средства, товарене и разтоварване на багажи и товари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изпълнението на държавните задължения по отношение на системата за търсене и спасяване, както и спазването на нормативните актове и плановете за аварийно-спасителното осигуряване на полетите в районите на отговорност на летища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6. спазването на технологиите по издадените лицензи за оператор по наземно обслужване или самообслужване с оглед постигане сигурността на полетите и предотвратяване на актове на незаконна намеса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7. надеждното функциониране на пропускателната система в летищата и други обекти на гражданската авиация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8. спазването на изискванията за авиомедицинското освидетелстване на авиационния персонал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19. (Изм. - ДВ, бр. 77 от 2004 г.) Главна дирекция "Гражданска въздухоплавателна администрация" контролира спазването на нормативните актове при подбора, подготовката и повишаването на квалификация на авиационния персонал, като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утвърждава учебните програми на авиационните учебни центров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съгласува програмите за обучение на висшия курс за подготовка на авиационни кадри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определя длъжностите, свързани с безопасността на полетите и поддръжка на летателната годност на ВС, които могат да се заемат само от лица с авиационно образовани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(изм. - ДВ, бр. 77 от 2004 г.) издава, преиздава, заменя, подменя и отнема свидетелства за правоспособност на авиационния персонал, както и вписва, потвърждава, възстановява и заличава класификационни класове в свидетелствата за правоспособност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5. (отм. - ДВ, бр. 77 от 2004 г.) 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6. (отм. - ДВ, бр. 77 от 2004 г.)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шеста. ИНСПЕКТОРИ ПО ВЪЗДУХОПЛАВАНЕТО (ПРЕДИШНА ГЛ. 5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0. (1) (Изм. - ДВ, бр. 29 от 2000 г., доп. - ДВ, бр. 90 от 2001 г., изм. - ДВ, бр. 77 от 2004 г.) Инспектори по въздухоплаването са лицата, назначени със заповед на главния директор на ГД "ГВА", упълномощени с правото да контролират спазването на ЗГВ и издадените въз основа на него нормативни актове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(Изм. - ДВ, бр. 29 от 2000 г., доп. - ДВ, бр. 90 от 2001 г., изм. - ДВ, бр. 77 от 2004 г.) Главният директор на ГД "ГВА" определя обхвата на контролните дейности на щатните и нещатните инспектори по въздухоплаване, имайки предвид тяхната професионална компетентност, квалификация и опит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3) Инспекторите по въздухоплаване имат личен печат със собствен номер, който може да бъде използван само при изпълнение на служебните им задължения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4) (Изм. - ДВ, бр. 29 от 2000 г., доп. - ДВ, бр. 90 от 2001 г., изм. - ДВ, бр. 77 от 2004 г.) Инспекторите по въздухоплаване притежават инспекторска карта, в която е указан обхватът на контролната им дейност. Картата се издава от главния директор на ГД "ГВА" и се заверява с подпис и печат за всяка следваща година до 31 декември на предходната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21. (Изм. - ДВ, бр. 29 от 2000 г., доп. - ДВ, бр. 90 от 2001 г., изм. - ДВ, бр. 77 от 2004 г.) Главният директор на ГД "ГВА" утвърждава годишен план за летателно-методически, технически и технологически инспекции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2. (Изм. - ДВ, бр. 77 от 2004 г.) (1) Инспекторите по въздухоплаване в съответствие с обхвата на контролната им дейност имат право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на свободен достъп до контролираните от тях лица и обекти за извършване на проверки по сигурността и безопасността на въздухоплаването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да изискват необходимите данни, сведения, обяснения, оперативна и друга информация от съответните длъжностни лица, включително за правоспособността на персонала, както и всякаква друга информация, свързана със спазване на законодателството в областта на гражданското въздухоплаван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да съставят актове за административни нарушения по този закон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4. да дават задължителни писмени предписания за осигуряване спазването на нормативните актове в областта на въздухоплаването и гарантиране на сигурността и безопасността на гражданското въздухоплаване, с които предписват отстраняване в определен срок на установени нарушения, свързани с безопасността на полетите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5. да правят предложения за спиране, прекратяване, отнемане и ограничаване на правата по издадените лицензи, разрешения, свидетелства, удостоверения и одобрения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(2) Инспекторите по въздухоплаване са длъжни да: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съставят констативни протоколи за резултатите от проверките, към които прилагат събраните доказателств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2. участват в разследване на авиационни инциденти, ако бъдат включени в съответната комисия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3. проверяват съответствието с изискванията на ЗГВ на издадени от физически и юридически лица документи по безопасността и сигурност на полетите, свързани със: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а) летателната и техническата експлоатация на ВС, летища, летателни площадки и летищни съоръжения и оборудване;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б) техническата експлоатация на съоръженията за управление и контрол на полетите; 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4. поддържат и усъвършенстват подготовката и квалификацията си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3. (1) (Изм. - ДВ, бр. 62 от 2000 г.) При упражняване на правата си по контрол върху спазването на Закона за гражданското въздухоплаване и издадените въз основа на него нормативни актове инспекторите по въздухоплаването издават писмени предписания, в които се съдържат препоръки към проверяваните субекти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2) (Изм. - ДВ, бр. 29 от 2000 г., доп. - ДВ, бр. 90 от 2001 г., изм. - ДВ, бр. 77 от 2004 г.) За установените административни нарушения на ЗГВ, правилниците и наредбите за приложението му инспекторите по въздухоплаването съставят актове, въз основа на които главният директор издава наказателни постановления по реда на Закона за административните нарушения и наказания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седма. ОРГАНИЗАЦИЯ НА РАБОТАТА НА ГЛАВНА ДИРЕКЦИЯ "ГРАЖДАНСКА ВЪЗДУХОПЛАВАТЕЛНА АДМИНИСТРАЦИЯ" (НОВА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4. (Нов - ДВ, бр. 29 от 2000 г.) (1) (Нова - ДВ, бр. 77 от 2004 г.) Административното ръководство на ГД "ГВА" се осъществява от главен секретар, назначен от главния директор, който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осъществява административното ръководство в изпълнение на законните разпореждания на главния директор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ръководи, координира и контролира функционирането на ГД "ГВА" за точното спазване на нормативните актове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(Доп. - ДВ, бр. 90 от 2001 г., изм. - ДВ, бр. 64 от 2003 г., предишна ал. 1 - ДВ, бр. 77 от 2004 г.) Ръководството на дирекциите се осъществява от директори, а непосредственото ръководство на отделите се осъществява от техните началници, които носят отговорност за точното и срочното изпълнение на конкретните задачи при осъществяване на функциите им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3) (Доп. - ДВ, бр. 90 от 2001 г., изм. - ДВ, бр. 64 от 2003 г., предишна ал. 2 - ДВ, бр. 77 от 2004 г.) Директорите и началниците на отдели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дават задължителни указания в рамките на своята компетентност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разпределят работата и задълженията между служителите в дирекциите и отделите;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3. (доп. - ДВ, бр. 90 от 2001 г., изм. - ДВ, бр. 77 от 2004 г.) изготвят предложения до главния директор на главната дирекция относно подбора и разпределението на кадрите, повишаването на квалификацията, поощряването на служителите и налагането на наказания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Чл. 25. (Нов - ДВ, бр. 29 от 2000 г., доп. - ДВ, бр. 90 от 2001 г., изм. - ДВ, бр. 77 от 2004 г.) Главният директор на ГД "ГВА" със заповед определя конкретните функционални характеристики за всяко звено и длъжностни характеристики за служителите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Глава осма. СЛУЖИТЕЛИ (НОВА - ДВ, БР. 29 ОТ 2000 Г.)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6. (Нов - ДВ, бр. 29 от 2000 г.) (1) В главната дирекция работят лица по трудов договор и служебно правоотношение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2) Работното време на главната дирекция е от 9 до 17 ч. и 30 мин. с обедна почивка от 12 ч. и 30 мин. до 13 ч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Чл. 27. (Нов - ДВ, бр. 29 от 2000 г., изм. - ДВ, бр. 77 от 2004 г.) (1) За образцово изпълнение на служебните задължения служителите могат да бъдат награждавани с отличия и награди със заповед на главния директор или оправомощено от него длъжностно лице. 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2) Отличията са: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1. грамота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2. сребърен почетен знак на ГД "ГВА";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3. златен почетен знак на ГД "ГВА"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3) Наградите са парични и предметни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4) Стойността на паричната или предметната награда не може да надвишава размера на основната работна заплата за заеманата от награденото лице длъжност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5) Главният директор може по своя преценка едновременно да награди с отличие и с предметна награда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Чл. 28. (Нов - ДВ, бр. 29 от 2000 г.) (1) За изпълнение на определени задачи, свързани с дейността на главната дирекция, могат да бъдат привличани извънщатни сътрудници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(2) (Доп. - ДВ, бр. 90 от 2001 г., изм. - ДВ, бр. 77 от 2004 г.) Правата и задълженията на лицата по ал. 1 се определят в акта на привличането им и в сключения с тях договор от главния директор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left="140" w:right="140" w:firstLine="840"/>
        <w:jc w:val="left"/>
        <w:outlineLvl w:val="0"/>
        <w:rPr/>
      </w:pPr>
      <w:r>
        <w:rPr>
          <w:rFonts w:ascii="Times New Roman" w:hAnsi="Times New Roman"/>
        </w:rPr>
        <w:t xml:space="preserve">Допълнителни разпоредби 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1. Авиационните оператори са длъжни да включват в заданието за полет инспектори по въздухоплаване за изпълнение на контролни проверки, като разходите за командировка са за сметка на ГД "ГВА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2. Авиационните оператори са длъжни при изпълнение на полетните им програми да включват в състава на летателните екипажи инспектори по въздухоплаване в съответствие с тяхната квалификация, като разходите за командировката са за сметка на оператора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3. (Нов - ДВ, бр. 62 от 2000 г.) Инспекторите по въздухоплаването при изпълнение на полетните задачи от летателната програма на авиационните оператори изпълняват и специфични функции с допълнителни задължения, изразяващи се в непосредствен контрол върху безопасната експлоатация на въздухоплавателните средства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4. (Предишен § 3 - ДВ, бр. 62 от 2000 г., доп. - ДВ, бр. 90 от 2001 г., изм. - ДВ, бр. 77 от 2004 г.) Всички авиационни оператори, въздушни превозвачи, летищни оператори, оператори по наземно обслужване, Държавно предприятие "РВД", юридически и физически лица, лицензирани или кандидатстващи за лицензия за осъществяване на дейности, свързани с гражданското въздухоплаване, както и отделните длъжностни лица, участващи в осъществяването на дейност, свързана с гражданското въздухоплаване, са длъжни да оказват всякакво съдействие на ГД "ГВА" и инспекторите по въздухоплаване при изпълнение на служебните им задължения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5. (Изм. - ДВ, бр. 29 от 2000 г., предишен § 4 - ДВ, бр. 62 от 2000 г., доп. - ДВ, бр. 90 от 2001 г., изм. - ДВ, бр. 77 от 2004 г.) При изпълнение на служебните си задължения служителите на ГД "ГВА" носят униформено облекло, на което срокът и видът се определят със заповед на главния директор на ГД "ГВА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6. (Предишен § 5 - ДВ, бр. 62 от 2000 г.) Служителите от ГД "ГВА" задължително се застраховат срещу злополука и смърт при изпълнение на служебните им задължения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7. (Предишен § 6 - ДВ, бр. 62 от 2000 г.) Финансирането и отчитането на дейността на ГД "ГВА" се извършва в съответствие с чл. 122в ЗГВ, свързаните с него подзаконови нормативни актове и действащата в страната нормативна уредба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 xml:space="preserve">Заключителни разпоредби 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8. (Нов - ДВ, бр. 29 от 2000 г., предишен § 7 - ДВ, бр. 62 от 2000 г.) Навсякъде в текста на правилника думите "главен директор" се заменят с "ръководител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9. (Нов - ДВ, бр. 29 от 2000 г., предишен § 8 - ДВ, бр. 62 от 2000 г.) Навсякъде в текста на правилника думите "Министерство на транспорта" се заменят с "Министерство на транспорта и съобщенията", а думите "министъра на транспорта" се заменят с "министъра на транспорта и съобщенията".</w:t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10. (Предишен § 7 - ДВ, бр. 29 от 2000 г., предишен § 9 - ДВ, бр. 62 от 2000 г.) Този правилник се издава на основание чл. 8, ал. 3 от Закона за гражданското въздухоплаване и отменя Правилника за устройството и дейността на управление "Гражданска авиация" в Министерството на транспорта (ДВ, бр. 54 от 1996 г.).</w:t>
      </w:r>
    </w:p>
    <w:p>
      <w:pPr>
        <w:pStyle w:val="Normal"/>
        <w:numPr>
          <w:ilvl w:val="0"/>
          <w:numId w:val="0"/>
        </w:numPr>
        <w:bidi w:val="0"/>
        <w:spacing w:before="0" w:after="400"/>
        <w:ind w:hanging="0"/>
        <w:jc w:val="center"/>
        <w:outlineLvl w:val="0"/>
        <w:rPr/>
      </w:pPr>
      <w:r>
        <w:rPr>
          <w:rFonts w:ascii="Times New Roman" w:hAnsi="Times New Roman"/>
          <w:sz w:val="30"/>
        </w:rPr>
        <w:t>Заключителни разпоредбиКЪМ ПРАВИЛНИКА ЗА ИЗМЕНЕНИЕ И ДОПЪЛНЕНИЕ НА УСТРОЙСТВЕНИЯ ПРАВИЛНИК НА ГЛАВНА ДИРЕКЦИЯ "ГРАЖДАНСКА ВЪЗДУХОПЛАВАТЕЛНА АДМИНИСТРАЦИЯ"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>(ОБН. - ДВ, БР. 77 ОТ 2004 Г.)</w:t>
      </w:r>
    </w:p>
    <w:p>
      <w:pPr>
        <w:pStyle w:val="Normal"/>
        <w:bidi w:val="0"/>
        <w:ind w:left="140" w:right="140"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25. Навсякъде в текста думите "ръководител (главен директор)", "ръководителят (главен директор)", "ръководителят (главният директор)", "ръководителя (главния директор)" се заменят съответно с "главен директор", "главният директор", "главният директор" и "главния директор".</w:t>
      </w:r>
    </w:p>
    <w:p>
      <w:pPr>
        <w:pStyle w:val="Normal"/>
        <w:bidi w:val="0"/>
        <w:ind w:left="140" w:right="140" w:firstLine="840"/>
        <w:jc w:val="left"/>
        <w:rPr/>
      </w:pPr>
      <w:r>
        <w:rPr>
          <w:rFonts w:ascii="Times New Roman" w:hAnsi="Times New Roman"/>
        </w:rPr>
        <w:t xml:space="preserve">(ОБН. - ДВ, БР. 60 ОТ 2006 Г.) </w:t>
      </w:r>
    </w:p>
    <w:p>
      <w:pPr>
        <w:pStyle w:val="Normal"/>
        <w:bidi w:val="0"/>
        <w:ind w:left="140" w:right="140" w:firstLine="8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400"/>
        <w:ind w:left="140" w:right="140" w:firstLine="840"/>
        <w:jc w:val="left"/>
        <w:rPr/>
      </w:pPr>
      <w:r>
        <w:rPr>
          <w:rFonts w:ascii="Times New Roman" w:hAnsi="Times New Roman"/>
        </w:rPr>
        <w:t>§ 6. Навсякъде думите "транспорта и съобщенията" се заменят с "транспорта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 w:val="false"/>
      <w:bidi w:val="0"/>
      <w:spacing w:before="0" w:after="0"/>
      <w:ind w:left="140" w:right="140" w:hanging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0:00Z</dcterms:created>
  <dc:creator>Ciela Soft and Publishing Ltd.</dc:creator>
  <dc:description/>
  <dc:language>en-US</dc:language>
  <cp:lastModifiedBy/>
  <cp:revision>1</cp:revision>
  <dc:subject/>
  <dc:title>УСТРОЙСТВЕН ПРАВИЛНИК НА ГЛАВНА ДИРЕКЦИЯ "ГРАЖДАНСКА ВЪЗДУХОПЛАВАТЕЛНА АДМИНИСТРАЦИЯ" (ЗАГЛ. ИЗМ. - ДВ, БР. 29 ОТ 2000 Г.)</dc:title>
</cp:coreProperties>
</file>