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8"/>
                <w:szCs w:val="18"/>
                <w:lang w:val="bg-BG"/>
              </w:rPr>
              <w:t>КАК ДА СЕ ИЗПОЛЗВА КОНТРОЛНИЯ ЛИСТ: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 xml:space="preserve">Квадратчетата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bg-BG"/>
              </w:rPr>
              <w:t>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 означават задължителни проверки, които следва да бъдат извършени.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</w:t>
            </w:r>
            <w:r>
              <w:rPr>
                <w:rFonts w:cs="Arial" w:ascii="Bookman Old Style" w:hAnsi="Bookman Old Style"/>
                <w:sz w:val="18"/>
                <w:szCs w:val="18"/>
              </w:rPr>
              <w:t>v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sz w:val="18"/>
          <w:szCs w:val="18"/>
          <w:lang w:val="bg-BG"/>
        </w:rPr>
      </w:pPr>
      <w:r>
        <w:rPr>
          <w:rFonts w:cs="Arial" w:ascii="Bookman Old Style" w:hAnsi="Bookman Old Style"/>
          <w:sz w:val="18"/>
          <w:szCs w:val="18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blHeader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Подготовка на контролния лист и първоначален контрол от експерта от отдел 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bg-BG"/>
              </w:rPr>
              <w:t>„Търгове и договори по КФ 1164/94” („Т&amp;Д по КФ 1164/94”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320"/>
        <w:gridCol w:w="900"/>
        <w:gridCol w:w="900"/>
        <w:gridCol w:w="1080"/>
        <w:gridCol w:w="810"/>
        <w:gridCol w:w="810"/>
        <w:gridCol w:w="540"/>
      </w:tblGrid>
      <w:tr>
        <w:trPr>
          <w:tblHeader w:val="true"/>
          <w:trHeight w:val="193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ТР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892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 w:eastAsia="fr-FR"/>
              </w:rPr>
              <w:t>Основни въпроси за проверка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bg-BG" w:eastAsia="fr-F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pacing w:before="0" w:after="0"/>
              <w:ind w:left="485" w:hanging="360"/>
              <w:jc w:val="center"/>
              <w:rPr>
                <w:rFonts w:ascii="Bookman Old Style" w:hAnsi="Bookman Old Style" w:eastAsia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rFonts w:ascii="Bookman Old Style" w:hAnsi="Bookman Old Style" w:cs="Arial"/>
                <w:sz w:val="20"/>
                <w:szCs w:val="18"/>
                <w:lang w:val="ru-RU" w:eastAsia="fr-FR"/>
              </w:rPr>
            </w:pPr>
            <w:r>
              <w:rPr>
                <w:rFonts w:cs="Arial" w:ascii="Bookman Old Style" w:hAnsi="Bookman Old Style"/>
                <w:sz w:val="20"/>
                <w:szCs w:val="18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Bookman Old Style" w:hAnsi="Bookman Old Style" w:cs="Bookman Old Style"/>
                <w:bCs w:val="false"/>
                <w:kern w:val="0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kern w:val="0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Документацията за участие в откритата процедура з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пълнена титулната страница на документацията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Точно и изчерпателно са изброени документите в съдържанието на документация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о е решението за откриване на процедурата като образец на АОП</w:t>
            </w: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о е обявлението</w:t>
            </w:r>
            <w:r>
              <w:rPr>
                <w:rFonts w:cs="Arial" w:ascii="Bookman Old Style" w:hAnsi="Bookman Old Style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и са указанията за участие в процедурата</w:t>
            </w: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и са техническите спецификации 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 xml:space="preserve">Приложени са всички образци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а е проектната документация (за строителство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  <w:t xml:space="preserve">В.  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решението за откриване на открита процедура за възлагане н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одготвено е решението за откриване на процедурата като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пълнен раздел І.1 и са посочени наименованието, адреса и лицата за контакти на Възложителя (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 xml:space="preserve">Правилно е посочен вида на Възложителя и основната му дейност (раздел І.2 от решение по образец на АОП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rFonts w:ascii="Bookman Old Style" w:hAnsi="Bookman Old Style" w:cs="Arial"/>
                <w:sz w:val="20"/>
                <w:szCs w:val="18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процедурата се открива по реда на ЗОП (раздел ІІ.1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rFonts w:ascii="Bookman Old Style" w:hAnsi="Bookman Old Style" w:cs="Arial"/>
                <w:sz w:val="20"/>
                <w:szCs w:val="18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вид на процедурата е открита процедура (раздел ІІ.2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rFonts w:ascii="Bookman Old Style" w:hAnsi="Bookman Old Style" w:cs="Arial"/>
                <w:sz w:val="20"/>
                <w:szCs w:val="18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правното основание е чл.16, ал. 8 от ЗОП (раздел І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rFonts w:ascii="Bookman Old Style" w:hAnsi="Bookman Old Style" w:cs="Arial"/>
                <w:sz w:val="20"/>
                <w:szCs w:val="18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обекта на поръчката и описанието му (раздел І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мотивите за избор на процедурата (раздел 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се одобряват обявлението и документацията за участие (раздел V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  <w:t xml:space="preserve">Г. 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обявлението з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Използван е правилният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пълнен раздел І.1 и са посочени наименованието, адреса и лицата за контакти на Възложител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 xml:space="preserve">Правилно е посочен вида на Възложителя и основната му дейност (раздел І.2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 наименованието на поръчката (раздел ІІ.1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обекта на поръчката и мястото на изпълнение на поръчката (раздел ІІ.1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отбелязано дали се касае за възлагане на обществена поръчка, сключване на рамково споразумение или създаване на динамична система за доставки (раздел ІІ.1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а е информацията за рамково споразумение (раздел ІІ.1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краткото описание на поръчката (раздел ІІ.1.5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 е посочен кода, съгласно Класификатора на обществените поръчки (раздел ІІ.1.6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 наличието на обособени позиции (раздел ІІ.1.8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няма да се приемат варианти (раздел ІІ.1.9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 количеството или обема на поръчката (раздел ІІ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срока за изпълнение на поръчката (раздел ІІ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изискуемите депозити и гаранции (раздел ІІІ.1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условията и начина на финансиране и плащане (раздел ІІІ.1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 изискването за създаване на юридическо лице (раздел ІІІ.1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изискванията към кандидатите или участниците (раздел ІІІ.2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изискванията за икономически и финансови възможности (раздел ІІІ.2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изискванията за технически възможности (раздел ІІІ.2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 дали е “запазена поръчка” (раздел ІІІ.2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специфичните условия на обществената поръчка за услуги (раздел ІІІ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вида на процедурата е открита (раздел ІV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критериите за оценка на офертите (раздел ІV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няма да се използва електронен търг (раздел ІV.2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предишните публикации, свързани с поръчката (раздел ІV.3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условията за получаване на документацията за участие (раздел ІV.3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срока за получаване на оферти (раздел ІV.3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езика, на който ще се подготвят офертите е българския (раздел ІV.3.6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срока на валидност на офертите (раздел ІV.3.7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условията при отваряне на офертите (раздел ІV.3.8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поръчката се съ-финансира от КФ 1164/94 (раздел VІ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Ако изпълнението на поръчката изисква изменение на Финансовия меморандум е включена клауза за суспендиране на поръчката в раздел “Друга информация” (раздел VІ.3) ако изменението на ФМ все още не е одобрен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 е посочена информацията относно органа, който отговаря за процедурите по обжалване (раздел VІ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а е информацията в Приложение А “Допълнителни адреси и лица за контакти”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а е информацията в Приложение Б “Информация относно обособени позиции”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55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Указанията за участие в общественат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а е информацията за обособени пози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Административните изисквания отговарят на тези от обявлението и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Ясно са посочени условията за участие и за отстраняване и съответстват ли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Финансовите изисквания отговарят. на посочените в обявлението и съответстват на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Техническите изисквания отговарят . на посочените в обявлението и съответстват на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Ясно са посочени начините и средствата за комуникация по време на процедурата и  съответстват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Условията за участие  фигурират. ясни указания за изготвяне на офертата и начина на представянето 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Описан е начинът за разглеждане, оценка и класиране на офертите и съответства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Описани са начините за приключване на процедурата: сключване на договор или прекратяване на процедурата и съответстват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Срокът на валидност на офертите отговаря на посочения в обявлението и съответства на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Размерът на гаранцията за участие отговаря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Срокът на валидност на гаранцията за участие отговаря. на характера и сложността на оценката за избор на изпълнител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Размерът на гаранцията за изпълнение отговаря ли на изискванията на ЗОП и на прогнозната стойност на поръчката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а валутата, в която ще се оферира и ще се сключи договора за обществена поръчка и начина на остойностяван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.е посочен срокът за подаване на оферти и той е съобразен със ЗОП и обявлението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мястото и датата на отварянето на офер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критерият за оценка на офертите и е съобразен с посоченото в обявлението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Формулирана е методиката на оценяване и е съобразена я с характера на обществената поръчка (в случай на икономически най-изгодна оферт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 формулиране на изискванията към участниците и методиката за оценка е взето под внимание разделянето на минималните изискванията към участниците от оценката на предложенията за изпълнение на поръчката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Критерият „опит на експертите” не фигурира в Методиката за оценка на офертит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Образците за участие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Информацията в приложените образци на заявлението за участие, административните сведения и декларациите е правилно попълне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едметът в приложения образец на договор е ясно дефинира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е предвидено да бъде посочен</w:t>
            </w: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срока на изпълнение на договора</w:t>
            </w: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  <w:t xml:space="preserve"> и началото на изпълнението</w:t>
            </w: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1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Ако в приложения образец на договор фигурира извършването на непредвидени работи (за строителство) и начина за тяхното приемане и плащане е ясно дефинира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указани правата и задълженията на странит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 xml:space="preserve">Предвидена и дефинирана е ролята на консултант/независим строителен надзор (при договори за строителство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предвидени ангажименти на Изпълнителя за осигуряване на публично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фигурират ясни формулировки за гаранции и застраховки по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указани условията за промяна на договора и те съответстват на ЗОП, чл. 43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фигурира описание на частите на договора и тяхната приоритетност е указа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ият образец на оферта е съобразен с обявлението и указанията за участие относно информацията, която предоставя възложителя и обстоятелствата, за която трябва да оферира участника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ата техническа документация (количествено-стойностни сметки и чертежи) е пълна и всички части, посочени в съдържанието са налични. (при строителст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  <w:u w:val="single"/>
          <w:lang w:val="bg-BG"/>
        </w:rPr>
      </w:pPr>
      <w:r>
        <w:rPr>
          <w:rFonts w:cs="Arial" w:ascii="Bookman Old Style" w:hAnsi="Bookman Old Style"/>
          <w:b/>
          <w:bCs/>
          <w:sz w:val="16"/>
          <w:szCs w:val="16"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7683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6.05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spacing w:before="60" w:after="60"/>
        <w:rPr>
          <w:rFonts w:ascii="Bookman Old Style" w:hAnsi="Bookman Old Style" w:cs="Arial"/>
          <w:b/>
          <w:b/>
          <w:bCs/>
          <w:sz w:val="16"/>
          <w:szCs w:val="16"/>
          <w:u w:val="single"/>
        </w:rPr>
      </w:pPr>
      <w:r>
        <w:rPr>
          <w:rFonts w:cs="Arial" w:ascii="Bookman Old Style" w:hAnsi="Bookman Old Style"/>
          <w:b/>
          <w:bCs/>
          <w:sz w:val="16"/>
          <w:szCs w:val="1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60" w:after="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49860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1.8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215</wp:posOffset>
                      </wp:positionV>
                      <wp:extent cx="2869565" cy="529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.4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13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22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0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/>
          </w:pPr>
          <w:r>
            <w:rPr>
              <w:b/>
              <w:lang w:val="bg-BG"/>
            </w:rPr>
            <w:t>F.1.0</w:t>
          </w:r>
          <w:r>
            <w:rPr>
              <w:b/>
            </w:rPr>
            <w:t>2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/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– </w:t>
          </w:r>
          <w:r>
            <w:rPr>
              <w:b/>
              <w:lang w:val="bg-BG"/>
            </w:rPr>
            <w:t>Документация за обществена поръчка – открита процедур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szCs w:val="18"/>
              <w:color w:val="808080"/>
              <w:lang w:val="bg-BG"/>
            </w:rPr>
            <w:t>13</w:t>
          </w:r>
          <w:r>
            <w:rPr>
              <w:sz w:val="18"/>
              <w:szCs w:val="18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b/>
              <w:szCs w:val="18"/>
              <w:color w:val="808080"/>
              <w:lang w:val="bg-BG"/>
            </w:rPr>
            <w:t>13</w: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1:00Z</dcterms:created>
  <dc:creator>pasztorzs</dc:creator>
  <dc:description/>
  <cp:keywords/>
  <dc:language>en-US</dc:language>
  <cp:lastModifiedBy>LDimovska</cp:lastModifiedBy>
  <cp:lastPrinted>2007-04-18T13:10:00Z</cp:lastPrinted>
  <dcterms:modified xsi:type="dcterms:W3CDTF">2008-11-27T10:47:00Z</dcterms:modified>
  <cp:revision>14</cp:revision>
  <dc:subject/>
  <dc:title>CHECK LIST : Ref **</dc:title>
</cp:coreProperties>
</file>