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bg-BG"/>
              </w:rPr>
              <w:t>Номер на Финансовия меморандум по КФ 1164/94 (ИСПА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 ЛИСТ:</w:t>
            </w: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 xml:space="preserve">Квадратчетата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bg-BG"/>
              </w:rPr>
              <w:t></w:t>
            </w:r>
            <w:r>
              <w:rPr>
                <w:sz w:val="22"/>
                <w:szCs w:val="22"/>
                <w:lang w:val="bg-BG"/>
              </w:rPr>
              <w:t xml:space="preserve"> означават задължителни проверки, които следва да бъдат извършени. </w:t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Всички лица, предвидени като лица, които следва да извършват контрол, за всяка проверка, която извършват, трябва да отбелязват това в квадратчетата в съответната колона, която отговаря на позицията, която заемат. Отбелязването в квадратчето може да става чрез знака “х” или знак “v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>-</w:t>
              <w:tab/>
              <w:t>Ако въпроса, предвиден за проверка е неотносим към конкретния случая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 и трябва се реферира към съответната бележка,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rFonts w:ascii="Bookman Old Style" w:hAnsi="Bookman Old Style" w:cs="Arial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Контролният лист трябва да бъде подписан от лицата, извършили контролните проверки.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първоначален контрол от експерта от отдел  „Търгове и договори по КФ 1164/94” („Т&amp;Д по КФ 1164/94”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680"/>
        <w:gridCol w:w="900"/>
        <w:gridCol w:w="900"/>
        <w:gridCol w:w="810"/>
        <w:gridCol w:w="90"/>
        <w:gridCol w:w="720"/>
        <w:gridCol w:w="720"/>
        <w:gridCol w:w="540"/>
      </w:tblGrid>
      <w:tr>
        <w:trPr>
          <w:tblHeader w:val="true"/>
          <w:trHeight w:val="405" w:hRule="atLeast"/>
        </w:trPr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ТРО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ървоначален контро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редварителен контро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(ex-ante контро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892" w:hRule="atLeast"/>
        </w:trPr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одготовка и първ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тора контролна провер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качеството на документ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650" w:leader="none"/>
              </w:tabs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№“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 w:eastAsia="fr-FR"/>
              </w:rPr>
              <w:t>Основни въпроси за проверка</w:t>
            </w:r>
            <w:r>
              <w:rPr>
                <w:b/>
                <w:bCs/>
                <w:sz w:val="22"/>
                <w:szCs w:val="22"/>
                <w:lang w:val="bg-BG" w:eastAsia="fr-F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ма подписан Финансов меморандум и поръчката е в обхвата на Финансовия Меморанду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right="110" w:hanging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убликувано е предварително обявление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125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Б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lang w:val="bg-BG"/>
              </w:rPr>
              <w:t>Проверка на Документацията за участие в ограничената процедура за обществен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а титулната страница на документацията за общественат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очно и изчерпателно са изброени документите в съдържанието на документация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о е решението за откриване на процедурата като образец на АОП 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о е обявлението 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указанията за участие в процедурата 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техническите спецификаци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иложени са всички образци 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 е проектната документация (за строителство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125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В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lang w:val="bg-BG"/>
              </w:rPr>
              <w:t>Проверка на решението за откриване на ограничена процедура за възлагане на обществен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одготвено е решението за откриване на процедурата като образец на А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раздел І.1 и наименованието, адреса и лицата за контакти на Възложителя правилно са посочени (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авилно е посочен вида на Възложителя и основната му дейност (раздел І.1 от решение по образец на АОП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роцедурата се открива по реда на ЗОП (раздел ІІ.1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вид на процедурата е ограничена процедура (раздел ІІ.2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равното основание е чл.16, ал. 8 от ЗОП (раздел ІІ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обекта на поръчката и описанието му (раздел ІV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отивите за избор на процедурата (раздел V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се одобряват обявлението и документацията за участие (раздел V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информацията относно органа, който отговаря за процедурите по обжалване (раздел VІ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125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Г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lang w:val="bg-BG"/>
              </w:rPr>
              <w:t>Проверка на обявлението за обществен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зползван е правилният образец на А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раздел І.1 и наименованието, адреса и лицата за контакти на Възложителя са посочен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авилно е посочен вида на Възложителя и основната му дейност (раздел І.1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наименованието на поръчката (раздел ІІ.1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обекта на поръчката и мястото на изпълнение на поръчката (раздел ІІ.1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отбелязано дали се касае за възлагане на обществена поръчка, сключване на рамково споразумение или създаване на динамична система за доставки (раздел ІІ.1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за рамково споразумение (раздел ІІ.1.4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краткото описание на поръчката (раздел ІІ.1.5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кода, съгласно Класификатора на обществените поръчки (раздел ІІ.1.6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наличието на обособени позиции (раздел ІІ.1.8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няма да се приемат варианти (раздел ІІ.1.9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количеството или обема на поръчката (раздел ІІ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изпълнение на поръчката (раздел ІІ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уемите депозити и гаранции (раздел ІІІ.1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и начина на финансиране и плащане (раздел ІІІ.1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изискването за създаване на юридическо лице (раздел ІІІ.1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към кандидатите или участниците (раздел ІІІ.2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икономически и финансови възможности (раздел ІІІ.2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технически възможности (раздел ІІІ.2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дали е “запазена поръчка” (раздел ІІІ.2.4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специфичните условия на обществената поръчка за услуги (раздел ІІІ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вида на процедурата е ограничена (раздел ІV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дали се предвижда ограничаване на броя на кандидатите, които ще бъдат поканени да представят оферти (раздел ІV.1.2).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броя на кандидатите, които ще бъдат поканени да представят оферти (когато се предвижда, ограничаване на броя на кандидатите,  които ще бъдат поканени да представят оферти) (раздел ІV.1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авилно са посочени критериите, по които ще се ограничава броя на кандидатите (раздел ІV.1.2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критериите за оценка на офертите (раздел ІV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няма да се използва електронен търг (раздел ІV.2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предишните публикации, свързани с поръчката (раздел ІV.3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за получаване на документацията за участие (раздел ІV.3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получаване на оферти (раздел ІV.3.4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езика, на който ще се подготвят офертите е българския (раздел ІV.3.6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 срока на валидност на офертите (раздел ІV.3.7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при отваряне на офертите (раздел ІV.3.8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оръчката се съ-финансира от КФ 1164/94 (раздел VІ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FF0000"/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ко изпълнението на поръчката изисква изменение на Финансовия меморандум е включена клауза за суспендиране на поръчката в раздел “Друга информация” (раздел VІ.3) ако изменението на ФМ все още не е одобрен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информацията относно органа, който отговаря за процедурите по обжалване (раздел VІ.4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в Приложение А “Допълнителни адреси и лица за контакти”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в Приложение Б “Информация относно обособени позиции”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125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Д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верка на Указанията за участие в общественат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описан предметъ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за обособени позици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дминистративните изисквания отговарят на тези от обявлението и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Ясно са посочени условията за участие и за отстраняване и съответстват на изискванията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Финансовите изисквания отговарят на посочените в обявлението и са релевантни ли към същността и сложността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изисквания отговарят на посочените в обявлението и са релевантни към същността и сложността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дали се предвижда ограничаване на броя на кандидатите,  които ще бъдат поканени да представят офер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критериите и правилата, които възложителят ще приложи при подбора на кандидатите (в случаите, в които се предвижда ограничаване на броя на кандидатите,  които ще бъдат поканени да представят оферти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ът на гаранцията за участие отговаря на изискванията на ЗОП и на прогнозната стойнос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валидност на гаранцията за участие отговаря на характера и сложността на оценката за избор на изпълнител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Цената на документацията отговаря на посочената в обявлението, на изискванията на ЗОП и на реалните разходи за изготвяне на документация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съдържанието на заявлението за участие е посочена необходимостта да се представи декларацията за обособени позиции, ако поръчката има обособени позици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подаване на заявления за участие и той е съобразен със ЗОП и обявлението за общественат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ястото и датата на отварянето на заявленията за участи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критерия за подбор на кандидатите и той е съобразен с посоченото в обявлението за общественат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валидност на офертите отговаря на посочения в обявлението и съответства на същността и сложността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валутата, в която ще се оферира и ще се сключи договора за обществен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ът за подаване на оферти и той е съобразен със ЗОП и обявлението за общественат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ястото и датата на отварянето на офер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критерия за оценка на офертите и той е съобразен с посоченото в обявлението за общественат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Формулирана е методиката на оценяване и тя е съобразена с характера на общественат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а на гаранцията за изпълнение отговаря на изискванията на ЗОП и на прогнозната стойнос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 формулиране на изискванията към участниците и методиката за оценка е взето ли под внимание разделянето на изискванията към участниците от оценката на предложенията за изпълнение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Критерият „опит на експертите” не фигурира в Методиката за оценка на офертит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125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Е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верка на Образците за участие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опълнена е правилно информацията в приложените образци на заявлението за участие, административните сведения и декларациит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ясно е дефиниран предметъ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 срока на изпълнение на договора и начало на изпълнени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а цена по договора, начин и срокове на плащан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 извършването на непредвидени работи и начина за тяхното приемане и плащан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В приложения образец на договор са указани правата и задълженията на страните.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едвидена и дефинирана е ролята на консултант/независим строителен надзор (при договори за строителство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ангажименти на Изпълнителя за осигуряване на публичнос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доклади и осъществяване на проверки по изпълнени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гаранции и застраховки по договор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указани условията за промяна на договора и те съответстват на ЗОП, чл. 4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формулирани гаранционни сроков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неустойки и отговорно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условия за прекратяване и разваляне на договор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 описание на частите на договора и е указана тяхната приоритетнос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ят образец на оферта е съобразен ли с обявлението и указанията за участие относно информацията, която предоставя възложителя и обстоятелствата, за които трябва да оферира участни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та техническа документация (количествено-стойностни сметки и чертежи) е пълна и всички части, посочени в съдържанието са налични (при строителство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първа контролна проверка от експерт от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left="252" w:hanging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1. Приключване на първата контролна проверка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76835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6.05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втора контролна проверка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от първоначалния контрол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втора контролна проверка от началник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1. Приключване на втора контролна проверка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13665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8.9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ex-ante контрол) на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документацията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1. Приключване 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ex-ante контрол) на качество на документация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13665</wp:posOffset>
                      </wp:positionV>
                      <wp:extent cx="28663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8.9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ex-ante 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документацията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1. Приключване н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49860</wp:posOffset>
                      </wp:positionV>
                      <wp:extent cx="2866390" cy="532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1.8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(ex-ante контрол) за одобряване качеството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215</wp:posOffset>
                      </wp:positionV>
                      <wp:extent cx="2869565" cy="529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.4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.Ръководител на УО по 1164/94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529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„Т&amp;Д по КФ 1164/94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„Т&amp;Д по КФ 1164/94”</w:t>
            </w:r>
          </w:p>
        </w:tc>
      </w:tr>
      <w:tr>
        <w:trPr>
          <w:trHeight w:val="15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№“ и да се напише бележката/ коментара/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№“  и да се напише бележката/ коментара/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153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69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 и де се напише бележката/ коментара/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u w:val="sing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sz w:val="20"/>
          <w:szCs w:val="20"/>
          <w:u w:val="single"/>
          <w:lang w:val="bg-BG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  <w:lang w:val="bg-BG"/>
        </w:rPr>
      </w:r>
    </w:p>
    <w:sectPr>
      <w:headerReference w:type="default" r:id="rId2"/>
      <w:type w:val="nextPage"/>
      <w:pgSz w:w="12240" w:h="15840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Управляващ орган по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/>
          </w:pPr>
          <w:r>
            <w:rPr>
              <w:b/>
              <w:lang w:val="bg-BG"/>
            </w:rPr>
            <w:t>F.1.0</w:t>
          </w:r>
          <w:r>
            <w:rPr>
              <w:b/>
            </w:rPr>
            <w:t>3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</w:t>
          </w:r>
          <w:r>
            <w:rPr>
              <w:b/>
              <w:lang w:val="ru-RU"/>
            </w:rPr>
            <w:t xml:space="preserve"> – </w:t>
          </w:r>
          <w:r>
            <w:rPr>
              <w:b/>
              <w:lang w:val="bg-BG"/>
            </w:rPr>
            <w:t>Документация за обществена поръчка – ограничена процедура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szCs w:val="18"/>
              <w:color w:val="808080"/>
              <w:lang w:val="bg-BG"/>
            </w:rPr>
            <w:t>12</w:t>
          </w:r>
          <w:r>
            <w:rPr>
              <w:sz w:val="18"/>
              <w:szCs w:val="18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b/>
              <w:szCs w:val="18"/>
              <w:color w:val="808080"/>
              <w:lang w:val="bg-BG"/>
            </w:rPr>
            <w:t>12</w:t>
          </w:r>
          <w:r>
            <w:rPr>
              <w:sz w:val="18"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  <w:lang w:val="bg-BG"/>
      </w:rPr>
    </w:pPr>
    <w:r>
      <w:rPr>
        <w:rFonts w:cs="Bookman Old Style" w:ascii="Bookman Old Style" w:hAnsi="Bookman Old Style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2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2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5:00Z</dcterms:created>
  <dc:creator>pasztorzs</dc:creator>
  <dc:description/>
  <cp:keywords/>
  <dc:language>en-US</dc:language>
  <cp:lastModifiedBy>LDimovska</cp:lastModifiedBy>
  <cp:lastPrinted>2007-04-18T13:10:00Z</cp:lastPrinted>
  <dcterms:modified xsi:type="dcterms:W3CDTF">2008-11-27T10:48:00Z</dcterms:modified>
  <cp:revision>13</cp:revision>
  <dc:subject/>
  <dc:title>CHECK LIST : Ref **</dc:title>
</cp:coreProperties>
</file>