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22"/>
                <w:szCs w:val="22"/>
                <w:lang w:val="bg-BG"/>
              </w:rPr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bg-BG"/>
              </w:rPr>
              <w:t></w:t>
            </w:r>
            <w:r>
              <w:rPr>
                <w:sz w:val="22"/>
                <w:szCs w:val="22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v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320"/>
        <w:gridCol w:w="900"/>
        <w:gridCol w:w="900"/>
        <w:gridCol w:w="900"/>
        <w:gridCol w:w="900"/>
        <w:gridCol w:w="720"/>
        <w:gridCol w:w="540"/>
      </w:tblGrid>
      <w:tr>
        <w:trPr>
          <w:tblHeader w:val="true"/>
          <w:trHeight w:val="265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 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717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А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 xml:space="preserve">Проверка на Документацията за участие в процедурата на договаряне с обявление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обявлението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 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всички образц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 (за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lang w:val="bg-BG"/>
              </w:rPr>
              <w:t xml:space="preserve">Проверка на решението за откриване на процедурата на договаряне с обявление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ЗОП (раздел ІІ.1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процедура на договаряне с обявление (раздел ІІ.2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 8</w:t>
            </w:r>
            <w:r>
              <w:rPr>
                <w:sz w:val="22"/>
                <w:szCs w:val="22"/>
                <w:lang w:val="ru-RU" w:eastAsia="fr-FR"/>
              </w:rPr>
              <w:t>4</w:t>
            </w:r>
            <w:r>
              <w:rPr>
                <w:sz w:val="22"/>
                <w:szCs w:val="22"/>
                <w:lang w:val="bg-BG" w:eastAsia="fr-FR"/>
              </w:rPr>
              <w:t xml:space="preserve"> от ЗОП (раздел І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отивите за избор на процедурата (раздел V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верка на обявлението за обществен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зползван е правилния образец на  А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наименованието, адреса и лицата за контакти на Възложителя са посоче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ът на поръчката и мястото на изпълнение на поръчката (раздел 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рамково споразумение (раздел ІІ.1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краткото описание на поръчката (раздел ІІ.1.5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че няма да се приемат варианти (раздел ІІ.1.9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 количеството или обема на поръчката (раздел І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изискването за създаване на юридическо лице (раздел ІІІ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договаряне (тогава, когато процедурата е на договаряне по общия ред на ЗОП) (раздел ІV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а на процедурата е ускорена на договаряне (тогава, когато процедурата е на договаряне по специалния ред на ЗОП за ускорените процедури) (раздел ІV.1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1205" w:leader="none"/>
              </w:tabs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участват в договарянето (раздел ІV.1.2)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броя на кандидатите,  които ще бъдат поканени да участват в договарянето (когато се предвижда, ограничаване на броя на кандидатите, които ще бъдат поканени да участват в договарянето) (раздел ІV.1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, по които ще се ограничава броя на кандидатите (раздел ІV.1.2). ІV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намаляване на броя на предложенията по време на договарянето (раздел ІV.1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финансира от ИСПА (раздел VІ.2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FF0000"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А “Допълнителни адреси и лица за контакти”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Б “Информация относно обособени позиции”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851" w:hanging="851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bg-BG"/>
              </w:rPr>
              <w:t>Проверка на Указанията за участие в обществената поръчка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обособени позиции е правилн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а релевантни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се предвижда ограничаване на броя на кандидатите,  които ще бъдат поканени да участват в договарян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и правилата, които възложителят ще приложи при подбора на кандидатите (в случаите, в които се предвижда ограничаване на броя на кандидатите,  които ще бъдат поканени да участват в договарянет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те съответстват на изискванията на ЗОП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предложението и начина на представянето му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ли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Цената на документацията отговаря на посочената в обявлението, на изискванията на ЗОП и на реалните разходи за изготвяне на документация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съдържанието на заявлението за участие е посочена необходимостта да се представи декларацията за обособени позиции, ако поръчката има обособени позици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написано наименованието на  предметът на обществената поръчка и навсякъде в документацията е изписан по един и същ начи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заявления за участие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заявленията за участи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ритерия за подбор на кандидатите и той е съобразен с посоченото в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е релевантен към същността и сложността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даване на предварителни оферти и той е съобразен със ЗОП и обявлението за обществената поръч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предварителните офер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125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опълнена правилн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, ако е приложим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едвидена и дефинирана е ролята на консултант/независим строителен надзор (при договори за строителство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ли на ЗОП, чл. 4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ind w:left="665" w:hanging="5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пълна ли е и всички части, посочени в съдържанието налични ли са? (при строителств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7683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6.0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1366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8.9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49860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1.8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30505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8.1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87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7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89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04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-108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– </w:t>
          </w:r>
          <w:r>
            <w:rPr>
              <w:b/>
              <w:lang w:val="bg-BG"/>
            </w:rPr>
            <w:t>Документация за обществена поръчка – процедура на договаряне с обявление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11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11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8:00Z</dcterms:created>
  <dc:creator>pasztorzs</dc:creator>
  <dc:description/>
  <cp:keywords/>
  <dc:language>en-US</dc:language>
  <cp:lastModifiedBy>LDimovska</cp:lastModifiedBy>
  <cp:lastPrinted>2007-04-18T13:11:00Z</cp:lastPrinted>
  <dcterms:modified xsi:type="dcterms:W3CDTF">2008-11-27T10:49:00Z</dcterms:modified>
  <cp:revision>9</cp:revision>
  <dc:subject/>
  <dc:title>CHECK LIST : Ref **</dc:title>
</cp:coreProperties>
</file>