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Bookman Old Style" w:hAnsi="Bookman Old Style" w:cs="Arial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 „Търгове и договори по КФ 1164/94” („Т&amp;Д по КФ 1164/94”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900"/>
        <w:gridCol w:w="900"/>
        <w:gridCol w:w="900"/>
        <w:gridCol w:w="900"/>
        <w:gridCol w:w="720"/>
        <w:gridCol w:w="540"/>
      </w:tblGrid>
      <w:tr>
        <w:trPr>
          <w:tblHeader w:val="true"/>
          <w:trHeight w:val="296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val="bg-BG" w:eastAsia="fr-FR"/>
              </w:rPr>
              <w:t xml:space="preserve">Проверка на Документацията за участие в процедурата на договаряне без обявление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а титулната страница на документацията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 е решението за откриване на процедурата като образец на АОП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 е поканата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 са указанията за участие в процедурата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 са техническите специфик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иложени  са всички образци 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. (за строителст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Проверка на решението за откриване на процедурата на договаряне без обявление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оцедурата се открива по реда на ЗОП 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вид на процедурата е процедура на договаряне без обявление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авното основание е чл. 90, ал. 1 от З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 е посочен обектът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се одобряват поканата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Проверка на поканата з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о наименованието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адрес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телефон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електронната пощ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о лицето за контакти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записан номер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а датат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записано наименованието на предмета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а датата на провеждане на договаря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часа на провеждане на договаря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мястото на провеждане на договаря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цената на документац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ът за подаване на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размерът на гаранц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обособени позиции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място и срок на изпълнение на поръчката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схемата на плащане на поръчката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поканата и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 на посочените в поканата и са релевантни 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 на посочените в поканата и са релевантни 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те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а за разглеждане, оценка и класиране на офертите и той съответства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 на посочената в поканата, на изискванията на ЗОП и на реалните разходи за изготвяне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офертата е посочена 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а за подаване на оферти и той е съобразен със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ястото и датата на отварянето на оферт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ястото и датата на провеждане на преговорите, съобразно посоченото в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разците и приложени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информацията в приложените образци на офертата, административните сведения и деклараци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срока на изпълнение на договора</w:t>
            </w:r>
            <w:r>
              <w:rPr>
                <w:sz w:val="22"/>
                <w:szCs w:val="22"/>
                <w:lang w:val="ru-RU" w:eastAsia="fr-FR"/>
              </w:rPr>
              <w:t xml:space="preserve"> и начало на изпълнението</w:t>
            </w:r>
            <w:r>
              <w:rPr>
                <w:sz w:val="22"/>
                <w:szCs w:val="22"/>
                <w:lang w:val="bg-BG" w:eastAsia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правата и задълженията на стран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пълна ли е и всички части, посочени в съдържанието са налични (при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683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6.0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76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78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7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1.0</w:t>
          </w:r>
          <w:r>
            <w:rPr>
              <w:rFonts w:cs="Bookman Old Style" w:ascii="Bookman Old Style" w:hAnsi="Bookman Old Style"/>
              <w:b/>
            </w:rPr>
            <w:t>5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rFonts w:ascii="Bookman Old Style" w:hAnsi="Bookman Old Style" w:cs="Arial"/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обществена поръчка – процедура на договаряне без обявление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10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10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9:00Z</dcterms:created>
  <dc:creator>pasztorzs</dc:creator>
  <dc:description/>
  <cp:keywords/>
  <dc:language>en-US</dc:language>
  <cp:lastModifiedBy>LDimovska</cp:lastModifiedBy>
  <cp:lastPrinted>2007-04-18T13:12:00Z</cp:lastPrinted>
  <dcterms:modified xsi:type="dcterms:W3CDTF">2008-11-27T10:49:00Z</dcterms:modified>
  <cp:revision>13</cp:revision>
  <dc:subject/>
  <dc:title>CHECK LIST : Ref **</dc:title>
</cp:coreProperties>
</file>