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мяркат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16"/>
                <w:szCs w:val="16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омер на Финансовия меморандум п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КФ 1164/94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 (ИСПА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16"/>
                <w:szCs w:val="16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bg-BG"/>
              </w:rPr>
              <w:t>Попълва се съответния номер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  <w:t>Подписан на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договор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гнозна стойност на договор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bg-BG"/>
              </w:rPr>
              <w:t>Попълва се съответната стойно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зложител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bg-BG"/>
              </w:rPr>
              <w:t>КАК ДА СЕ ИЗПОЛЗВА КОНТРОЛИЯ ЛИСТ:</w:t>
            </w: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  <w:t xml:space="preserve">- </w:t>
              <w:tab/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Квадратчетата</w:t>
            </w: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  <w:t xml:space="preserve"> означават задължителни проверки, които следва да бъдат извършени</w:t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. 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Bookman Old Style" w:hAnsi="Bookman Old Style" w:cs="Arial"/>
                <w:sz w:val="18"/>
                <w:szCs w:val="18"/>
                <w:lang w:val="bg-BG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- </w:t>
              <w:tab/>
              <w:t>Всички лица, предвидени като лица, които следва да извършват контрол, за всяка проверка, която извършват, трябва да отбелязват това в квадратчетата в съответната колона, която отговаря на позицията, която заемат. Отбелязването в квадратчето може да става чрез знака “х” или знак “</w:t>
            </w:r>
            <w:r>
              <w:rPr>
                <w:rFonts w:cs="Arial" w:ascii="Bookman Old Style" w:hAnsi="Bookman Old Style"/>
                <w:sz w:val="18"/>
                <w:szCs w:val="18"/>
              </w:rPr>
              <w:t>v</w:t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” или по друг подходящ начин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-</w:t>
              <w:tab/>
              <w:t>Ако въпроса, предвиден за проверка е неотносим към конкретния случая в съответното квадратче се отбелязва N/A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- </w:t>
              <w:tab/>
              <w:t>Коментари и/или бележки могат да се добавят на последната страница на контролния лист и трябва се реферира към съответната бележка, чрез посочване на пореден номер в колоната “Бележка№“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Bookman Old Style" w:hAnsi="Bookman Old Style" w:cs="Arial"/>
                <w:lang w:val="bg-BG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- </w:t>
              <w:tab/>
              <w:t xml:space="preserve">Контролният лист трябва да бъде подписан от лицата, извършили контролните проверки.  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ru-RU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Подготовка на контролния лист и първоначален контрол от експерта от отдел </w:t>
            </w:r>
            <w:r>
              <w:rPr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color w:val="FFFFFF"/>
                <w:sz w:val="28"/>
                <w:szCs w:val="28"/>
                <w:lang w:val="bg-BG"/>
              </w:rPr>
              <w:t>„Търгове и договори по КФ 1164/94” („Т&amp;Д по КФ 1164/94”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lang w:val="bg-BG"/>
              </w:rPr>
            </w:pPr>
            <w:r>
              <w:rPr>
                <w:b/>
                <w:lang w:val="bg-BG"/>
              </w:rPr>
              <w:t xml:space="preserve">Подготовката е започнала на:  </w:t>
              <w:tab/>
              <w:t xml:space="preserve">Дата: __ / __ / ___ 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680"/>
        <w:gridCol w:w="900"/>
        <w:gridCol w:w="900"/>
        <w:gridCol w:w="900"/>
        <w:gridCol w:w="720"/>
        <w:gridCol w:w="720"/>
        <w:gridCol w:w="540"/>
      </w:tblGrid>
      <w:tr>
        <w:trPr>
          <w:tblHeader w:val="true"/>
          <w:trHeight w:val="473" w:hRule="atLeast"/>
        </w:trPr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КОНТРО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ървоначален контро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редварителен контро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(</w:t>
            </w:r>
            <w:r>
              <w:rPr>
                <w:b/>
                <w:bCs/>
                <w:sz w:val="14"/>
                <w:szCs w:val="14"/>
              </w:rPr>
              <w:t>ex</w:t>
            </w:r>
            <w:r>
              <w:rPr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b/>
                <w:bCs/>
                <w:sz w:val="14"/>
                <w:szCs w:val="14"/>
              </w:rPr>
              <w:t>ante</w:t>
            </w:r>
            <w:r>
              <w:rPr>
                <w:b/>
                <w:bCs/>
                <w:sz w:val="14"/>
                <w:szCs w:val="14"/>
                <w:lang w:val="bg-BG"/>
              </w:rPr>
              <w:t xml:space="preserve"> контрол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дзо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689" w:hRule="atLeast"/>
        </w:trPr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одготовка и първа контролна 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Втора контролна 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hanging="7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Контрол  на качеството на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650" w:leader="none"/>
              </w:tabs>
              <w:spacing w:before="0" w:after="0"/>
              <w:ind w:left="-68" w:right="-68" w:hanging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Одобрение на качеството на докумен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4"/>
                <w:szCs w:val="14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Въпроси за 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Експерт от отде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Т&amp;Д по КФ 1164/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Т&amp;Д по КФ 1164/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Експерт от отдел 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 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Директор на УО по КФ 1164/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Бележка№“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b/>
                <w:bCs/>
                <w:lang w:val="bg-BG" w:eastAsia="fr-FR"/>
              </w:rPr>
              <w:t xml:space="preserve">Основни въпроси за проверка 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0"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ма подписан Финансов меморандум и поръчката е в обхвата на Финансовия Меморанду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0" w:right="110" w:hanging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bg-BG" w:eastAsia="fr-FR"/>
              </w:rPr>
              <w:t xml:space="preserve">Публикувано е предварително обявление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bg-BG"/>
              </w:rPr>
              <w:t>Б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b/>
                <w:bCs/>
                <w:lang w:val="bg-BG" w:eastAsia="fr-FR"/>
              </w:rPr>
              <w:t>Проверка на Документацията за участие в открития конкурс за  малка обществена поръчка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 w:eastAsia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а титулната страница на документацията за малка  обществената поръч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25" w:hanging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Точно и изчерпателно са изброени документите в съдържанието на документация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о е решението за откриване на процедурата като образец на А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о  е обявлението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и са указанията за участие в процедур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и са техническите спецификации 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 xml:space="preserve">Приложени са всички образци 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>Приложена е проектната документация. (за строителство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235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В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 w:eastAsia="fr-FR"/>
              </w:rPr>
              <w:t>Проверка на решението за откриване на открития конкурс за възлагане на малка обществена поръчка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одготвено е решението за откриване на процедурата като образец на А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 раздел І.1 и посочени  са наименованието, адреса и лицата за контакти на Възложителя (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 xml:space="preserve">Правилно е посочен вида на Възложителя и основната му дейност (раздел І.1 от решение по образец на АОП)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процедурата се открива по реда на НВМОП (раздел ІІ.1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вид на процедурата е открит конкурс (раздел ІІ.2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правното основание е чл.3, ал. 2 от НВМОП (раздел ІІІ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обекта на поръчката и описанието му (раздел ІV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са посочени мотивите за избор на процедурата (раздел V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се одобряват обявлението и документацията за участие (раздел VІ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а информацията относно органа, който отговаря за процедурите по обжалване (раздел VІІ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Г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b/>
                <w:bCs/>
                <w:lang w:val="bg-BG" w:eastAsia="fr-FR"/>
              </w:rPr>
              <w:t>Проверка на обявлението за малка обществена поръчка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 w:eastAsia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зползван е правилния образец на А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 раздел І.1 и посочени  са наименованието, адреса и лицата за контакти на Възложителя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 xml:space="preserve">Правилно е посочен вида на Възложителя и основната му дейност (раздел І.1)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наименованието на поръчката (раздел ІІ.1.1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обекта на поръчката и мястото на изпълнение на поръчката (раздел ІІ.1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отбелязано дали се касае за възлагане на обществена поръчка, сключване на рамково споразумение или създаване на динамична система за доставки (раздел ІІ.1.3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нформацията за рамково споразумение е правилна (раздел ІІ.1.4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Краткото описание на поръчката е правилно. (раздел ІІ.1.5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кода, съгласно Класификатора на обществените поръчки (раздел ІІ.1.6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наличието на обособени позиции (раздел ІІ.1.8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че няма да се приемат варианти (раздел ІІ.1.9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количеството или обема на поръчката (раздел ІІ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срока за изпълнение на поръчката (раздел ІІ.3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изискуемите депозити и гаранции (раздел ІІІ.1.1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условията и начина на финансиране и плащане (раздел ІІІ.1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сочено изискването за създаване на юридическо лице (раздел ІІІ.1.3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изискванията към кандидатите или участниците (раздел ІІІ.2.1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изискванията за икономически и финансови възможности (раздел ІІІ.2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изискванията за технически възможности (раздел ІІІ.2.3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дали е “запазена поръчка” (раздел ІІІ.2.4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ru-RU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специфичните условия на обществената поръчка за услуги (раздел ІІІ.3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, че вида на процедурата е открит конкурс (раздел ІV.1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критериите за оценка на офертите (раздел ІV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няма да се използва електронен търг (раздел ІV.2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предишните публикации, свързани с поръчката (раздел ІV.3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условията за получаване на документацията за участие (раздел ІV.3.3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срока за получаване на оферти (раздел ІV.3.4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езика, на който ще се подготвят офертите е българския (раздел ІV.3.6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срока на валидност на офертите (раздел ІV.3.7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условията при отваряне на офертите (раздел ІV.3.8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поръчката се финансира от КФ 1164/94 (ИСПА) (раздел VІ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ru-RU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Ако изпълнението на поръчката изисква изменение на Финансовия меморандум е включена клауза за суспендиране на поръчката в раздел “Друга информация” (раздел VІ.3) ако изменението на ФМ все още не е одобрено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ru-RU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ru-RU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а информацията относно органа, който отговаря за процедурите по обжалване (раздел VІ.4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ru-RU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нформацията в Приложение А “Допълнителни адреси и лица за контакти” е правилн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ru-RU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нформацията в Приложение Б “Информация относно обособени позиции” е правилн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ru-RU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Д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  <w:t>Проверка на Указанията за участие в малката обществена поръчка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 w:eastAsia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описан предметът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а е информацията за обособени позици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нформацията за място и срок на изпълнение на поръчката е правилн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Административните изисквания отговарят на тези от обявлението и на НВМ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Ясно са посочени условията за участие и за отстраняване и съответстват на изискванията на З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Финансовите изисквания отговарят на посочените в обявлението и съответстват на същността и сложността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Техническите изисквания отговарят на посочените в обявлението и съответстват на към същността и сложността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Ясно са посочени начините и средствата за комуникация по време на процедурата и  съответстват на изискванията на З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Условията за участие  фигурират ясни указания за изготвяне на офертата и начина на представянето й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Описан е начина за разглеждане, оценка и класиране на офертите и съответства на изискванията на З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Описани са начините за приключване на процедурата: сключване на договор или прекратяване на процедурата и съответстват на изискванията на З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Срокът на валидност на офертите отговаря на посочения в обявлението и съответства на към същността и сложността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Размерът на гаранцията за участие отговаря на изискванията на ЗОП и на прогнозната стойност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Срокът на валидност на гаранцията за участие отговаря на характера и сложността на оценката за избор на изпълнител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Размера на гаранцията за изпълнение отговаря на изискванията на ЗОП и на прогнозната стойност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а валутата, в която ще се оферира и ще се сключи договора за обществена поръчка и начина на остойностяван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срокът за подаване на оферти и той е съобразен със ЗОП и обявлението за обществената поръч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мястото и датата на отварянето на офертит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851" w:hanging="851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Е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  <w:lang w:val="bg-BG" w:eastAsia="fr-FR"/>
              </w:rPr>
            </w:pPr>
            <w:r>
              <w:rPr>
                <w:b/>
                <w:bCs/>
                <w:sz w:val="22"/>
                <w:szCs w:val="22"/>
                <w:lang w:val="bg-BG" w:eastAsia="fr-FR"/>
              </w:rPr>
              <w:t>Проверка на Образците за участие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 w:eastAsia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нформацията в приложените образци на заявлението за участие, административните сведения и декларациите е правилно попълнен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ясно е дефиниран предме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е предвидено да бъде посочен срока на изпълнение на договора и начало на изпълнението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е предвидено да бъде посочена цена по договора, начин и срокове на плащан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 извършването на непредвидени работи и начина за тяхното приемане и плащане, ако е приложимо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 xml:space="preserve">В приложения образец на договор са указани правата и задълженията на страните.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 xml:space="preserve">Предвидена и дефинирана е ролята на консултант/независим строителен надзор (при договори за строителство).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предвидени ангажименти на Изпълнителя за осигуряване на публичнос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т ясни формулировки за доклади и осъществяване на проверки по изпълнението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т ясни формулировки за гаранции и застраховки по договор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указани условията за промяна на договора и те съответстват на ЗОП, чл. 43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формулирани гаранционни сроков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предвидени неустойки и отговорнос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предвидени условия за прекратяване и разваляне на договор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 описание на частите на договора и е указана тяхната приоритетнос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ият образец на оферта е съобразен с обявлението и указанията за участие относно информацията, която предоставя възложителя и обстоятелствата, за която трябва да оферира участни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ата техническа документация (количествено-стойностни сметки и чертежи) е пълна и всички части, посочени в съдържанието са налични (при строителство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sz w:val="28"/>
                <w:szCs w:val="28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ървоначален контрол – първа контролна проверка от експерт от отдел „Т&amp;Д по КФ 1164/94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ind w:left="252" w:hanging="252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bg-BG"/>
              </w:rPr>
              <w:t>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ървата контролна проверка </w:t>
            </w:r>
          </w:p>
          <w:p>
            <w:pPr>
              <w:pStyle w:val="Normal"/>
              <w:ind w:left="252" w:hanging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-2540</wp:posOffset>
                      </wp:positionV>
                      <wp:extent cx="2866390" cy="532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-0.2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втора контролна проверк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>Дата:</w:t>
            </w:r>
            <w:r>
              <w:rPr>
                <w:sz w:val="20"/>
                <w:szCs w:val="20"/>
                <w:bdr w:val="single" w:sz="4" w:space="0" w:color="000000"/>
                <w:lang w:val="ru-RU"/>
              </w:rPr>
              <w:t xml:space="preserve">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ървоначален контрол – втора контролна проверка от началник отдел „Т&amp;Д по КФ 1164/94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втора контролна проверка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182245</wp:posOffset>
                      </wp:positionV>
                      <wp:extent cx="2866390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14.35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контрол на качеството на документацията от експерт от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 на документацият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36525</wp:posOffset>
                      </wp:positionV>
                      <wp:extent cx="2866390" cy="532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10.75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за одобряване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одобряване на качеството на документацията от началник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контрол) за одобряване качествот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156845</wp:posOffset>
                      </wp:positionV>
                      <wp:extent cx="2866390" cy="5327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12.35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на документацията за осъществяване 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надзор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Надзор: Директор на УО по КФ 1164/94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 на надз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177800</wp:posOffset>
                      </wp:positionV>
                      <wp:extent cx="2869565" cy="5295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41.7pt;mso-wrap-distance-left:9.05pt;mso-wrap-distance-right:9.05pt;mso-wrap-distance-top:0pt;mso-wrap-distance-bottom:0pt;margin-top:14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. Предаване на Ръководителя на УО по КФ 1164/94/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одобрение/неодобрение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FFFFFF"/>
                <w:sz w:val="28"/>
                <w:szCs w:val="28"/>
                <w:lang w:val="bg-BG"/>
              </w:rPr>
              <w:t>Одобрение: Ръководител на УО по КФ 1164/94/ (Зам.Ръководител на УО по 1164/94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3500</wp:posOffset>
                      </wp:positionV>
                      <wp:extent cx="2869565" cy="5295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41.7pt;mso-wrap-distance-left:9.05pt;mso-wrap-distance-right:9.05pt;mso-wrap-distance-top:0pt;mso-wrap-distance-bottom:0pt;margin-top: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3500</wp:posOffset>
                      </wp:positionV>
                      <wp:extent cx="466090" cy="12509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63500</wp:posOffset>
                      </wp:positionV>
                      <wp:extent cx="466090" cy="1250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добрение/Неодобрение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БЕЛЕЖКИ/КОМЕНТАРИ/ИНСТРУКЦИИ: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52"/>
      </w:tblGrid>
      <w:tr>
        <w:trPr>
          <w:trHeight w:val="21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„Т&amp;Д по КФ 1164/94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„Т&amp;Д по КФ 1164/94”</w:t>
            </w:r>
          </w:p>
        </w:tc>
      </w:tr>
      <w:tr>
        <w:trPr>
          <w:trHeight w:val="1849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Да се посочи съответния референтен номер от </w:t>
            </w:r>
            <w:r>
              <w:rPr>
                <w:b/>
                <w:sz w:val="18"/>
                <w:szCs w:val="18"/>
                <w:lang w:val="bg-BG"/>
              </w:rPr>
              <w:t>колоната “Бележка№“ и да се напише бележката/ коментара/инструкцията</w:t>
            </w:r>
            <w:r>
              <w:rPr>
                <w:b/>
                <w:bCs/>
                <w:sz w:val="18"/>
                <w:szCs w:val="18"/>
                <w:lang w:val="bg-BG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Да се посочи съответния референтен номер от </w:t>
            </w:r>
            <w:r>
              <w:rPr>
                <w:b/>
                <w:sz w:val="18"/>
                <w:szCs w:val="18"/>
                <w:lang w:val="bg-BG"/>
              </w:rPr>
              <w:t>колоната “Бележка№“  и да се напише бележката/ коментара/инструкцията</w:t>
            </w:r>
            <w:r>
              <w:rPr>
                <w:b/>
                <w:bCs/>
                <w:sz w:val="18"/>
                <w:szCs w:val="18"/>
                <w:lang w:val="bg-BG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“ПК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“ПК”</w:t>
            </w:r>
          </w:p>
        </w:tc>
      </w:tr>
      <w:tr>
        <w:trPr>
          <w:trHeight w:val="170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и да се напише бележката/ коментара/инструкцията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и да се напише бележката/ коментара/инструкцията:</w:t>
            </w:r>
          </w:p>
        </w:tc>
      </w:tr>
      <w:tr>
        <w:trPr>
          <w:trHeight w:val="2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</w:tr>
      <w:tr>
        <w:trPr>
          <w:trHeight w:val="152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 и де се напише бележката/ коментара/инструкцията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ъководител на УО по КФ 1164/94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местник ръководител на УО по КФ 1164/94)</w:t>
            </w:r>
          </w:p>
        </w:tc>
      </w:tr>
      <w:tr>
        <w:trPr>
          <w:trHeight w:val="15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напише бележката/ коментара/ инструкцията: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ЪТРЕШЕН ОДИТ: Тук се правят бележки, коментари и др. от вътрешните одитори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Реф. 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Бележки/Комент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Подпис</w:t>
            </w:r>
          </w:p>
        </w:tc>
      </w:tr>
      <w:tr>
        <w:trPr>
          <w:trHeight w:val="10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БЕЛЕЖКА: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и необходимост може да се използва и отделен лист, който се описва от съответния контролиращ в зоната за неговите коментари и се прилага към Контролния лист.</w:t>
      </w:r>
    </w:p>
    <w:p>
      <w:pPr>
        <w:pStyle w:val="Normal"/>
        <w:spacing w:before="100" w:after="100"/>
        <w:rPr>
          <w:rFonts w:ascii="Bookman Old Style" w:hAnsi="Bookman Old Style" w:cs="Arial"/>
          <w:b/>
          <w:b/>
          <w:bCs/>
          <w:i/>
          <w:i/>
          <w:sz w:val="20"/>
          <w:szCs w:val="20"/>
          <w:u w:val="single"/>
          <w:lang w:val="bg-BG"/>
        </w:rPr>
      </w:pPr>
      <w:r>
        <w:rPr>
          <w:rFonts w:cs="Arial" w:ascii="Bookman Old Style" w:hAnsi="Bookman Old Style"/>
          <w:b/>
          <w:bCs/>
          <w:i/>
          <w:sz w:val="20"/>
          <w:szCs w:val="20"/>
          <w:u w:val="single"/>
          <w:lang w:val="bg-BG"/>
        </w:rPr>
      </w:r>
    </w:p>
    <w:sectPr>
      <w:headerReference w:type="default" r:id="rId2"/>
      <w:type w:val="nextPage"/>
      <w:pgSz w:w="12240" w:h="15840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1800"/>
      <w:gridCol w:w="2520"/>
      <w:gridCol w:w="1080"/>
      <w:gridCol w:w="1440"/>
    </w:tblGrid>
    <w:tr>
      <w:trPr/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/>
          </w:pPr>
          <w:r>
            <w:rPr>
              <w:b/>
              <w:bCs/>
              <w:i/>
              <w:iCs/>
              <w:lang w:val="bg-BG"/>
            </w:rPr>
            <w:t>Министерство на транспорта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lang w:val="bg-BG"/>
            </w:rPr>
            <w:t>Управляващ орган по КФ Регламент 1164/94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0" w:after="0"/>
            <w:jc w:val="right"/>
            <w:rPr>
              <w:rFonts w:ascii="Bookman Old Style" w:hAnsi="Bookman Old Style" w:cs="Bookman Old Style"/>
              <w:b/>
              <w:b/>
              <w:lang w:val="bg-BG"/>
            </w:rPr>
          </w:pPr>
          <w:r>
            <w:rPr>
              <w:rFonts w:cs="Bookman Old Style" w:ascii="Bookman Old Style" w:hAnsi="Bookman Old Style"/>
              <w:b/>
              <w:lang w:val="bg-BG"/>
            </w:rPr>
            <w:t>ПРИЛОЖЕНИЕ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pacing w:before="0" w:after="0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  <w:lang w:val="bg-BG"/>
            </w:rPr>
            <w:t>F.1.0</w:t>
          </w:r>
          <w:r>
            <w:rPr>
              <w:rFonts w:cs="Bookman Old Style" w:ascii="Bookman Old Style" w:hAnsi="Bookman Old Style"/>
              <w:b/>
            </w:rPr>
            <w:t>6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00" w:after="100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rFonts w:cs="Arial" w:ascii="Bookman Old Style" w:hAnsi="Bookman Old Style"/>
              <w:b/>
              <w:bCs/>
              <w:i/>
              <w:iCs/>
              <w:sz w:val="20"/>
              <w:szCs w:val="20"/>
              <w:lang w:val="bg-BG"/>
            </w:rPr>
          </w:r>
        </w:p>
      </w:tc>
      <w:tc>
        <w:tcPr>
          <w:tcW w:w="68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00" w:after="100"/>
            <w:ind w:left="72" w:right="72" w:hanging="0"/>
            <w:jc w:val="both"/>
            <w:outlineLvl w:val="0"/>
            <w:rPr>
              <w:rFonts w:ascii="Bookman Old Style" w:hAnsi="Bookman Old Style" w:cs="Arial"/>
              <w:b/>
              <w:b/>
              <w:lang w:val="bg-BG"/>
            </w:rPr>
          </w:pPr>
          <w:r>
            <w:rPr>
              <w:b/>
              <w:lang w:val="bg-BG"/>
            </w:rPr>
            <w:t>Контролен лист – Документация за малка обществена поръчка – открит конкурс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0"/>
            <w:jc w:val="center"/>
            <w:rPr>
              <w:rFonts w:ascii="Bookman Old Style" w:hAnsi="Bookman Old Style" w:cs="Arial"/>
              <w:b/>
              <w:b/>
              <w:bCs/>
              <w:sz w:val="20"/>
              <w:szCs w:val="20"/>
              <w:lang w:val="bg-BG"/>
            </w:rPr>
          </w:pPr>
          <w:r>
            <w:rPr>
              <w:rFonts w:cs="Arial" w:ascii="Bookman Old Style" w:hAnsi="Bookman Old Style"/>
              <w:b/>
              <w:bCs/>
              <w:sz w:val="20"/>
              <w:szCs w:val="20"/>
              <w:lang w:val="bg-BG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rPr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Версия : </w:t>
          </w:r>
          <w:r>
            <w:rPr>
              <w:sz w:val="18"/>
              <w:szCs w:val="18"/>
              <w:lang w:val="bg-BG"/>
            </w:rPr>
            <w:t>5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</w:t>
          </w:r>
          <w:r>
            <w:rPr>
              <w:sz w:val="18"/>
              <w:szCs w:val="18"/>
              <w:lang w:val="bg-BG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bg-BG"/>
            </w:rPr>
            <w:t>Октомври</w:t>
          </w:r>
          <w:r>
            <w:rPr>
              <w:b/>
              <w:iCs/>
              <w:sz w:val="18"/>
              <w:szCs w:val="18"/>
              <w:lang w:val="bg-BG"/>
            </w:rPr>
            <w:t xml:space="preserve"> 2008</w:t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Страница : </w:t>
          </w:r>
          <w:r>
            <w:rPr>
              <w:i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i/>
              <w:szCs w:val="18"/>
              <w:color w:val="808080"/>
              <w:lang w:val="bg-BG"/>
            </w:rPr>
            <w:instrText xml:space="preserve"> PAGE </w:instrText>
          </w:r>
          <w:r>
            <w:rPr>
              <w:sz w:val="18"/>
              <w:i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i/>
              <w:szCs w:val="18"/>
              <w:color w:val="808080"/>
              <w:lang w:val="bg-BG"/>
            </w:rPr>
            <w:t>11</w:t>
          </w:r>
          <w:r>
            <w:rPr>
              <w:sz w:val="18"/>
              <w:i/>
              <w:szCs w:val="18"/>
              <w:color w:val="808080"/>
              <w:lang w:val="bg-BG"/>
            </w:rPr>
            <w:fldChar w:fldCharType="end"/>
          </w:r>
          <w:r>
            <w:rPr>
              <w:b/>
              <w:i/>
              <w:color w:val="808080"/>
              <w:sz w:val="18"/>
              <w:szCs w:val="18"/>
              <w:lang w:val="bg-BG"/>
            </w:rPr>
            <w:t xml:space="preserve"> / </w:t>
          </w:r>
          <w:r>
            <w:rPr>
              <w:b/>
              <w:i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i/>
              <w:b/>
              <w:szCs w:val="18"/>
              <w:color w:val="808080"/>
              <w:lang w:val="bg-BG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i/>
              <w:b/>
              <w:szCs w:val="18"/>
              <w:color w:val="808080"/>
              <w:lang w:val="bg-BG"/>
            </w:rPr>
            <w:t>11</w:t>
          </w:r>
          <w:r>
            <w:rPr>
              <w:sz w:val="18"/>
              <w:i/>
              <w:b/>
              <w:szCs w:val="18"/>
              <w:color w:val="808080"/>
              <w:lang w:val="bg-BG"/>
            </w:rPr>
            <w:fldChar w:fldCharType="end"/>
          </w:r>
        </w:p>
      </w:tc>
    </w:tr>
  </w:tbl>
  <w:p>
    <w:pPr>
      <w:pStyle w:val="Header"/>
      <w:spacing w:before="0" w:after="0"/>
      <w:rPr>
        <w:rFonts w:ascii="Bookman Old Style" w:hAnsi="Bookman Old Style" w:cs="Bookman Old Style"/>
        <w:sz w:val="16"/>
        <w:szCs w:val="16"/>
        <w:lang w:val="bg-BG"/>
      </w:rPr>
    </w:pPr>
    <w:r>
      <w:rPr>
        <w:rFonts w:cs="Bookman Old Style" w:ascii="Bookman Old Style" w:hAnsi="Bookman Old Style"/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851" w:hanging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rCharChar">
    <w:name w:val=" C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1Heading3">
    <w:name w:val="1.1.1 Heading 3"/>
    <w:basedOn w:val="Heading3"/>
    <w:qFormat/>
    <w:pPr>
      <w:widowControl/>
      <w:numPr>
        <w:ilvl w:val="0"/>
        <w:numId w:val="2"/>
      </w:numPr>
      <w:spacing w:before="0" w:after="0"/>
    </w:pPr>
    <w:rPr>
      <w:rFonts w:ascii="Bookman Old Style" w:hAnsi="Bookman Old Style" w:cs="Bookman Old Style"/>
      <w:b w:val="false"/>
      <w:sz w:val="20"/>
      <w:szCs w:val="18"/>
      <w:lang w:val="en-GB"/>
    </w:rPr>
  </w:style>
  <w:style w:type="paragraph" w:styleId="11Heading2">
    <w:name w:val="1.1 Heading 2"/>
    <w:basedOn w:val="Heading2"/>
    <w:qFormat/>
    <w:pPr>
      <w:numPr>
        <w:ilvl w:val="0"/>
        <w:numId w:val="2"/>
      </w:numPr>
    </w:pPr>
    <w:rPr>
      <w:rFonts w:ascii="Bookman Old Style" w:hAnsi="Bookman Old Style" w:cs="Bookman Old Style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37:00Z</dcterms:created>
  <dc:creator>pasztorzs</dc:creator>
  <dc:description/>
  <cp:keywords/>
  <dc:language>en-US</dc:language>
  <cp:lastModifiedBy>LDimovska</cp:lastModifiedBy>
  <cp:lastPrinted>2007-04-18T13:13:00Z</cp:lastPrinted>
  <dcterms:modified xsi:type="dcterms:W3CDTF">2008-11-27T10:49:00Z</dcterms:modified>
  <cp:revision>9</cp:revision>
  <dc:subject/>
  <dc:title>CHECK LIST : Ref **</dc:title>
</cp:coreProperties>
</file>