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900"/>
        <w:gridCol w:w="900"/>
        <w:gridCol w:w="900"/>
        <w:gridCol w:w="720"/>
        <w:gridCol w:w="720"/>
        <w:gridCol w:w="540"/>
      </w:tblGrid>
      <w:tr>
        <w:trPr>
          <w:tblHeader w:val="true"/>
          <w:trHeight w:val="473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89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договарянето с покан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малката обществен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>Проверка на решението за откриване на договарянето с покана за възлагане на малкат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, че процедурата се открива по реда на НВМОП 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процедура на договаряне с покана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 53, ал. 1 от З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поканата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поканата з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о наименованието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адрес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телефон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електронната поща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о лицето за контакти на участника до когото се изпраща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 номер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а датата на решението на министъра на транспорта за откриване на процедурата на договаряне без обявление за възлагане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записано наименованието на предмета на обществената поръчка за услуг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датата, мястото и часа на провеждане на договаря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цената на документац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размерът на гаранц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малката обществена поръчка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място и срок на изпълнение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схемата на плащане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поканата и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поканата и са релевантн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поканата и са релевантн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съответстват ли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ът за разглеждане, оценка и класиране на офертите и съответства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. на посочената в поканата, на изискванията на ЗОП и на реалните разходи за изготвяне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провеждане на преговорите, съобразно обявеното в покан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офертата, административните сведения и декларациите е попълнена правил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 правата и задълженията на страните.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ли условията за промяна на договора и те съответстват на ЗОП, чл. 4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съобразен ли е с обявлението и указанията за участие относно информацията, която предоставя възложителя и обстоятелствата, за която трябва да оферира участника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254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-0.2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822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4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5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71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0" w:after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color w:val="808080"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1.0</w:t>
          </w:r>
          <w:r>
            <w:rPr>
              <w:rFonts w:cs="Bookman Old Style" w:ascii="Bookman Old Style" w:hAnsi="Bookman Old Style"/>
              <w:b/>
            </w:rPr>
            <w:t>7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малка обществена поръчка – договаряне с покан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9:00Z</dcterms:created>
  <dc:creator>pasztorzs</dc:creator>
  <dc:description/>
  <cp:keywords/>
  <dc:language>en-US</dc:language>
  <cp:lastModifiedBy>LDimovska</cp:lastModifiedBy>
  <cp:lastPrinted>2007-04-18T13:13:00Z</cp:lastPrinted>
  <dcterms:modified xsi:type="dcterms:W3CDTF">2008-11-27T10:49:00Z</dcterms:modified>
  <cp:revision>10</cp:revision>
  <dc:subject/>
  <dc:title>CHECK LIST : Ref **</dc:title>
</cp:coreProperties>
</file>