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 ЛИСТ</w:t>
            </w:r>
            <w:r>
              <w:rPr>
                <w:rFonts w:cs="Arial" w:ascii="Bookman Old Style" w:hAnsi="Bookman Old Style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отговаряща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 xml:space="preserve">Ако въпроса, предвиден за проверка не е приложим в конкретния случай, в съответното квадратче се отбелязва 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N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/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>A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от конвтролния лист и трябва да се реферира към съответната бележка чрез посочване на пореден номер в колоната “Бележки №”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нтролният лист трябва да бъде подписан от лицата, извършили контролните проверки.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Подготовка на контролния лист и първоначален контрол от експерта от отдел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bg-BG"/>
              </w:rPr>
              <w:t>„Търгове и договори по КФ 1164/94” („Т&amp;Д по КФ 1164/94”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1080"/>
        <w:gridCol w:w="900"/>
        <w:gridCol w:w="1080"/>
        <w:gridCol w:w="900"/>
        <w:gridCol w:w="720"/>
        <w:gridCol w:w="720"/>
      </w:tblGrid>
      <w:tr>
        <w:trPr>
          <w:tblHeader w:val="true"/>
          <w:trHeight w:val="361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НТР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ind w:right="-70" w:hanging="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&amp;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5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то на Възложителя правилно е посочено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злаганата доставка съответства на разпоредбите на българското законодателств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/>
              </w:rPr>
              <w:t>Техническите спецификации съответстват на информацията посочена в Указанията към участниците/кандидатите и в обявлението/поканата за обществената доставк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съответстват на информацията във Финансовия меморанду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Не са посочени определени производители, доставчици или търговски марки, или ако са посочени има добавено “или еквивалентен”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така, че да реферират към </w:t>
            </w:r>
            <w:r>
              <w:rPr>
                <w:sz w:val="22"/>
                <w:szCs w:val="22"/>
                <w:lang w:val="ru-RU"/>
              </w:rPr>
              <w:t>български стандарти, които въвеждат европейски, международни стандарти, европейски технически одобрения или общи технически спецификации, или други технически еталони на европейски стандартизационни органи, с добавяне на думите "или еквивалентно"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хническите спецификации са описани така, че да реферират към </w:t>
            </w:r>
            <w:r>
              <w:rPr>
                <w:sz w:val="22"/>
                <w:szCs w:val="22"/>
                <w:lang w:val="ru-RU"/>
              </w:rPr>
              <w:t>работни характеристики или функционални изисквания, които позволяват точно определяне на обекта на поръчката; функционалните изисквания могат да включват изисквания за опазване на околната среда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Доставката и инсталирането са правилно определени и са в съответствие с обявлението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доставка е определен правилно и е в рамките на крайния срок за изразходване на средствата по Финансовия меморанду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бслужването след продажбата е описано правилн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/>
              </w:rPr>
              <w:t>Техническите спецификации</w:t>
            </w:r>
            <w:r>
              <w:rPr>
                <w:sz w:val="22"/>
                <w:szCs w:val="22"/>
                <w:lang w:val="bg-BG" w:eastAsia="fr-FR"/>
              </w:rPr>
              <w:t xml:space="preserve"> съдържат изискванията за поемане на гаранционна отговорност от доставчика/производителя/вносител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виденият в Техническите спецификации</w:t>
            </w:r>
            <w:r>
              <w:rPr>
                <w:sz w:val="22"/>
                <w:szCs w:val="22"/>
                <w:lang w:val="bg-BG" w:eastAsia="fr-FR"/>
              </w:rPr>
              <w:t xml:space="preserve"> гаранционен срок на обслужване е достатъчен и съобразен е с образеца на оферта и с информацията, дадена в Указанията за участие в обществената поръчк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ото обслужване (инсталиране, изпитване и експлоатация) е определено правилно и според характера на оборудването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ru-RU" w:eastAsia="fr-FR"/>
              </w:rPr>
              <w:t>Има предвидени консумативи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онсумативите са правилно определени, съгласно Финансовия меморандум и в съответствие са с информацията, дадена в другите документи от Документацията за участ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 w:eastAsia="fr-FR"/>
              </w:rPr>
            </w:pPr>
            <w:r>
              <w:rPr>
                <w:sz w:val="28"/>
                <w:szCs w:val="28"/>
                <w:lang w:val="bg-BG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онсумативите са допустим разход съгласно Финансовия меморандум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</w:t>
            </w:r>
            <w:r>
              <w:rPr>
                <w:sz w:val="22"/>
                <w:szCs w:val="22"/>
                <w:lang w:val="ru-RU" w:eastAsia="fr-FR"/>
              </w:rPr>
              <w:t xml:space="preserve">редвидено </w:t>
            </w:r>
            <w:r>
              <w:rPr>
                <w:sz w:val="22"/>
                <w:szCs w:val="22"/>
                <w:lang w:eastAsia="fr-FR"/>
              </w:rPr>
              <w:t>e</w:t>
            </w:r>
            <w:r>
              <w:rPr>
                <w:sz w:val="22"/>
                <w:szCs w:val="22"/>
                <w:lang w:val="ru-RU" w:eastAsia="fr-FR"/>
              </w:rPr>
              <w:t xml:space="preserve"> обучение на персонала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бучението е предвидено правилно, съгласно Финансовия меморандум и е в съответствие с информацията, дадена в другите документи от Документацията за участие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оизходът на материалите е в съответствие с действащото законодателств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едвидено е представянето на сертификати/лицензи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ертификатите/лицензите са определени правилно и са в съответствие с европейските и национални норми и с информацията, дадена в другите документи от Документацията за участи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ru-RU" w:eastAsia="fr-FR"/>
              </w:rPr>
            </w:pPr>
            <w:r>
              <w:rPr>
                <w:sz w:val="28"/>
                <w:szCs w:val="28"/>
                <w:lang w:val="ru-RU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Ако има разписани общи спецификации, същите са ясно дефинирани и са приложими.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240" w:after="60"/>
              <w:ind w:left="485" w:hanging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fr-FR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спецификации за стоки при доставка съдържат  изискване всички материали, изготвени в изпълнение на договора да са в съответствие с Финансовия меморандум и неговите анекси (вкл. Анекс III.2)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1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0"/>
              <w:jc w:val="center"/>
              <w:rPr>
                <w:sz w:val="28"/>
                <w:szCs w:val="28"/>
                <w:lang w:val="en-GB" w:eastAsia="fr-FR"/>
              </w:rPr>
            </w:pPr>
            <w:r>
              <w:rPr>
                <w:sz w:val="28"/>
                <w:szCs w:val="28"/>
                <w:lang w:val="en-GB" w:eastAsia="fr-FR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ru-RU"/>
        </w:rPr>
      </w:pPr>
      <w:r>
        <w:rPr>
          <w:rFonts w:cs="Arial" w:ascii="Bookman Old Style" w:hAnsi="Bookman Old Style"/>
          <w:b/>
          <w:bCs/>
          <w:u w:val="single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-2540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-0.2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822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4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121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№“  и да се напише бележката/ коментара/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52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9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4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1.09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- Технически спецификации за стоки при доставк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8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8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Bookman Old Style" w:hAnsi="Bookman Old Style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1Heading3new">
    <w:name w:val="1.1.1 Heading 3 new"/>
    <w:basedOn w:val="Heading3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hanging="851"/>
    </w:pPr>
    <w:rPr>
      <w:rFonts w:ascii="Bookman Old Style" w:hAnsi="Bookman Old Style" w:cs="Bookman Old Style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4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4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7:00Z</dcterms:created>
  <dc:creator>pasztorzs</dc:creator>
  <dc:description/>
  <cp:keywords/>
  <dc:language>en-US</dc:language>
  <cp:lastModifiedBy>LDimovska</cp:lastModifiedBy>
  <cp:lastPrinted>2007-04-18T15:01:00Z</cp:lastPrinted>
  <dcterms:modified xsi:type="dcterms:W3CDTF">2008-11-27T10:49:00Z</dcterms:modified>
  <cp:revision>9</cp:revision>
  <dc:subject/>
  <dc:title>CHECK LIST : Ref 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17506</vt:r8>
  </property>
  <property fmtid="{D5CDD505-2E9C-101B-9397-08002B2CF9AE}" pid="3" name="_AuthorEmail">
    <vt:lpwstr>tgdwyer@indigo.ie</vt:lpwstr>
  </property>
  <property fmtid="{D5CDD505-2E9C-101B-9397-08002B2CF9AE}" pid="4" name="_AuthorEmailDisplayName">
    <vt:lpwstr>tgdwyer</vt:lpwstr>
  </property>
  <property fmtid="{D5CDD505-2E9C-101B-9397-08002B2CF9AE}" pid="5" name="_EmailSubject">
    <vt:lpwstr>FORMATTING</vt:lpwstr>
  </property>
  <property fmtid="{D5CDD505-2E9C-101B-9397-08002B2CF9AE}" pid="6" name="_PreviousAdHocReviewCycleID">
    <vt:r8>-2095186836</vt:r8>
  </property>
  <property fmtid="{D5CDD505-2E9C-101B-9397-08002B2CF9AE}" pid="7" name="_ReviewingToolsShownOnce">
    <vt:lpwstr/>
  </property>
</Properties>
</file>