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</w:t>
            </w: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20"/>
                <w:szCs w:val="20"/>
                <w:lang w:val="ru-RU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Квадратчетата</w:t>
            </w: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</w:t>
            </w: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означават задължителни проверки, които следва да бъдат извършени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отговаряща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 xml:space="preserve">Ако въпроса, предвиден за проверка не е приложим в конкретния случай, в съответното квадратче се отбелязва 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N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/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A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от контролния лист и трябва да се реферира към съответната бележка чрез посочване на пореден номер в колоната “Бележки №”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Подготовка на контролния лист и първоначален контрол от експерта от отдел 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bg-BG"/>
              </w:rPr>
              <w:t>„Търгове и договори по КФ 1164/94” („Т&amp;Д по КФ 1164/94”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680"/>
        <w:gridCol w:w="900"/>
        <w:gridCol w:w="900"/>
        <w:gridCol w:w="720"/>
        <w:gridCol w:w="900"/>
        <w:gridCol w:w="720"/>
        <w:gridCol w:w="720"/>
      </w:tblGrid>
      <w:tr>
        <w:trPr>
          <w:tblHeader w:val="true"/>
          <w:trHeight w:val="463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</w:tr>
      <w:tr>
        <w:trPr>
          <w:tblHeader w:val="true"/>
          <w:trHeight w:val="463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на качеството на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ъпроси з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bCs/>
                <w:sz w:val="22"/>
                <w:szCs w:val="22"/>
                <w:lang w:val="bg-BG" w:eastAsia="fr-FR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мето на Възложителя е посочено правил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аганото строителство съответства на разпоредбите на българското законодателств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/>
              </w:rPr>
              <w:t>Техническите спецификации съответстват  на информацията посочена в Указанията към участниците/кандидатите и в обявлението/поканата за обществената достав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съответстват  на информацията във Финансовия меморанду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Не са посочени определени производители, доставчици или търговски марки на стоки/оборудване, необходими за строителството, или ако са посочени има добавено “или еквивалентен”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Техническите спецификации са описани така, че да реферират към </w:t>
            </w:r>
            <w:r>
              <w:rPr>
                <w:sz w:val="22"/>
                <w:szCs w:val="22"/>
                <w:lang w:val="ru-RU"/>
              </w:rPr>
              <w:t>български стандарти, които въвеждат европейски, международни стандарти, европейски технически одобрения или общи технически спецификации, или други технически еталони на европейски стандартизационни органи, с добавяне на думите "или еквивалентно"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хническите спецификации са описани  така, че да реферират към </w:t>
            </w:r>
            <w:r>
              <w:rPr>
                <w:sz w:val="22"/>
                <w:szCs w:val="22"/>
                <w:lang w:val="ru-RU"/>
              </w:rPr>
              <w:t xml:space="preserve">работни характеристики или функционални изисквания, които позволяват точно определяне на обекта на поръчката. </w:t>
            </w:r>
            <w:r>
              <w:rPr>
                <w:sz w:val="22"/>
                <w:szCs w:val="22"/>
                <w:lang w:val="bg-BG"/>
              </w:rPr>
              <w:t>Ф</w:t>
            </w:r>
            <w:r>
              <w:rPr>
                <w:sz w:val="22"/>
                <w:szCs w:val="22"/>
                <w:lang w:val="ru-RU"/>
              </w:rPr>
              <w:t>ункционалните изисквания могат да включват изисквания за опазване на околната среда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Техническите спецификации са описани така, че да реферират към </w:t>
            </w:r>
            <w:r>
              <w:rPr>
                <w:sz w:val="22"/>
                <w:szCs w:val="22"/>
                <w:lang w:val="ru-RU"/>
              </w:rPr>
              <w:t>български стандарти, технически одобрения или спецификации, отнасящи се до проектирането, метода на изчисление и изпълнение на строителството, както и до използваните материали, с добавяне на думите "или еквивалентно", когато няма български стандарти, които въвеждат европейски, международни стандар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описват технически стандарти, които не ограничават свободната конкуренция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случай, че съгласно характера на строителството и съобразно условията на договора за строителство техническата спецификация трябва да съдържа общи спецификации и специфични спецификации, те се съдържат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зависимост от конкретния проект, техническите спецификации съдържат подробна информация за главните технически компоненти, т.е. части Конструктивна, Електро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Механична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Технологична, ВиК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и други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описват  изискванията за всяка машина и съоръжение, так</w:t>
            </w:r>
            <w:r>
              <w:rPr>
                <w:sz w:val="22"/>
                <w:szCs w:val="22"/>
                <w:lang w:eastAsia="fr-FR"/>
              </w:rPr>
              <w:t>a</w:t>
            </w:r>
            <w:r>
              <w:rPr>
                <w:sz w:val="22"/>
                <w:szCs w:val="22"/>
                <w:lang w:val="bg-BG" w:eastAsia="fr-FR"/>
              </w:rPr>
              <w:t xml:space="preserve"> че да не са изготвени за определен строител, доставчик или производител</w:t>
            </w:r>
            <w:r>
              <w:rPr>
                <w:sz w:val="22"/>
                <w:szCs w:val="22"/>
                <w:lang w:val="ru-RU" w:eastAsia="fr-F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е предвидено договорът за строителство да бъде съгласно Договорните условия ФИДИК - Жълта книга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подробни Изисквания на Възложителя са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включен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Ако е предвидено договорът за строителство да бъде съгласно Договорните условия ФИДИК - включена е информация за всички изисквания за провеждане на изпитвания </w:t>
            </w:r>
            <w:r>
              <w:rPr>
                <w:sz w:val="22"/>
                <w:szCs w:val="22"/>
                <w:lang w:val="ru-RU" w:eastAsia="fr-FR"/>
              </w:rPr>
              <w:t>(</w:t>
            </w:r>
            <w:r>
              <w:rPr>
                <w:sz w:val="22"/>
                <w:szCs w:val="22"/>
                <w:lang w:val="bg-BG" w:eastAsia="fr-FR"/>
              </w:rPr>
              <w:t xml:space="preserve">съгласно ФИДИК </w:t>
            </w:r>
            <w:r>
              <w:rPr>
                <w:sz w:val="22"/>
                <w:szCs w:val="22"/>
                <w:lang w:val="ru-RU" w:eastAsia="fr-FR"/>
              </w:rPr>
              <w:t>“</w:t>
            </w:r>
            <w:r>
              <w:rPr>
                <w:sz w:val="22"/>
                <w:szCs w:val="22"/>
                <w:lang w:val="bg-BG" w:eastAsia="fr-FR"/>
              </w:rPr>
              <w:t>Изпитвания при завършване</w:t>
            </w:r>
            <w:r>
              <w:rPr>
                <w:sz w:val="22"/>
                <w:szCs w:val="22"/>
                <w:lang w:val="ru-RU" w:eastAsia="fr-FR"/>
              </w:rPr>
              <w:t xml:space="preserve">” </w:t>
            </w:r>
            <w:r>
              <w:rPr>
                <w:sz w:val="22"/>
                <w:szCs w:val="22"/>
                <w:lang w:val="bg-BG" w:eastAsia="fr-FR"/>
              </w:rPr>
              <w:t>и ако се изисква</w:t>
            </w:r>
            <w:r>
              <w:rPr>
                <w:sz w:val="22"/>
                <w:szCs w:val="22"/>
                <w:lang w:val="ru-RU" w:eastAsia="fr-FR"/>
              </w:rPr>
              <w:t xml:space="preserve"> “</w:t>
            </w:r>
            <w:r>
              <w:rPr>
                <w:sz w:val="22"/>
                <w:szCs w:val="22"/>
                <w:lang w:val="bg-BG" w:eastAsia="fr-FR"/>
              </w:rPr>
              <w:t>Изпитвания след завършване</w:t>
            </w:r>
            <w:r>
              <w:rPr>
                <w:sz w:val="22"/>
                <w:szCs w:val="22"/>
                <w:lang w:val="ru-RU" w:eastAsia="fr-FR"/>
              </w:rPr>
              <w:t>”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/>
              </w:rPr>
              <w:t>Техническите спецификации</w:t>
            </w:r>
            <w:r>
              <w:rPr>
                <w:sz w:val="22"/>
                <w:szCs w:val="22"/>
                <w:lang w:val="bg-BG" w:eastAsia="fr-FR"/>
              </w:rPr>
              <w:t xml:space="preserve"> съдържат  изискванията за поемане на гаранционна отговорност от строител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виденият в Техническите спецификации</w:t>
            </w:r>
            <w:r>
              <w:rPr>
                <w:sz w:val="22"/>
                <w:szCs w:val="22"/>
                <w:lang w:val="bg-BG" w:eastAsia="fr-FR"/>
              </w:rPr>
              <w:t xml:space="preserve"> гаранционен срок на обслужване е достатъчен и е съобразен с образеца на оферта и с информацията, дадена в Указанията за участие в обществената поръчка и с българското законодателств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е предвидено заедно със строителството да се извърши и доставка на оборудване, тогава техническото обслужване (инсталиране, изпитване и експлоатация) е определено правилно и според характера на оборудван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съдържат  информация и изисквания във връзка с изискванията за експлоатация и поддръжка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Ако е предвидено заедно със строителството да се извърши и доставка на оборудване, тогава са </w:t>
            </w:r>
            <w:r>
              <w:rPr>
                <w:sz w:val="22"/>
                <w:szCs w:val="22"/>
                <w:lang w:val="ru-RU" w:eastAsia="fr-FR"/>
              </w:rPr>
              <w:t>предвидени и консуматив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е предвидено заедно със строителството да се извърши и доставка на оборудване, тогава консумативите са правилно определени, съгласно Финансовия меморандум и са в съответствие с информацията, дадена в другите документи от Документацията за участ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bg-BG" w:eastAsia="fr-FR"/>
              </w:rPr>
            </w:pPr>
            <w:r>
              <w:rPr>
                <w:sz w:val="28"/>
                <w:szCs w:val="28"/>
                <w:lang w:val="bg-BG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spacing w:before="120" w:after="120"/>
              <w:ind w:left="305" w:hanging="180"/>
              <w:rPr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Спецификациите съдържат информация във връзка с изискванията за </w:t>
            </w:r>
            <w:r>
              <w:rPr>
                <w:sz w:val="22"/>
                <w:szCs w:val="22"/>
                <w:lang w:val="ru-RU" w:eastAsia="fr-FR"/>
              </w:rPr>
              <w:t>“</w:t>
            </w:r>
            <w:r>
              <w:rPr>
                <w:sz w:val="22"/>
                <w:szCs w:val="22"/>
                <w:lang w:val="bg-BG" w:eastAsia="fr-FR"/>
              </w:rPr>
              <w:t>произход</w:t>
            </w:r>
            <w:r>
              <w:rPr>
                <w:sz w:val="22"/>
                <w:szCs w:val="22"/>
                <w:lang w:val="ru-RU" w:eastAsia="fr-FR"/>
              </w:rPr>
              <w:t xml:space="preserve">” </w:t>
            </w:r>
            <w:r>
              <w:rPr>
                <w:sz w:val="22"/>
                <w:szCs w:val="22"/>
                <w:lang w:val="bg-BG" w:eastAsia="fr-FR"/>
              </w:rPr>
              <w:t>на оборудването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материалите</w:t>
            </w:r>
            <w:r>
              <w:rPr>
                <w:sz w:val="22"/>
                <w:szCs w:val="22"/>
                <w:lang w:val="ru-RU" w:eastAsia="fr-FR"/>
              </w:rPr>
              <w:t xml:space="preserve">, </w:t>
            </w:r>
            <w:r>
              <w:rPr>
                <w:sz w:val="22"/>
                <w:szCs w:val="22"/>
                <w:lang w:val="bg-BG" w:eastAsia="fr-FR"/>
              </w:rPr>
              <w:t>услугите и други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съгласно изискванията на действащото законодателство</w:t>
            </w:r>
            <w:r>
              <w:rPr>
                <w:sz w:val="22"/>
                <w:szCs w:val="22"/>
                <w:lang w:val="ru-RU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Cs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Cs/>
          <w:sz w:val="20"/>
          <w:szCs w:val="20"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-2540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-0.2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bCs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Cs/>
          <w:sz w:val="20"/>
          <w:szCs w:val="20"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8224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4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652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0.7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56845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2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77800</wp:posOffset>
                      </wp:positionV>
                      <wp:extent cx="2869565" cy="529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4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9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05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6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62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1.10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- Технически спецификации за строителство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7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7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6:00Z</dcterms:created>
  <dc:creator>pasztorzs</dc:creator>
  <dc:description/>
  <cp:keywords/>
  <dc:language>en-US</dc:language>
  <cp:lastModifiedBy>LDimovska</cp:lastModifiedBy>
  <cp:lastPrinted>2007-04-18T15:26:00Z</cp:lastPrinted>
  <dcterms:modified xsi:type="dcterms:W3CDTF">2008-11-27T10:50:00Z</dcterms:modified>
  <cp:revision>8</cp:revision>
  <dc:subject/>
  <dc:title>CHECK LIST : Ref 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783022</vt:r8>
  </property>
  <property fmtid="{D5CDD505-2E9C-101B-9397-08002B2CF9AE}" pid="3" name="_AuthorEmail">
    <vt:lpwstr>tgdwyer@indigo.ie</vt:lpwstr>
  </property>
  <property fmtid="{D5CDD505-2E9C-101B-9397-08002B2CF9AE}" pid="4" name="_AuthorEmailDisplayName">
    <vt:lpwstr>tgdwyer</vt:lpwstr>
  </property>
  <property fmtid="{D5CDD505-2E9C-101B-9397-08002B2CF9AE}" pid="5" name="_EmailSubject">
    <vt:lpwstr>FORMATTING</vt:lpwstr>
  </property>
  <property fmtid="{D5CDD505-2E9C-101B-9397-08002B2CF9AE}" pid="6" name="_PreviousAdHocReviewCycleID">
    <vt:r8>-2095186836</vt:r8>
  </property>
  <property fmtid="{D5CDD505-2E9C-101B-9397-08002B2CF9AE}" pid="7" name="_ReviewingToolsShownOnce">
    <vt:lpwstr/>
  </property>
</Properties>
</file>