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“Търгове и договори по КФ 1164/94” („Т&amp;Д по КФ 1164/94”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960"/>
        <w:gridCol w:w="900"/>
        <w:gridCol w:w="900"/>
        <w:gridCol w:w="1080"/>
        <w:gridCol w:w="1080"/>
        <w:gridCol w:w="900"/>
        <w:gridCol w:w="525"/>
        <w:gridCol w:w="15"/>
      </w:tblGrid>
      <w:tr>
        <w:trPr>
          <w:tblHeader w:val="true"/>
          <w:trHeight w:val="479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ОНТР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Надзор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>Отговори на постъпили въпроси на кандидат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скането за разяснение е направено от кандидатите до 10 дни (до 7 дни в ситуации на изключителна спешност съгл. чл. 76, ал. 3, във връзка с чл. 81, ал. 5 от ЗОП или процедурите по НВМОП) преди изтичането на срока за подаване на заявленията/офертите.</w:t>
            </w:r>
            <w:r>
              <w:rPr>
                <w:sz w:val="20"/>
                <w:szCs w:val="20"/>
                <w:lang w:val="ru-RU" w:eastAsia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тговорът на Възложителя по постъпилото искане е изготвен  в тридневен срок от постъпването му (съгл. чл. 29, ал. 1 от ЗОП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Отговорът на Възложителя с разяснения по документацията за участие в процедурата е адресиран до всички лица, закупили документация за участие и посочили адрес за кореспонденция и номер на факс (ако е приложи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В разяснението по документацията е спазено изискването да не се отбелязва лицето, отправило запитван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Разясненията на Възложителя са в съответствие с Документацията за участ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тговорите на Възложителя осигуряват необходимите разяс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едоставената информация е достатъчна, за да могат участниците да изготвят своите оф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Разясненията са уместни от техническа гледна т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Разясненията са процедурно приемлив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менение на документацията за участие по инициатива на Възложителя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гато промяната се отнася до промяна в срока за получаване на офертите са подготвени всички необходими документи за обнародване на тази промяна в Държавен вестник и вписването в регистъра на АОП (ако е приложи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 w:eastAsia="fr-FR"/>
              </w:rPr>
              <w:t>Промените в документацията са обоснов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Изготвен е за публикуване в ОВ на ЕС  (съгласно Образеца на </w:t>
            </w:r>
            <w:r>
              <w:rPr>
                <w:sz w:val="20"/>
                <w:szCs w:val="20"/>
                <w:lang w:eastAsia="fr-FR"/>
              </w:rPr>
              <w:t>SIMAP</w:t>
            </w:r>
            <w:r>
              <w:rPr>
                <w:sz w:val="20"/>
                <w:szCs w:val="20"/>
                <w:lang w:val="bg-BG" w:eastAsia="fr-FR"/>
              </w:rPr>
              <w:t xml:space="preserve">) на Обявление за допълнителна информация, информация за незавършена процедура или  </w:t>
            </w:r>
            <w:r>
              <w:rPr>
                <w:sz w:val="20"/>
                <w:szCs w:val="20"/>
                <w:lang w:eastAsia="fr-FR"/>
              </w:rPr>
              <w:t>Corrigendum</w:t>
            </w:r>
            <w:r>
              <w:rPr>
                <w:sz w:val="20"/>
                <w:szCs w:val="20"/>
                <w:lang w:val="bg-BG" w:eastAsia="fr-FR"/>
              </w:rPr>
              <w:t xml:space="preserve"> (във случаите на публикуване на Обявление в ОВ) (ако е приложи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32080</wp:posOffset>
                      </wp:positionV>
                      <wp:extent cx="2866390" cy="46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36.8pt;mso-wrap-distance-left:9.05pt;mso-wrap-distance-right:9.05pt;mso-wrap-distance-top:0pt;mso-wrap-distance-bottom:0pt;margin-top:10.4pt;mso-position-vertical-relative:text;margin-left:2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51435</wp:posOffset>
                      </wp:positionV>
                      <wp:extent cx="2866390" cy="708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5.75pt;mso-wrap-distance-left:9.05pt;mso-wrap-distance-right:9.05pt;mso-wrap-distance-top:0pt;mso-wrap-distance-bottom:0pt;margin-top:4.0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866390" cy="747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6530</wp:posOffset>
                      </wp:positionV>
                      <wp:extent cx="2866390" cy="747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162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 №“ и да се напише бележката/ коментара/ 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 №“  и да се напише бележката/ коментара/ 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88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16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58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340"/>
      <w:gridCol w:w="126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F.1.</w:t>
          </w:r>
          <w:r>
            <w:rPr>
              <w:b/>
            </w:rPr>
            <w:t>11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Контролен лист – Отговори на въпроси на кандидати в тръжна процедура/Изменение на документация за участие  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Bookman Old Style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 : 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16:00Z</dcterms:created>
  <dc:creator>pasztorzs</dc:creator>
  <dc:description/>
  <cp:keywords/>
  <dc:language>en-US</dc:language>
  <cp:lastModifiedBy>LDimovska</cp:lastModifiedBy>
  <cp:lastPrinted>2008-09-18T17:44:00Z</cp:lastPrinted>
  <dcterms:modified xsi:type="dcterms:W3CDTF">2008-11-27T10:50:00Z</dcterms:modified>
  <cp:revision>15</cp:revision>
  <dc:subject/>
  <dc:title>CHECK LIST : Ref **</dc:title>
</cp:coreProperties>
</file>