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29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 КФ Регламент 1164/94 (ИСПА)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Т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sz w:val="18"/>
                <w:szCs w:val="18"/>
                <w:lang w:val="bg-BG"/>
              </w:rPr>
              <w:t>Квадратчет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упражняват контрол, трябва да отбелязват всяка проверка, която извършват в квадратчетата на съответната колона, отговаряща на позицията, която заемат. Отбелязването в квадратчето може да става чрез знака “х”, знака “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>-</w:t>
              <w:tab/>
              <w:t>Ако въпросът, предвиден за проверка е неотносим към конкретния случай,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bg-BG"/>
              </w:rPr>
              <w:t xml:space="preserve"> като същите следва да бъдат реферирани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първоначален контрол от експерта от отдел „Предварителен контрол” (“ПК”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60"/>
        <w:gridCol w:w="1080"/>
        <w:gridCol w:w="1080"/>
        <w:gridCol w:w="1080"/>
        <w:gridCol w:w="540"/>
      </w:tblGrid>
      <w:tr>
        <w:trPr>
          <w:tblHeader w:val="true"/>
          <w:trHeight w:val="551" w:hRule="atLeast"/>
        </w:trPr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КОНТРО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Предварителен контрол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711" w:hRule="atLeast"/>
        </w:trPr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 качеството н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Експерт от отдел П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Основни въпроси за проверка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>Има подписана Заповед за назначаване на Комисия за провеждане на процедурата за избор на Изпълнител за малка обществена поръчка по три оферти / по една оферта (чл. 18, ал. 1 от НВМОП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Изборът на Изпълнител е извършен от Комисията, назначена със Заповед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ма изготвен Протокол от дейността на Комисията за провеждане на процедурата за избор на Изпълни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ът от дейността на Комисията за провеждане на процедурата за избор на Изпълнител е подписан от членовете на Комисия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Членовете на Комисията са попълнили декларациите по чл. 19, ал. 1 от Наредбата за възлагане на малки обществени поръ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Не са установени нередности при проверка на дейността на Комисията за провеждане на процедурата за избор на Изпълни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ценка на офертите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зпратени са писма най-малко до три лица с покана за представяне на оферта за изпълнение на обществената поръчка, съгласно чл. 2, ал. 1 от НВМОП (ако е приложим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зпратено е писмо до поне едно лице с покана за представяне на оферта за изпълнение на обществената поръчка., съгласно чл. 2, ал. 2 от НВМОП (ако е приложим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Броят на поканите са в съответствие със стойностите на поръчките по чл. 2 от НВМ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 w:eastAsia="fr-FR"/>
              </w:rPr>
            </w:pPr>
            <w:r>
              <w:rPr>
                <w:sz w:val="36"/>
                <w:szCs w:val="36"/>
                <w:lang w:val="bg-BG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ма получени оферти в срока, определен в писмата за представяне на офер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мисията за провеждане на процедурата за избор на Изпълнител е отворила офертите в указания в Заповедта с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сканите с писмото – покана документи са представ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/>
            </w:pPr>
            <w:r>
              <w:rPr>
                <w:sz w:val="20"/>
                <w:szCs w:val="20"/>
                <w:lang w:val="bg-BG" w:eastAsia="fr-FR"/>
              </w:rPr>
              <w:t xml:space="preserve">Допуснатите до оценяване оферти отговарят на изискванията на Възложите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Ако е налице хипотезата на необосновано ниска цена по смисъла на чл. 70, ал. 1 от Закона за обществените поръчки, Комисията е спазила реда, предвиден в чл. 70 от този за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ритерият за оценка и методиката за оценка (когато критерият за оценка е “икономически най – изгодната оферта”) са приложени е правилно и безпристраст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8" w:right="108" w:hanging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оценката на офертите е спазен принципът на публичност и прозрачно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оценката на офертите е спазен е принципът на свободна и лоялна конкурен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оценката на офертите е спазен принципът на равнопоставеност и недопускане на дискримин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едложената цена от лицето, избрано за Изпълнител на обществената поръчка е под прага , установен в чл. 2, ал. 1 от Наредбата за възлагане на малки обществени поръчк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едложената цена от лицето, избрано за Изпълнител на обществената поръчка е под прага , установен в чл. 2, ал. 2 от Наредбата за възлагане на малки обществени поръчки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ът от дейността на Комисията за провеждане на процедурата за избор на Изпълнител съдържа оценка на оферти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ът от дейността на Комисията за провеждане на процедурата за избор на Изпълнител съдържа обосновка (мотивировка) на оценката на оферти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отоколът от дейността на Комисията за провеждане на процедурата за избор на Изпълнител съдържа предложение до Възложителя за определяне на Изпълнител на обществената поръч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новище до Ръководителя на Разплащателния орган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зготвено е и е изпратено становище до Ръководителя на Разплащателния орга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ата на изпращане: 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67005</wp:posOffset>
                      </wp:positionV>
                      <wp:extent cx="2866390" cy="747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1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76530</wp:posOffset>
                      </wp:positionV>
                      <wp:extent cx="2866390" cy="747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87630</wp:posOffset>
                      </wp:positionV>
                      <wp:extent cx="2869565" cy="744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8.6pt;mso-wrap-distance-left:9.05pt;mso-wrap-distance-right:9.05pt;mso-wrap-distance-top:0pt;mso-wrap-distance-bottom:0pt;margin-top:6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естник ръководител на УО по КФ 1164/94)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70802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5.75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44"/>
      </w:tblGrid>
      <w:tr>
        <w:trPr>
          <w:trHeight w:val="21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133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</w:tr>
      <w:tr>
        <w:trPr>
          <w:trHeight w:val="2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5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 и де се напише бележката/ коментара/ инструкцията:</w:t>
            </w:r>
          </w:p>
        </w:tc>
      </w:tr>
      <w:tr>
        <w:trPr>
          <w:trHeight w:val="3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8"/>
        <w:gridCol w:w="1291"/>
        <w:gridCol w:w="4042"/>
        <w:gridCol w:w="136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b/>
          <w:b/>
          <w:bCs/>
          <w:u w:val="single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100" w:after="10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540"/>
      <w:gridCol w:w="126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48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</w:rPr>
          </w:pPr>
          <w:r>
            <w:rPr>
              <w:b/>
              <w:lang w:val="bg-BG"/>
            </w:rPr>
            <w:t>F.1.</w:t>
          </w:r>
          <w:r>
            <w:rPr>
              <w:b/>
            </w:rPr>
            <w:t>14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1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 – Протокол от дейността на Комисията за провеждане на процедурата за избор на Изпълнител по три оферти / по една оферта, съгласно Наредбата за възлагане на малки обществени поръчки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b/>
              <w:b/>
              <w:bCs/>
              <w:sz w:val="20"/>
              <w:szCs w:val="20"/>
              <w:lang w:val="bg-BG"/>
            </w:rPr>
          </w:pPr>
          <w:r>
            <w:rPr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b/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spacing w:before="100" w:after="10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 2008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Страница :</w:t>
          </w:r>
          <w:r>
            <w:rPr>
              <w:b/>
              <w:color w:val="808080"/>
              <w:lang w:val="bg-BG"/>
            </w:rPr>
            <w:t xml:space="preserve">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PAGE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6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bg-BG"/>
            </w:rPr>
            <w:t xml:space="preserve"> /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NUMPAGES \* ARABIC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6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spacing w:before="0" w:after="0"/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39:00Z</dcterms:created>
  <dc:creator>dsgl304</dc:creator>
  <dc:description/>
  <cp:keywords/>
  <dc:language>en-US</dc:language>
  <cp:lastModifiedBy>LDimovska</cp:lastModifiedBy>
  <cp:lastPrinted>2008-09-18T17:45:00Z</cp:lastPrinted>
  <dcterms:modified xsi:type="dcterms:W3CDTF">2008-11-27T10:50:00Z</dcterms:modified>
  <cp:revision>15</cp:revision>
  <dc:subject/>
  <dc:title>Име на мярката:</dc:title>
</cp:coreProperties>
</file>