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 КФ Регламент 1164/94 (ИСПА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Т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18"/>
                <w:szCs w:val="18"/>
                <w:lang w:val="bg-BG"/>
              </w:rPr>
              <w:t>Квадратчет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упражняват контрол, трябва да отбелязват всяка проверка, която извършват в квадратчетата на съответната колона, отговаряща на позицията, която заемат. Отбелязването в квадратчето може да става чрез знака “х”, знака “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>-</w:t>
              <w:tab/>
              <w:t>Ако въпросът, предвиден за проверка е неотносим към конкретния случай,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bg-BG"/>
              </w:rPr>
              <w:t xml:space="preserve"> като същите следва да бъдат реферирани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първоначален контрол от експерта от отдел “Търгове и договори по КФ 1164/94” („Т</w:t>
            </w:r>
            <w:r>
              <w:rPr>
                <w:color w:val="FFFFFF"/>
                <w:sz w:val="28"/>
                <w:szCs w:val="28"/>
                <w:lang w:val="ru-RU"/>
              </w:rPr>
              <w:t>&amp;</w:t>
            </w:r>
            <w:r>
              <w:rPr>
                <w:color w:val="FFFFFF"/>
                <w:sz w:val="28"/>
                <w:szCs w:val="28"/>
                <w:lang w:val="bg-BG"/>
              </w:rPr>
              <w:t>Д по КФ 1164/94”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960"/>
        <w:gridCol w:w="900"/>
        <w:gridCol w:w="900"/>
        <w:gridCol w:w="1080"/>
        <w:gridCol w:w="1080"/>
        <w:gridCol w:w="900"/>
        <w:gridCol w:w="540"/>
      </w:tblGrid>
      <w:tr>
        <w:trPr>
          <w:tblHeader w:val="true"/>
          <w:trHeight w:val="479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ОНТРО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ървоначален контро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Предварителен контро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Надзор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одготовка и първ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тора контролна про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 качеството н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Т</w:t>
            </w:r>
            <w:r>
              <w:rPr>
                <w:b/>
                <w:bCs/>
                <w:sz w:val="14"/>
                <w:szCs w:val="14"/>
                <w:lang w:val="ru-RU"/>
              </w:rPr>
              <w:t>&amp;</w:t>
            </w:r>
            <w:r>
              <w:rPr>
                <w:b/>
                <w:bCs/>
                <w:sz w:val="14"/>
                <w:szCs w:val="14"/>
                <w:lang w:val="bg-BG"/>
              </w:rPr>
              <w:t>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Т</w:t>
            </w:r>
            <w:r>
              <w:rPr>
                <w:b/>
                <w:bCs/>
                <w:sz w:val="14"/>
                <w:szCs w:val="14"/>
                <w:lang w:val="ru-RU"/>
              </w:rPr>
              <w:t>&amp;</w:t>
            </w:r>
            <w:r>
              <w:rPr>
                <w:b/>
                <w:bCs/>
                <w:sz w:val="14"/>
                <w:szCs w:val="14"/>
                <w:lang w:val="bg-BG"/>
              </w:rPr>
              <w:t>Д по КФ 116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Експерт от отдел П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Бележ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№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Проектът, за който се сключва договора, е в изпълнение на подписан Финансов меморанд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Няма установени нередности при провеждане на процедурата за възлагане на обществена поръ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 w:eastAsia="fr-FR"/>
              </w:rPr>
            </w:pPr>
            <w:r>
              <w:rPr>
                <w:sz w:val="36"/>
                <w:szCs w:val="36"/>
                <w:lang w:val="bg-BG"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ма издадено решение на Възложителя по чл. 73, ал. 1 от ЗОП за класиране на участниците и за определяне на Изпълни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Срокът за обжалване на решението по чл. 73, ал. 1 от ЗОП е изтекъ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Не е подадена жалба до Комисията за защита на конкуренцията (КЗК) срещу решението за класиране на участниците и за определяне на изпълнител, която е придружена с искане за налагане на временна мярка „спиране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Не е наложена временна мярка „спиране” в резултат на подадена жалба до КЗ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ма влязло в сила определение на Върховния административен съд, с което се отхвърля искането за налагане на временна мярка „спиране” (ако е приложим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ма потвърждение от спечелилия участник за удължаване на срока на валидност на офертата, ако е необходи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оговорът е подготвен за сключване с участника, който е класиран на първо място в решението на Възло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оговорът е подготвен за сключване с участника, който е класиран на второ място в Решението на Възложителя, ако са на лице условията за 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оговорът е подготвен за подписване в рамките на законоустановения срок (чл. 41 от ЗО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Проверка на договор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Офертата на спечелилия кандидат е валидна към датата на подписване на договор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Датата на сключване на договора/завършване на договора не противоречи на крайния срок, посочен във Финансовия меморанд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ректно са посочени име, адрес и др. данни, идентифициращи Възло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Коректно са посочени име, адрес, регистрационни и др. данни на Изпълн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мето на Изпълнителя по договора съответства на името на спечелилия канди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авилно са посочени предмет на договора, позиции, описание на доставяната стока/ услуга или обхват на строителството, количество, срок, място и условия на доставка, гаранционни усло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Wingdings 2" w:hAnsi="Wingdings 2" w:eastAsia="Wingdings 2" w:cs="Wingdings 2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а е датата, от която договорът влиза в 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Wingdings 2" w:hAnsi="Wingdings 2" w:eastAsia="Wingdings 2" w:cs="Wingdings 2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авилно е посочена цената на договора, условия и начин на плащ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Клаузите на договора съответстват на клаузите на проекто-договорът, както е включен в документацията за обществената поръ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g-BG" w:eastAsia="fr-FR"/>
              </w:rPr>
              <w:t>Ясно са разписани правата и задълженията на страните п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g-BG" w:eastAsia="fr-FR"/>
              </w:rPr>
              <w:t>Описани са процедурите, свързани с плащане от страна на възло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g-BG" w:eastAsia="fr-FR"/>
              </w:rPr>
              <w:t>Определен е график за изпълнение на задълженията от страна на изпълн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bg-BG" w:eastAsia="fr-FR"/>
              </w:rPr>
              <w:t>Посочени са възможностите за използване на подизпълн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Ясно е посочен начинът за уреждане на спорове между стран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Ясно е посочен начина за прекратяване на договорните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Срокът на договора е ясно указан и съответства на срока за изпълнение на поръчката съгласно обявлението за обществена поръ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Стойността на договора съответства на стойността на оригиналното финансово пред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Финансовото предложение/ ценовата оферта е включена в договора, така както е подадена от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Техническите спецификации са включени към договора, така както са фигурирали в документацията за обществената поръ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В договорната документация са включени всички предложения от офертата на участника, въз основа на които той е бил определен за изпълни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ложени са и други релевантни анекси към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авилно са посочени имената и длъжностите на лицата, упълномощени да подпишат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ложени са три екземпляра на договора и анексите (единият от които с подписите на съгласувалите 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първа контролна проверка от експерт от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left="252" w:hanging="252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bg-BG"/>
              </w:rPr>
              <w:t>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ървата контролна проверка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51435</wp:posOffset>
                      </wp:positionV>
                      <wp:extent cx="2866390" cy="69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4.75pt;mso-wrap-distance-left:9.05pt;mso-wrap-distance-right:9.05pt;mso-wrap-distance-top:0pt;mso-wrap-distance-bottom:0pt;margin-top:4.0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втора контролна провер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>Дата:</w:t>
            </w:r>
            <w:r>
              <w:rPr>
                <w:sz w:val="20"/>
                <w:szCs w:val="20"/>
                <w:bdr w:val="single" w:sz="4" w:space="0" w:color="000000"/>
                <w:lang w:val="ru-RU"/>
              </w:rPr>
              <w:t xml:space="preserve">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втора контролна проверка от началник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втора контролна проверка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51435</wp:posOffset>
                      </wp:positionV>
                      <wp:extent cx="2866390" cy="708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5.75pt;mso-wrap-distance-left:9.05pt;mso-wrap-distance-right:9.05pt;mso-wrap-distance-top:0pt;mso-wrap-distance-bottom:0pt;margin-top:4.0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67005</wp:posOffset>
                      </wp:positionV>
                      <wp:extent cx="2866390" cy="747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1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04140</wp:posOffset>
                      </wp:positionV>
                      <wp:extent cx="2866390" cy="747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8.2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87630</wp:posOffset>
                      </wp:positionV>
                      <wp:extent cx="2869565" cy="744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8.6pt;mso-wrap-distance-left:9.05pt;mso-wrap-distance-right:9.05pt;mso-wrap-distance-top:0pt;mso-wrap-distance-bottom:0pt;margin-top:6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естник ръководител на УО по КФ 1164/94)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70802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5.75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„Т&amp;Д по КФ 1164/94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„Т&amp;Д по КФ 1164/94”</w:t>
            </w:r>
          </w:p>
        </w:tc>
      </w:tr>
      <w:tr>
        <w:trPr>
          <w:trHeight w:val="233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 №“ и да се напише бележката/ коментара/ 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 №“  и да се напише бележката/ коментара/ 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269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4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 и де се напише бележката/ коментара/ 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34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F.1.1</w:t>
          </w:r>
          <w:r>
            <w:rPr>
              <w:b/>
            </w:rPr>
            <w:t>6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</w:t>
          </w:r>
          <w:r>
            <w:rPr>
              <w:b/>
              <w:lang w:val="ru-RU"/>
            </w:rPr>
            <w:t xml:space="preserve"> - </w:t>
          </w:r>
          <w:r>
            <w:rPr>
              <w:b/>
              <w:lang w:val="bg-BG"/>
            </w:rPr>
            <w:t>Проверка на договор за обществена поръчка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b/>
              <w:b/>
              <w:bCs/>
              <w:sz w:val="20"/>
              <w:szCs w:val="20"/>
              <w:lang w:val="bg-BG"/>
            </w:rPr>
          </w:pPr>
          <w:r>
            <w:rPr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Версия : 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spacing w:before="100" w:after="10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 2008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Страница :</w:t>
          </w:r>
          <w:r>
            <w:rPr>
              <w:b/>
              <w:color w:val="808080"/>
              <w:lang w:val="bg-BG"/>
            </w:rPr>
            <w:t xml:space="preserve">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PAGE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7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bg-BG"/>
            </w:rPr>
            <w:t xml:space="preserve"> /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NUMPAGES \* ARABIC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7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3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3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18:00Z</dcterms:created>
  <dc:creator>pasztorzs</dc:creator>
  <dc:description/>
  <cp:keywords/>
  <dc:language>en-US</dc:language>
  <cp:lastModifiedBy>LDimovska</cp:lastModifiedBy>
  <cp:lastPrinted>2008-09-18T17:46:00Z</cp:lastPrinted>
  <dcterms:modified xsi:type="dcterms:W3CDTF">2008-11-27T10:51:00Z</dcterms:modified>
  <cp:revision>35</cp:revision>
  <dc:subject/>
  <dc:title>CHECK LIST : Ref **</dc:title>
</cp:coreProperties>
</file>