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“Търгове и договори по КФ 1164/94” („Т</w:t>
            </w:r>
            <w:r>
              <w:rPr>
                <w:color w:val="FFFFFF"/>
                <w:sz w:val="28"/>
                <w:szCs w:val="28"/>
                <w:lang w:val="ru-RU"/>
              </w:rPr>
              <w:t>&amp;</w:t>
            </w:r>
            <w:r>
              <w:rPr>
                <w:color w:val="FFFFFF"/>
                <w:sz w:val="28"/>
                <w:szCs w:val="28"/>
                <w:lang w:val="bg-BG"/>
              </w:rPr>
              <w:t>Д по КФ 1164/94”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960"/>
        <w:gridCol w:w="900"/>
        <w:gridCol w:w="900"/>
        <w:gridCol w:w="1080"/>
        <w:gridCol w:w="1080"/>
        <w:gridCol w:w="900"/>
        <w:gridCol w:w="540"/>
      </w:tblGrid>
      <w:tr>
        <w:trPr>
          <w:tblHeader w:val="true"/>
          <w:trHeight w:val="479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ОНТРО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Надзор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одготовка и първ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тора контролна 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Т</w:t>
            </w:r>
            <w:r>
              <w:rPr>
                <w:b/>
                <w:bCs/>
                <w:sz w:val="14"/>
                <w:szCs w:val="14"/>
                <w:lang w:val="ru-RU"/>
              </w:rPr>
              <w:t>&amp;</w:t>
            </w:r>
            <w:r>
              <w:rPr>
                <w:b/>
                <w:bCs/>
                <w:sz w:val="14"/>
                <w:szCs w:val="14"/>
                <w:lang w:val="bg-BG"/>
              </w:rPr>
              <w:t>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Т</w:t>
            </w:r>
            <w:r>
              <w:rPr>
                <w:b/>
                <w:bCs/>
                <w:sz w:val="14"/>
                <w:szCs w:val="14"/>
                <w:lang w:val="ru-RU"/>
              </w:rPr>
              <w:t>&amp;</w:t>
            </w:r>
            <w:r>
              <w:rPr>
                <w:b/>
                <w:bCs/>
                <w:sz w:val="14"/>
                <w:szCs w:val="14"/>
                <w:lang w:val="bg-BG"/>
              </w:rPr>
              <w:t>Д по КФ 116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color w:val="000000"/>
                <w:sz w:val="20"/>
                <w:szCs w:val="20"/>
                <w:lang w:val="ru-RU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Искането за изменение на договора е подписано от лицето, което е подписало първоначалния договор или от упълномощено от Изпълнителя 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 xml:space="preserve">Изменението на договора ще бъде в рамките на срока на валидност на договора (не със задна дат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highlight w:val="yellow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Целта на изменението е тясно свързана с естеството на проекта, за който е сключен първоначалния 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Няма съществени промени като фундаментална промяна на Техническите спец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highlight w:val="yellow"/>
                <w:lang w:val="bg-BG"/>
              </w:rPr>
            </w:pPr>
            <w:r>
              <w:rPr>
                <w:color w:val="000000"/>
                <w:sz w:val="36"/>
                <w:szCs w:val="36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С подписването на изменението на договора няма да настъпи промяна на условията за конкуренция, поставени по време на сключване на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 xml:space="preserve">Единичните цени са идентични на тези в първоначалния </w:t>
            </w:r>
            <w:r>
              <w:rPr>
                <w:sz w:val="20"/>
                <w:szCs w:val="20"/>
                <w:lang w:val="bg-BG" w:eastAsia="fr-FR"/>
              </w:rPr>
              <w:t>договор, освен ако първоначалният договор не предвижда друго</w:t>
            </w:r>
            <w:r>
              <w:rPr>
                <w:color w:val="FF0000"/>
                <w:sz w:val="20"/>
                <w:szCs w:val="20"/>
                <w:lang w:val="bg-BG" w:eastAsia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В случай, че с изменението на договора се удължава срока на договора, новият срок се вмества в рамките на крайния срок  по Финансовия меморанд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highlight w:val="yellow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7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Искането за подписване на изменение на договора е напълно оправдано и необходимо за успешното изпълнение н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мените, въвеждани с изменението на договора са допустими за финансиране от Финансовия меморанд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 w:eastAsia="fr-FR"/>
              </w:rPr>
              <w:t>Основни въпроси за проверка при процедури по ЗОП</w:t>
            </w:r>
          </w:p>
        </w:tc>
      </w:tr>
      <w:tr>
        <w:trPr>
          <w:trHeight w:val="7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Копие от кореспонденция и документация за промяна на договора е представена заедно с проекта на изменение на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Необходимостта от изменение на договора е обоснована и промяната е необходима за успешното изпълнение н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7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Исканото изменение на договора е в съответствие с допусканите от ЗОП случаи, в които е възможно изменение на сключен договор за обществена поръ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Искането за изменение на договора се основава на случая, посочен в чл. 43, ал. 2, т. 1 от ЗОП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„</w:t>
            </w:r>
            <w:r>
              <w:rPr>
                <w:color w:val="000000"/>
                <w:sz w:val="20"/>
                <w:szCs w:val="20"/>
                <w:lang w:val="bg-BG" w:eastAsia="fr-FR"/>
              </w:rPr>
              <w:t>Когато в резултат на непреодолима сила (съгласно § 1, т. 14 от ДР на ЗОП) се налага промяна в сроковете на изпълнение на договор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Искането за изменение на договора се основава на случая, посочен в чл. 43, ал. 2, т. 2 от ЗОП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„</w:t>
            </w:r>
            <w:r>
              <w:rPr>
                <w:color w:val="000000"/>
                <w:sz w:val="20"/>
                <w:szCs w:val="20"/>
                <w:lang w:val="bg-BG" w:eastAsia="fr-FR"/>
              </w:rPr>
              <w:t>При изменение на държавно регулирани цени или намаляване на договорните цени в интерес на възложител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ru-RU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В изменението на договора правилно са посочени наименованието, адреса и лицата за контакти на Възложителя и на Изпълн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g-BG" w:eastAsia="fr-FR"/>
              </w:rPr>
              <w:t xml:space="preserve">В изменението на договора правилно е посочено  законовото основание за подготовката 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Описани са точно клаузите на договора и/или неговите приложения, в които се извършват про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Описан е под съответните раздели на договора точният характер на изменението/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 w:eastAsia="fr-FR"/>
              </w:rPr>
              <w:t xml:space="preserve">Основни въпроси за проверка при процедури по </w:t>
            </w:r>
            <w:r>
              <w:rPr>
                <w:b/>
                <w:bCs/>
                <w:sz w:val="22"/>
                <w:szCs w:val="22"/>
                <w:lang w:eastAsia="fr-FR"/>
              </w:rPr>
              <w:t>PRAG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скането за изменение е направено (от едната страна до другата), така че да позволява най-малко 30 дни за подписването на изменението на договора преди крайния срок за приключване на първоначалния 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Промените в данните за банковата сметка са подкрепени с финансова идентификационна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ru-RU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сички изменения, които изискват допълнително финансиране са били предвидени в Техническата спецификация на първоначалния договор и могат да бъдат изпълнени преди изтичането на финансовото споразумение, съгласно което е финансиран първоначалният договор. Допълнителното финансиране е осигурено от същата бюджетна линия, както тази, използвана за първоначалния договор</w:t>
            </w:r>
            <w:r>
              <w:rPr>
                <w:sz w:val="20"/>
                <w:szCs w:val="20"/>
                <w:lang w:val="ru-RU" w:eastAsia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Бюджетът за допълнителните услуги не надвишава 50% от бюджета на първоначалния договор (за договори за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Увеличаването на бюджета на първоначалния договор или закупуването на оборудване е било предвидено в Техническата спецификация и последващия договор (за договори за доставки)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sz w:val="20"/>
                <w:szCs w:val="20"/>
                <w:lang w:val="bg-BG" w:eastAsia="fr-FR"/>
              </w:rPr>
              <w:t>Забележка:</w:t>
            </w:r>
            <w:r>
              <w:rPr>
                <w:sz w:val="20"/>
                <w:szCs w:val="20"/>
                <w:lang w:val="bg-BG" w:eastAsia="fr-FR"/>
              </w:rPr>
              <w:t xml:space="preserve"> Единственото изключение към това правило е за допълнителни доставки от първоначалния доставчик, чиято цел е да се използват или като частична замяна на доставки или инсталации, включени в първоначалния договор или като разширяване на съществуващите доставки или инсталации, когато промяна на доставчика би задължила Възложителя</w:t>
            </w:r>
            <w:r>
              <w:rPr>
                <w:sz w:val="20"/>
                <w:szCs w:val="20"/>
                <w:lang w:val="ru-RU" w:eastAsia="fr-FR"/>
              </w:rPr>
              <w:t>/</w:t>
            </w:r>
            <w:r>
              <w:rPr>
                <w:sz w:val="20"/>
                <w:szCs w:val="20"/>
                <w:lang w:val="bg-BG" w:eastAsia="fr-FR"/>
              </w:rPr>
              <w:t>Бенефициента да придобие оборудване с различни технически характеристики, които биха довели или до несъвместимост или до значителни технически затруднения в работата и поддръжк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Увеличаването на бюджета на първоначалния договор или закупуването на оборудване е било предвидено в Техническата спецификация и последващия договор (за договори за строителство)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sz w:val="20"/>
                <w:szCs w:val="20"/>
                <w:lang w:val="bg-BG" w:eastAsia="fr-FR"/>
              </w:rPr>
              <w:t>Забележка:</w:t>
            </w:r>
            <w:r>
              <w:rPr>
                <w:sz w:val="20"/>
                <w:szCs w:val="20"/>
                <w:lang w:val="bg-BG" w:eastAsia="fr-FR"/>
              </w:rPr>
              <w:t xml:space="preserve"> Единственото изключение към това правило е за допълнителни работи, които не са включени в първоначалния договор, но които посредством непредвидени обстоятелства са станали необходими за извършването на първоначално предвидените работи при условие, че договора е възложен на изпълнител, вече извършващ такава работа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90" w:leader="none"/>
              </w:tabs>
              <w:spacing w:before="0" w:after="0"/>
              <w:ind w:left="290" w:hanging="29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ъдето такива работи не могат да бъдат технически или икономически отделени от главния договор без сериозно неудобство за възложителя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90" w:leader="none"/>
              </w:tabs>
              <w:spacing w:before="0" w:after="0"/>
              <w:ind w:left="290" w:hanging="290"/>
              <w:rPr/>
            </w:pPr>
            <w:r>
              <w:rPr>
                <w:sz w:val="20"/>
                <w:szCs w:val="20"/>
                <w:lang w:val="bg-BG" w:eastAsia="fr-FR"/>
              </w:rPr>
              <w:t>където такива работи, дори да е възможно да бъдат отделени от извършването на първоначалния договор, са абсолютно необходими за неговото извършване;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Тази опция трябва да остане само по изключение и не трябва да бъде използвана за покриване на недостатъци в Техническата спецификация на тръжното досие. Сумарната цена на възложените договори за допълнителни работи не трябва да надвишава 50% от сумата на основния до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Няма възражения в резултат на извършен предварителен контрол от Международни финансови институции (ако е необходим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left="252" w:hanging="252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bg-BG"/>
              </w:rPr>
              <w:t>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ървата контролна проверка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51435</wp:posOffset>
                      </wp:positionV>
                      <wp:extent cx="2866390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4.75pt;mso-wrap-distance-left:9.05pt;mso-wrap-distance-right:9.05pt;mso-wrap-distance-top:0pt;mso-wrap-distance-bottom:0pt;margin-top:4.0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>Дата: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51435</wp:posOffset>
                      </wp:positionV>
                      <wp:extent cx="2866390" cy="708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5.75pt;mso-wrap-distance-left:9.05pt;mso-wrap-distance-right:9.05pt;mso-wrap-distance-top:0pt;mso-wrap-distance-bottom:0pt;margin-top:4.0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866390" cy="747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6530</wp:posOffset>
                      </wp:positionV>
                      <wp:extent cx="2866390" cy="747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869565" cy="744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70802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5.75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„Т&amp;Д по КФ 1164/94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„Т&amp;Д по КФ 1164/94”</w:t>
            </w:r>
          </w:p>
        </w:tc>
      </w:tr>
      <w:tr>
        <w:trPr>
          <w:trHeight w:val="247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 №“ и да се напише бележката/ коментара/ 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 №“  и да се напише бележката/ коментара/ 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255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43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33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340"/>
      <w:gridCol w:w="126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F.1.</w:t>
          </w:r>
          <w:r>
            <w:rPr>
              <w:b/>
            </w:rPr>
            <w:t>17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</w:t>
          </w:r>
          <w:r>
            <w:rPr>
              <w:b/>
              <w:lang w:val="ru-RU"/>
            </w:rPr>
            <w:t xml:space="preserve"> – </w:t>
          </w:r>
          <w:r>
            <w:rPr>
              <w:b/>
              <w:lang w:val="bg-BG"/>
            </w:rPr>
            <w:t xml:space="preserve">Промяна на договор за обществена поръчка 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/>
              <w:b/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b/>
              <w:sz w:val="18"/>
              <w:szCs w:val="18"/>
              <w:lang w:val="bg-BG"/>
            </w:rPr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8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8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z w:val="2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6:00Z</dcterms:created>
  <dc:creator>pasztorzs</dc:creator>
  <dc:description/>
  <cp:keywords/>
  <dc:language>en-US</dc:language>
  <cp:lastModifiedBy>LDimovska</cp:lastModifiedBy>
  <cp:lastPrinted>2008-09-18T17:47:00Z</cp:lastPrinted>
  <dcterms:modified xsi:type="dcterms:W3CDTF">2008-11-27T10:51:00Z</dcterms:modified>
  <cp:revision>33</cp:revision>
  <dc:subject/>
  <dc:title>CHECK LIST : Ref **</dc:title>
</cp:coreProperties>
</file>