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 КФ Регламент 1164/94 (ИСПА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Т ЛИСТ: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sz w:val="18"/>
                <w:szCs w:val="18"/>
                <w:lang w:val="bg-BG"/>
              </w:rPr>
              <w:t>Квадратчет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упражняват контрол, трябва да отбелязват всяка проверка, която извършват в квадратчетата на съответната колона, отговаряща на позицията, която заемат. Отбелязването в квадратчето може да става чрез знака “х”, знака “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>-</w:t>
              <w:tab/>
              <w:t>Ако въпросът, предвиден за проверка е неотносим към конкретния случай,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bg-BG"/>
              </w:rPr>
              <w:t xml:space="preserve"> като същите следва да бъдат реферирани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първоначален контрол от експерта от отдел “Предварителен контрол”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500"/>
        <w:gridCol w:w="63"/>
        <w:gridCol w:w="1377"/>
        <w:gridCol w:w="1080"/>
        <w:gridCol w:w="1229"/>
        <w:gridCol w:w="31"/>
        <w:gridCol w:w="1080"/>
        <w:gridCol w:w="23"/>
      </w:tblGrid>
      <w:tr>
        <w:trPr>
          <w:tblHeader w:val="true"/>
          <w:trHeight w:val="479" w:hRule="atLeast"/>
        </w:trPr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ОНТРО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Предварителен контро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Надзо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 качеството н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Експерт от отдел П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Бележ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Правно и фактическо основание за прекратяване на процедурата или прекратяване на обособена позиция/позиции от процедурата за възлагане на обществена поръчк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Налично е поне едно от следните правни основания за прекратяване на процедурата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1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Не е подадена нито една оферта или заявление за участие или няма допуснат нито един кандидат или участник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1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i/>
                <w:sz w:val="20"/>
                <w:szCs w:val="20"/>
                <w:lang w:val="bg-BG" w:eastAsia="fr-FR"/>
              </w:rPr>
              <w:t>Всички оферти или заявления за участие не отговарят на предварително обявените условия от Възложи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1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i/>
                <w:sz w:val="20"/>
                <w:szCs w:val="20"/>
                <w:lang w:val="bg-BG" w:eastAsia="fr-FR"/>
              </w:rPr>
              <w:t>Всички оферти, които отговарят на предварително обявените от Възложителя условия, надвишават финансовия ресурс, който е заложен в бюджета. Посочена е най-ниската цен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1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Първият или вторият класиран участник са отказали сключването на договор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1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Отпаднала е необходимостта от провеждане на процедурата в резултат на съществена промяна в обстоятелствата, включително при невъзможност да се осигури финансиране за изпълнението на поръчката по причини, които не са могли да бъдат предвидени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1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Установени са нарушения при откриването и провеждането на процедурата, които не могат да бъдат отстранени, без това да промени условията, при които е обявена процедурата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1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Не се сключва договор за обществена поръчка поради наличие на някое от основанията по чл. 42 (определеният за изпълнител при подписване на договора не е представил документ за регистрация; не е представил документите по чл. 47, ал. 9  и чл. 48, ал. 2; не е представил  определената гаранция за изпълнение на договор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  <w:lang w:val="bg-BG"/>
              </w:rPr>
              <w:t>Б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 w:eastAsia="fr-FR"/>
              </w:rPr>
              <w:t>Решение за прекратяване на процедура за възлагане на обществена поръч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highlight w:val="yellow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 xml:space="preserve">Използван е образец на АОП </w:t>
            </w:r>
            <w:r>
              <w:rPr>
                <w:color w:val="000000"/>
                <w:sz w:val="20"/>
                <w:szCs w:val="20"/>
                <w:lang w:val="ru-RU" w:eastAsia="fr-FR"/>
              </w:rPr>
              <w:t xml:space="preserve"> за</w:t>
            </w:r>
            <w:r>
              <w:rPr>
                <w:color w:val="000000"/>
                <w:sz w:val="20"/>
                <w:szCs w:val="20"/>
                <w:lang w:val="bg-BG" w:eastAsia="fr-FR"/>
              </w:rPr>
              <w:t xml:space="preserve"> Решение за прекратяване на процедура за възлагане на обществена поръчка (когато е приложим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и са данните на Възложи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0"/>
                <w:szCs w:val="20"/>
                <w:lang w:val="bg-BG" w:eastAsia="fr-FR"/>
              </w:rPr>
              <w:t>Посочен е номера и датата на решението за откриване на процедура по възлагане на обществена поръч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а е датата и поредния номер на обнародваното обявление за обществената поръч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Отбелязано е дали се прекратява цялата процедура за възлагане на обществената поръчка или отделна обособена позиция/позиции от процед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Отбелязано е правното основание за прекратяване на процедурата/обособена позиция – чл. 39, ал.1 от ЗО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Отразени са вида на процедурата и вида на поръчката, които се прекратяват с решение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и са мотивите, водещи до прекратяване на процедур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 прекратяване на обособена позиция от обществена поръчка са описани позиции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Ако е приложимо е отразена най-ниската цена, предложена от участниците в процедур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 е реда и органа за обжалване на решението (Комисия за защита на конкуренцията) и срока за обжалва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</w:t>
            </w:r>
          </w:p>
        </w:tc>
        <w:tc>
          <w:tcPr>
            <w:tcW w:w="9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новище до Ръководителя на Разплащателния орган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зготвено е и е изпратено становище до Ръководителя на Разплащателния орга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ата на изпращане: ……………………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67005</wp:posOffset>
                      </wp:positionV>
                      <wp:extent cx="2866390" cy="747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1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76530</wp:posOffset>
                      </wp:positionV>
                      <wp:extent cx="2866390" cy="747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87630</wp:posOffset>
                      </wp:positionV>
                      <wp:extent cx="2869565" cy="744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8.6pt;mso-wrap-distance-left:9.05pt;mso-wrap-distance-right:9.05pt;mso-wrap-distance-top:0pt;mso-wrap-distance-bottom:0pt;margin-top:6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естник ръководител на УО по КФ 1164/94)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70802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5.75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332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 и де се напише бележката/ коментара/ 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b/>
          <w:b/>
          <w:bCs/>
          <w:u w:val="single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0"/>
          <w:szCs w:val="20"/>
          <w:u w:val="single"/>
          <w:lang w:val="bg-BG"/>
        </w:rPr>
      </w:pPr>
      <w:r>
        <w:rPr>
          <w:b/>
          <w:bCs/>
          <w:i/>
          <w:sz w:val="20"/>
          <w:szCs w:val="20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44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</w:rPr>
          </w:pPr>
          <w:r>
            <w:rPr>
              <w:b/>
              <w:lang w:val="bg-BG"/>
            </w:rPr>
            <w:t>F.1.1</w:t>
          </w:r>
          <w:r>
            <w:rPr>
              <w:b/>
            </w:rPr>
            <w:t>8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ru-RU"/>
            </w:rPr>
          </w:pPr>
          <w:r>
            <w:rPr>
              <w:b/>
              <w:lang w:val="bg-BG"/>
            </w:rPr>
            <w:t>Контролен лист</w:t>
          </w:r>
          <w:r>
            <w:rPr>
              <w:b/>
              <w:lang w:val="ru-RU"/>
            </w:rPr>
            <w:t xml:space="preserve"> - </w:t>
          </w:r>
          <w:r>
            <w:rPr>
              <w:b/>
              <w:lang w:val="bg-BG"/>
            </w:rPr>
            <w:t>Проверка на решение за прекратяване на процедура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b/>
              <w:b/>
              <w:bCs/>
              <w:sz w:val="20"/>
              <w:szCs w:val="20"/>
              <w:lang w:val="bg-BG"/>
            </w:rPr>
          </w:pPr>
          <w:r>
            <w:rPr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0" w:after="100"/>
            <w:rPr>
              <w:b/>
              <w:b/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b/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spacing w:before="100" w:after="10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 2008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Страница :</w:t>
          </w:r>
          <w:r>
            <w:rPr>
              <w:b/>
              <w:color w:val="808080"/>
              <w:lang w:val="bg-BG"/>
            </w:rPr>
            <w:t xml:space="preserve">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PAGE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6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bg-BG"/>
            </w:rPr>
            <w:t xml:space="preserve"> /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NUMPAGES \* ARABIC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6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4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4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19:00Z</dcterms:created>
  <dc:creator>pasztorzs</dc:creator>
  <dc:description/>
  <cp:keywords/>
  <dc:language>en-US</dc:language>
  <cp:lastModifiedBy>LDimovska</cp:lastModifiedBy>
  <cp:lastPrinted>2008-09-18T17:47:00Z</cp:lastPrinted>
  <dcterms:modified xsi:type="dcterms:W3CDTF">2008-11-27T10:51:00Z</dcterms:modified>
  <cp:revision>30</cp:revision>
  <dc:subject/>
  <dc:title>CHECK LIST : Ref **</dc:title>
</cp:coreProperties>
</file>