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Търгове и договори по КФ 1164/94” („Т&amp;Д по КФ 1164/94”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900"/>
        <w:gridCol w:w="900"/>
        <w:gridCol w:w="1080"/>
        <w:gridCol w:w="1080"/>
        <w:gridCol w:w="900"/>
        <w:gridCol w:w="540"/>
      </w:tblGrid>
      <w:tr>
        <w:trPr>
          <w:tblHeader w:val="true"/>
          <w:trHeight w:val="479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Договор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Договорът е одобрен и подписан от Ръководителя на У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говорът е сключен в законоустановения срок (ЗОП, чл.41, ал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случай на искане за налагане на временна мярка, договорът е сключен след изтичане на срока по чл.41, ал.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 xml:space="preserve">4 от З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 w:eastAsia="fr-FR"/>
              </w:rPr>
              <w:t>Оповестяване на информация за сключен договор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Спазен е 7-дневният срок за оповестяване, считано от датата на подписване на договора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>(ЗОП, чл. 44, ал.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пазен е 7-дневният срок за оповестяване след края на всяко тримесечие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>(ЗОП, чл.44, ал.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 xml:space="preserve">Използван е образец на АОП, съответстващ на вида процедура, в резултат на която е сключен догов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П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bg-BG"/>
              </w:rPr>
              <w:t>вилно са посочени - наименование, адрес, телефон, факс, електронен адрес на Възложителя и лице за конт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Определен е видът на Възложителя и основната дейност, и дали обществената поръчка ще се възлага от името на друг Възложи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Посочена е цялостната крайна стойност на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Посочените критерии за възлагане съответстват на обявените при стартиране на процеду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Посочените данни за предварителни публикации са корект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Посочените данни в раздел „Възлагане на поръчка” са корект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Описано е наименованието и адреса на органа, който отговаря за процедурата по обжал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Посочена е информация относно сроковете за обжал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/>
              </w:rPr>
              <w:t>Посочена е дата на изпращане на настоящето об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1435</wp:posOffset>
                      </wp:positionV>
                      <wp:extent cx="286639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5pt;mso-wrap-distance-left:9.05pt;mso-wrap-distance-right:9.05pt;mso-wrap-distance-top:0pt;mso-wrap-distance-bottom:0pt;margin-top:4.0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1435</wp:posOffset>
                      </wp:positionV>
                      <wp:extent cx="2866390" cy="708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5.75pt;mso-wrap-distance-left:9.05pt;mso-wrap-distance-right:9.05pt;mso-wrap-distance-top:0pt;mso-wrap-distance-bottom:0pt;margin-top:4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209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2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5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340"/>
      <w:gridCol w:w="126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1.</w:t>
          </w:r>
          <w:r>
            <w:rPr>
              <w:b/>
            </w:rPr>
            <w:t>19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Контролен лист – Информация за сключен договор  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6:00Z</dcterms:created>
  <dc:creator>pasztorzs</dc:creator>
  <dc:description/>
  <cp:keywords/>
  <dc:language>en-US</dc:language>
  <cp:lastModifiedBy>LDimovska</cp:lastModifiedBy>
  <cp:lastPrinted>2008-09-18T17:48:00Z</cp:lastPrinted>
  <dcterms:modified xsi:type="dcterms:W3CDTF">2008-11-27T10:51:00Z</dcterms:modified>
  <cp:revision>13</cp:revision>
  <dc:subject/>
  <dc:title>CHECK LIST : Ref **</dc:title>
</cp:coreProperties>
</file>