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22"/>
                <w:szCs w:val="22"/>
                <w:lang w:val="bg-BG"/>
              </w:rPr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  <w:gridCol w:w="1260"/>
        <w:gridCol w:w="1080"/>
        <w:gridCol w:w="1080"/>
        <w:gridCol w:w="720"/>
      </w:tblGrid>
      <w:tr>
        <w:trPr>
          <w:tblHeader w:val="true"/>
          <w:trHeight w:val="26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 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717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 xml:space="preserve">Проверка на Документацията за участие в процедурата на договаряне с обявление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обявлениет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всички образ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lang w:val="bg-BG"/>
              </w:rPr>
              <w:t xml:space="preserve">Проверка на решението за откриване на процедурата на договаряне с обявление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процедура на договаряне с обявление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 8</w:t>
            </w:r>
            <w:r>
              <w:rPr>
                <w:sz w:val="22"/>
                <w:szCs w:val="22"/>
                <w:lang w:val="ru-RU" w:eastAsia="fr-FR"/>
              </w:rPr>
              <w:t>4</w:t>
            </w:r>
            <w:r>
              <w:rPr>
                <w:sz w:val="22"/>
                <w:szCs w:val="22"/>
                <w:lang w:val="bg-BG" w:eastAsia="fr-FR"/>
              </w:rPr>
              <w:t xml:space="preserve"> от З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зползван е правилния образец на 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са посоч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ът на поръчката и мястото на изпълнение на поръчката (раздел 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че няма да се приемат варианти (раздел ІІ.1.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 количеството или обема на поръчката (раздел І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договаряне (тогава, когато процедурата е на договаряне по общия ред на ЗОП) (раздел ІV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ускорена на договаряне (тогава, когато процедурата е на договаряне по специалния ред на ЗОП за ускорените процедури) (раздел ІV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1205" w:leader="none"/>
              </w:tabs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участват в договарянето (раздел ІV.1.2)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броя на кандидатите,  които ще бъдат поканени да участват в договарянето (когато се предвижда, ограничаване на броя на кандидатите, които ще бъдат поканени да участват в договарянето) (раздел ІV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, по които ще се ограничава броя на кандидатите (раздел ІV.1.2). ІV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намаляване на броя на предложенията по време на договарянето (раздел ІV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финансира от КФ, Регламент 1164/94 (ИСПА) (раздел V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FF0000"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А “Допълнителни адреси и лица за контакти”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Б “Информация относно обособени позиции”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обособени позиции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участват в договаря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и правилата, които възложителят ще приложи при подбора на кандидатите (в случаите, в които се предвижда ограничаване на броя на кандидатите,  които ще бъдат поканени да участват в договарянет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те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ли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на посочената в обявлението, на изискванията на ЗОП и на реалните разходи за изготвяне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заявлението за участие е посочена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написано наименованието на  предметът на обществената поръчка и навсякъде в документацията е изписан по един и същ на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заявления за участие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заявлен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подбор на кандидатите и той е съобразен с посоченото в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е релевантен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предварителни оферти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предварителните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опълнена правил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, ако е приложи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едвидена и дефинирана е ролята на консултант/независим строителен надзор (при договори за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ли на ЗОП, чл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пълна ли е и всички части, посочени в съдържанието налични ли са? (при строител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30505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8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03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-108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процедура на договаряне с обявление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10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10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8:00Z</dcterms:created>
  <dc:creator>pasztorzs</dc:creator>
  <dc:description/>
  <cp:keywords/>
  <dc:language>en-US</dc:language>
  <cp:lastModifiedBy>LDimovska</cp:lastModifiedBy>
  <cp:lastPrinted>2008-09-29T18:35:00Z</cp:lastPrinted>
  <dcterms:modified xsi:type="dcterms:W3CDTF">2008-11-27T10:54:00Z</dcterms:modified>
  <cp:revision>14</cp:revision>
  <dc:subject/>
  <dc:title>CHECK LIST : Ref **</dc:title>
</cp:coreProperties>
</file>