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9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: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 xml:space="preserve">Квадратчетата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bg-BG"/>
              </w:rPr>
              <w:t></w:t>
            </w:r>
            <w:r>
              <w:rPr>
                <w:sz w:val="22"/>
                <w:szCs w:val="22"/>
                <w:lang w:val="bg-BG"/>
              </w:rPr>
              <w:t xml:space="preserve"> означават задължителни проверки, които следва да бъдат извършени.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v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Bookman Old Style" w:hAnsi="Bookman Old Style" w:cs="Arial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нтролният лист трябва да бъде подписан от лицата, извършили контролните проверки.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220"/>
        <w:gridCol w:w="1260"/>
        <w:gridCol w:w="1260"/>
        <w:gridCol w:w="1080"/>
        <w:gridCol w:w="720"/>
      </w:tblGrid>
      <w:tr>
        <w:trPr>
          <w:tblHeader w:val="true"/>
          <w:trHeight w:val="296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ОНТРО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ъпроси за 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Б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  <w:lang w:val="bg-BG" w:eastAsia="fr-FR"/>
              </w:rPr>
              <w:t xml:space="preserve">Проверка на Документацията за участие в процедурата на договаряне без обявление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а титулната страница на документацията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 са изброени документите в съдържанието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иложено  е решението за откриване на процедурата като образец на АОП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 е поканат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 са указанията за участие в процедурат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 са техническите специф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иложени  са всички образци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. (за строител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Проверка на решението за откриване на процедурата на договаряне без обявление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 е решението за откриване на процедурата като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 раздел І.1 и посочени  са наименованието, адреса и лицата за контакти на Възложителя (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авилно 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процедурата се открива по реда на ЗОП  (раздел ІІ.1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вид на процедурата е процедура на договаряне без обявление (раздел ІІ.2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правното основание е чл. 90, ал. 1 от ЗОП (раздел І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 е посочен обектът на поръчката и описанието му (раздел І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са посочени мотивите за избор на процедурата (раздел 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се одобряват поканата и документацията за участие (раздел V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Проверка на поканата з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о наименованието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 адреса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 телефона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 електронната поща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пълнено лицето за контакти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записан номера на решението на министъра на транспорта за откриване на процедурата на договаряне без обявление за възлагане на обществената поръчка за усл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записана датата на решението на министъра на транспорта за откриване на процедурата на договаряне без обявление за възлагане на обществената поръчка за усл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записано наименованието на предмета на обществената поръчка за усл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а датата на провеждане на договарян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часа на провеждане на договарян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мястото на провеждане на договарян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цената на документацията за у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 срокът за подаване на оф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 размерът на гаранцията за у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Проверка на Указанията за участие в общественат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обособени позиции е правил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място и срок на изпълнение на поръчката е правил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схемата на плащане на поръчката е правил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поканата и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 на посочените в поканата и са релевантни 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 на посочените в поканата и са релевантни 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начините и средствата за комуникация по време на процедурата и  те съответстват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Условията за участие  фигурират ясни указания за изготвяне на предложението и начина на представянето 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писан е начина за разглеждане, оценка и класиране на офертите и той съответства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 на характера и сложността на оценката за избор на изпълнител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изпълнение отговаря 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Цената на документацията отговаря  на посочената в поканата, на изискванията на ЗОП и на реалните разходи за изготвяне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съдържанието на офертата е посочена  необходимостта да се представи декларацията за обособени позиции, ако поръчката има обособени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 срока за подаване на оферти и той е съобразен със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са посочени мястото и датата на отварянето на оферт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са посочени мястото и датата на провеждане на преговорите, съобразно посоченото в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ка на Образците и приложения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информацията в приложените образци на офертата, административните сведения и деклараци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</w:t>
            </w:r>
            <w:r>
              <w:rPr>
                <w:sz w:val="22"/>
                <w:szCs w:val="22"/>
                <w:lang w:val="ru-RU" w:eastAsia="fr-FR"/>
              </w:rPr>
              <w:t xml:space="preserve"> </w:t>
            </w:r>
            <w:r>
              <w:rPr>
                <w:sz w:val="22"/>
                <w:szCs w:val="22"/>
                <w:lang w:val="bg-BG" w:eastAsia="fr-FR"/>
              </w:rPr>
              <w:t>срока на изпълнение на договора</w:t>
            </w:r>
            <w:r>
              <w:rPr>
                <w:sz w:val="22"/>
                <w:szCs w:val="22"/>
                <w:lang w:val="ru-RU" w:eastAsia="fr-FR"/>
              </w:rPr>
              <w:t xml:space="preserve"> и начало на изпълнението</w:t>
            </w:r>
            <w:r>
              <w:rPr>
                <w:sz w:val="22"/>
                <w:szCs w:val="22"/>
                <w:lang w:val="bg-BG" w:eastAsia="fr-F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правата и задълженията на стран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едвидена и дефинирана е ролята на консултант/независим строителен надзор (при договори за строителство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условията за промяна на договора и те съответстват на ЗОП, чл. 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е съобразен с обявлението и указанията за участие относно информацията, която предоставя възложителя и обстоятелствата, за която трябва да оферира учас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  <w:tab w:val="left" w:pos="360" w:leader="none"/>
              </w:tabs>
              <w:snapToGrid w:val="false"/>
              <w:spacing w:before="0" w:after="0"/>
              <w:ind w:left="305" w:hanging="18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пълна ли е и всички части, посочени в съдържанието са налични (при строител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4986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1.8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215</wp:posOffset>
                      </wp:positionV>
                      <wp:extent cx="2869565" cy="529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.4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6"/>
        <w:gridCol w:w="54"/>
      </w:tblGrid>
      <w:tr>
        <w:trPr>
          <w:trHeight w:val="21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7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701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260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553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F.</w:t>
          </w:r>
          <w:r>
            <w:rPr>
              <w:rFonts w:cs="Bookman Old Style" w:ascii="Bookman Old Style" w:hAnsi="Bookman Old Style"/>
              <w:b/>
            </w:rPr>
            <w:t>2</w:t>
          </w:r>
          <w:r>
            <w:rPr>
              <w:rFonts w:cs="Bookman Old Style" w:ascii="Bookman Old Style" w:hAnsi="Bookman Old Style"/>
              <w:b/>
              <w:lang w:val="bg-BG"/>
            </w:rPr>
            <w:t>.0</w:t>
          </w:r>
          <w:r>
            <w:rPr>
              <w:rFonts w:cs="Bookman Old Style" w:ascii="Bookman Old Style" w:hAnsi="Bookman Old Style"/>
              <w:b/>
            </w:rPr>
            <w:t>4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9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rFonts w:ascii="Bookman Old Style" w:hAnsi="Bookman Old Style" w:cs="Arial"/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– Документация за обществена поръчка – процедура на договаряне без обявление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6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8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8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9:00Z</dcterms:created>
  <dc:creator>pasztorzs</dc:creator>
  <dc:description/>
  <cp:keywords/>
  <dc:language>en-US</dc:language>
  <cp:lastModifiedBy>LDimovska</cp:lastModifiedBy>
  <cp:lastPrinted>2008-09-29T18:35:00Z</cp:lastPrinted>
  <dcterms:modified xsi:type="dcterms:W3CDTF">2008-11-27T10:54:00Z</dcterms:modified>
  <cp:revision>16</cp:revision>
  <dc:subject/>
  <dc:title>CHECK LIST : Ref **</dc:title>
</cp:coreProperties>
</file>