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мяркат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  <w:sz w:val="16"/>
                <w:szCs w:val="16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омер на Финансовия меморандум по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КФ 1164/94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 (ИСПА)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i/>
                <w:i/>
                <w:sz w:val="16"/>
                <w:szCs w:val="16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bg-BG"/>
              </w:rPr>
              <w:t>Попълва се съответния номер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lang w:val="bg-BG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g-BG"/>
              </w:rPr>
              <w:t>Подписан на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Име на договор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highlight w:val="green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Прогнозна стойност на договора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highlight w:val="green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bg-BG"/>
              </w:rPr>
              <w:t>Попълва се съответната стойнос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ъзложител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0"/>
                <w:szCs w:val="20"/>
                <w:lang w:val="bg-BG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bg-BG"/>
              </w:rPr>
              <w:t>Попълва се съответното име</w:t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lang w:val="bg-BG"/>
              </w:rPr>
              <w:t>КАК ДА СЕ ИЗПОЛЗВА КОНТРОЛИЯ ЛИСТ:</w:t>
            </w: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  <w:t xml:space="preserve">- </w:t>
              <w:tab/>
            </w: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>Квадратчетата</w:t>
            </w: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  <w:t xml:space="preserve"> означават задължителни проверки, които следва да бъдат извършени</w:t>
            </w: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 xml:space="preserve">. 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Bookman Old Style" w:hAnsi="Bookman Old Style" w:cs="Arial"/>
                <w:sz w:val="18"/>
                <w:szCs w:val="18"/>
                <w:lang w:val="bg-BG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 xml:space="preserve">- </w:t>
              <w:tab/>
              <w:t>Всички лица, предвидени като лица, които следва да извършват контрол, за всяка проверка, която извършват, трябва да отбелязват това в квадратчетата в съответната колона, която отговаря на позицията, която заемат. Отбелязването в квадратчето може да става чрез знака “х” или знак “</w:t>
            </w:r>
            <w:r>
              <w:rPr>
                <w:rFonts w:cs="Arial" w:ascii="Bookman Old Style" w:hAnsi="Bookman Old Style"/>
                <w:sz w:val="18"/>
                <w:szCs w:val="18"/>
              </w:rPr>
              <w:t>v</w:t>
            </w: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>” или по друг подходящ начин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>-</w:t>
              <w:tab/>
              <w:t>Ако въпроса, предвиден за проверка е неотносим към конкретния случая в съответното квадратче се отбелязва N/A.</w:t>
            </w:r>
          </w:p>
          <w:p>
            <w:pPr>
              <w:pStyle w:val="Normal"/>
              <w:spacing w:before="0" w:after="0"/>
              <w:ind w:left="180" w:hanging="180"/>
              <w:rPr/>
            </w:pP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 xml:space="preserve">- </w:t>
              <w:tab/>
              <w:t>Коментари и/или бележки могат да се добавят на последната страница на контролния лист и трябва се реферира към съответната бележка, чрез посочване на пореден номер в колоната “Бележка№“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Bookman Old Style" w:hAnsi="Bookman Old Style" w:cs="Arial"/>
                <w:lang w:val="bg-BG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bg-BG"/>
              </w:rPr>
              <w:t xml:space="preserve">- </w:t>
              <w:tab/>
              <w:t xml:space="preserve">Контролният лист трябва да бъде подписан от лицата, извършили контролните проверки.  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blHeader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ru-RU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одготовка на контролния лист и контрол на качеството на документацията от експерт от отдел “Предварителен контрол”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>
                <w:lang w:val="bg-BG"/>
              </w:rPr>
            </w:pPr>
            <w:r>
              <w:rPr>
                <w:b/>
                <w:lang w:val="bg-BG"/>
              </w:rPr>
              <w:t xml:space="preserve">Подготовката е започнала на:  </w:t>
              <w:tab/>
              <w:t xml:space="preserve">Дата: __ / __ / ___ 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00"/>
        <w:gridCol w:w="1260"/>
        <w:gridCol w:w="1080"/>
        <w:gridCol w:w="1080"/>
        <w:gridCol w:w="720"/>
      </w:tblGrid>
      <w:tr>
        <w:trPr>
          <w:tblHeader w:val="true"/>
          <w:trHeight w:val="473" w:hRule="atLeast"/>
        </w:trPr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  <w:t>КОНТРО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Предварителен контро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4"/>
                <w:szCs w:val="14"/>
                <w:lang w:val="bg-BG"/>
              </w:rPr>
              <w:t>(</w:t>
            </w:r>
            <w:r>
              <w:rPr>
                <w:b/>
                <w:bCs/>
                <w:sz w:val="14"/>
                <w:szCs w:val="14"/>
              </w:rPr>
              <w:t>ex</w:t>
            </w:r>
            <w:r>
              <w:rPr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b/>
                <w:bCs/>
                <w:sz w:val="14"/>
                <w:szCs w:val="14"/>
              </w:rPr>
              <w:t>ante</w:t>
            </w:r>
            <w:r>
              <w:rPr>
                <w:b/>
                <w:bCs/>
                <w:sz w:val="14"/>
                <w:szCs w:val="14"/>
                <w:lang w:val="bg-BG"/>
              </w:rPr>
              <w:t xml:space="preserve"> контрол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дзо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689" w:hRule="atLeast"/>
        </w:trPr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Bookman Old Style" w:hAnsi="Bookman Old Style" w:cs="Bookman Old Style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hanging="7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Контрол  на качеството на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  <w:tab w:val="left" w:pos="650" w:leader="none"/>
              </w:tabs>
              <w:spacing w:before="0" w:after="0"/>
              <w:ind w:left="-68" w:right="-68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Одобрение на качеството на докумен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bg-BG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Bookman Old Style" w:hAnsi="Bookman Old Style" w:cs="Arial"/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rFonts w:cs="Arial" w:ascii="Bookman Old Style" w:hAnsi="Bookman Old Style"/>
                <w:b/>
                <w:bCs/>
                <w:sz w:val="14"/>
                <w:szCs w:val="14"/>
                <w:lang w:val="bg-BG"/>
              </w:rPr>
            </w:r>
          </w:p>
        </w:tc>
      </w:tr>
      <w:tr>
        <w:trPr>
          <w:tblHeader w:val="true"/>
          <w:trHeight w:val="6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14"/>
                <w:szCs w:val="14"/>
                <w:lang w:val="bg-BG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14"/>
                <w:szCs w:val="14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FF"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Въпроси за прове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-70" w:right="-70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Експерт от отдел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Началник отдел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Директор на УО по КФ 1164/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4"/>
                <w:szCs w:val="14"/>
                <w:lang w:val="bg-BG"/>
              </w:rPr>
            </w:pPr>
            <w:r>
              <w:rPr>
                <w:b/>
                <w:bCs/>
                <w:sz w:val="14"/>
                <w:szCs w:val="14"/>
                <w:lang w:val="bg-BG"/>
              </w:rPr>
              <w:t>Бележка№“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val="bg-BG"/>
              </w:rPr>
            </w:pPr>
            <w:r>
              <w:rPr>
                <w:b/>
                <w:bCs/>
                <w:lang w:val="bg-BG" w:eastAsia="fr-FR"/>
              </w:rPr>
              <w:t xml:space="preserve">Основни въпроси за проверка 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0"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Има подписан Финансов меморандум и поръчката е в обхвата на Финансовия Меморанду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10" w:right="110" w:hanging="0"/>
              <w:rPr>
                <w:sz w:val="22"/>
                <w:szCs w:val="22"/>
                <w:lang w:val="ru-RU" w:eastAsia="fr-FR"/>
              </w:rPr>
            </w:pPr>
            <w:r>
              <w:rPr>
                <w:sz w:val="22"/>
                <w:szCs w:val="22"/>
                <w:lang w:val="bg-BG" w:eastAsia="fr-FR"/>
              </w:rPr>
              <w:t xml:space="preserve">Публикувано е предварително обявле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val="bg-BG"/>
              </w:rPr>
              <w:t>Б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b/>
                <w:bCs/>
                <w:lang w:val="bg-BG" w:eastAsia="fr-FR"/>
              </w:rPr>
              <w:t>Проверка на Документацията за участие в открития конкурс за  малка обществена поръчка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bg-BG" w:eastAsia="fr-FR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lang w:val="bg-BG" w:eastAsia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пълнена титулната страница на документацията за малка  обществената поръч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Точно и изчерпателно са изброени документите в съдържанието на документация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о е решението за откриване на процедурата като образец на А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о  е обявлениет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и са указанията за участие в процедур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и са техническите спецификации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 xml:space="preserve">Приложени са всички образци 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а е проектната документация. (за строител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360" w:hanging="235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В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 w:eastAsia="fr-FR"/>
              </w:rPr>
              <w:t>Проверка на решението за откриване на открития конкурс за възлагане на малка обществена поръчка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одготвено е решението за откриване на процедурата като образец на А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пълнен раздел І.1 и посочени  са наименованието, адреса и лицата за контакти на Възложителя (решение по образец на АО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 xml:space="preserve">Правилно е посочен вида на Възложителя и основната му дейност (раздел І.1 от решение по образец на АОП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, че процедурата се открива по реда на НВМОП (раздел ІІ.1 от решение по образец на АО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, че вид на процедурата е открит конкурс (раздел ІІ.2 от решение по образец на АО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, че правното основание е чл.3, ал. 2 от НВМОП (раздел ІІІ от решение по образец на АО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обекта на поръчката и описанието му (раздел ІV от решение по образец на АО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 са посочени мотивите за избор на процедурата (раздел V от решение по образец на АО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110" w:hanging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, че се одобряват обявлението и документацията за участие (раздел VІ от решение по образец на АО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а информацията относно органа, който отговаря за процедурите по обжалване (раздел VІІ от решение по образец на АОП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Г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lang w:val="bg-BG" w:eastAsia="fr-FR"/>
              </w:rPr>
            </w:pPr>
            <w:r>
              <w:rPr>
                <w:b/>
                <w:bCs/>
                <w:lang w:val="bg-BG" w:eastAsia="fr-FR"/>
              </w:rPr>
              <w:t>Проверка на обявлението за малка обществена поръчка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bg-BG" w:eastAsia="fr-FR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lang w:val="bg-BG" w:eastAsia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Използван е правилния образец на А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пълнен раздел І.1 и посочени  са наименованието, адреса и лицата за контакти на Възложи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 xml:space="preserve">Правилно е посочен вида на Възложителя и основната му дейност (раздел І.1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 наименованието на поръчката (раздел ІІ.1.1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обекта на поръчката и мястото на изпълнение на поръчката (раздел ІІ.1.2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отбелязано дали се касае за възлагане на обществена поръчка, сключване на рамково споразумение или създаване на динамична система за доставки (раздел ІІ.1.3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Информацията за рамково споразумение е правилна (раздел ІІ.1.4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Краткото описание на поръчката е правилно. (раздел ІІ.1.5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кода, съгласно Класификатора на обществените поръчки (раздел ІІ.1.6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 наличието на обособени позиции (раздел ІІ.1.8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 че няма да се приемат варианти (раздел ІІ.1.9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 количеството или обема на поръчката (раздел ІІ.2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i/>
                <w:i/>
                <w:iCs/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срока за изпълнение на поръчката (раздел ІІ.3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изискуемите депозити и гаранции (раздел ІІІ.1.1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условията и начина на финансиране и плащане (раздел ІІІ.1.2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 е посочено изискването за създаване на юридическо лице (раздел ІІІ.1.3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изискванията към кандидатите или участниците (раздел ІІІ.2.1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изискванията за икономически и финансови възможности (раздел ІІІ.2.2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изискванията за технически възможности (раздел ІІІ.2.3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 дали е “запазена поръчка” (раздел ІІІ.2.4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специфичните условия на обществената поръчка за услуги (раздел ІІІ.3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, че вида на процедурата е открит конкурс (раздел ІV.1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критериите за оценка на офертите (раздел ІV.2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, че няма да се използва електронен търг (раздел ІV.2.2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предишните публикации, свързани с поръчката (раздел ІV.3.2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условията за получаване на документацията за участие (раздел ІV.3.3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срока за получаване на оферти (раздел ІV.3.4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, че езика, на който ще се подготвят офертите е българския (раздел ІV.3.6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срока на валидност на офертите (раздел ІV.3.7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условията при отваряне на офертите (раздел ІV.3.8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о, че поръчката се финансира от КФ 1164/94 (ИСПА) (раздел VІ.2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Ако изпълнението на поръчката изисква изменение на Финансовия меморандум е включена клауза за суспендиране на поръчката в раздел “Друга информация” (раздел VІ.3) ако изменението на ФМ все още не е одобрен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а информацията относно органа, който отговаря за процедурите по обжалване (раздел VІ.4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 w:eastAsia="fr-FR"/>
              </w:rPr>
              <w:t>Информацията в Приложение А “Допълнителни адреси и лица за контакти” е правил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Информацията в Приложение Б “Информация относно обособени позиции” е правил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0"/>
                <w:szCs w:val="20"/>
                <w:lang w:val="bg-BG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Д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lang w:val="bg-BG" w:eastAsia="fr-FR"/>
              </w:rPr>
            </w:pPr>
            <w:r>
              <w:rPr>
                <w:b/>
                <w:bCs/>
                <w:lang w:val="bg-BG" w:eastAsia="fr-FR"/>
              </w:rPr>
              <w:t>Проверка на Указанията за участие в малката обществена поръчка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bg-BG" w:eastAsia="fr-FR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lang w:val="bg-BG" w:eastAsia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2"/>
                <w:szCs w:val="22"/>
                <w:lang w:val="bg-BG" w:eastAsia="fr-FR"/>
              </w:rPr>
              <w:t>Правилно е описан предметът на поръчк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а е информацията за обособени пози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Информацията за място и срок на изпълнение на поръчката е правил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Административните изисквания отговарят на тези от обявлението и на НВМ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Ясно са посочени условията за участие и за отстраняване и съответстват на изискванията на З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Финансовите изисквания отговарят на посочените в обявлението и съответстват на същността и сложността на поръчк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Техническите изисквания отговарят на посочените в обявлението и съответстват на към същността и сложността на поръчк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Ясно са посочени начините и средствата за комуникация по време на процедурата и  съответстват на изискванията на З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Условията за участие  фигурират ясни указания за изготвяне на офертата и начина на представянето 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Описан е начина за разглеждане, оценка и класиране на офертите и съответства на изискванията на З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Описани са начините за приключване на процедурата: сключване на договор или прекратяване на процедурата и съответстват на изискванията на ЗО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Срокът на валидност на офертите отговаря на посочения в обявлението и съответства на към същността и сложността на поръчк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Размерът на гаранцията за участие отговаря на изискванията на ЗОП и на прогнозната стойност на поръчк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Срокът на валидност на гаранцията за участие отговаря на характера и сложността на оценката за избор на изпълнител на поръчк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Размера на гаранцията за изпълнение отговаря на изискванията на ЗОП и на прогнозната стойност на поръчка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а валутата, в която ще се оферира и ще се сключи договора за обществена поръчка и начина на остойностява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е посочен срокът за подаване на оферти и той е съобразен със ЗОП и обявлението за обществената поръч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авилно са посочени мястото и датата на отварянето на оферти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pacing w:before="0" w:after="0"/>
              <w:ind w:left="851" w:hanging="851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  <w:t>Е.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  <w:lang w:val="bg-BG" w:eastAsia="fr-FR"/>
              </w:rPr>
            </w:pPr>
            <w:r>
              <w:rPr>
                <w:b/>
                <w:bCs/>
                <w:sz w:val="22"/>
                <w:szCs w:val="22"/>
                <w:lang w:val="bg-BG" w:eastAsia="fr-FR"/>
              </w:rPr>
              <w:t>Проверка на Образците за участие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bg-BG" w:eastAsia="fr-FR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22"/>
                <w:szCs w:val="22"/>
                <w:lang w:val="bg-BG" w:eastAsia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Информацията в приложените образци на заявлението за участие, административните сведения и декларациите е правилно попълне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ясно е дефиниран предм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е предвидено да бъде посочен срока на изпълнение на договора и начало на изпълнениет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е предвидено да бъде посочена цена по договора, начин и срокове на плаща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фигурира извършването на непредвидени работи и начина за тяхното приемане и плащане, ако е приложим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 xml:space="preserve">В приложения образец на договор са указани правата и задълженията на страните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 xml:space="preserve">Предвидена и дефинирана е ролята на консултант/независим строителен надзор (при договори за строителство)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са предвидени ангажименти на Изпълнителя за осигуряване на публично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фигурират ясни формулировки за доклади и осъществяване на проверки по изпълнениет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фигурират ясни формулировки за гаранции и застраховки по догов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са указани условията за промяна на договора и те съответстват на ЗОП, чл. 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са формулирани гаранционни сроко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са предвидени неустойки и отговор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са предвидени условия за прекратяване и разваляне на догов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В приложения образец на договор фигурира описание на частите на договора и е указана тяхната приоритетно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ият образец на оферта е съобразен с обявлението и указанията за участие относно информацията, която предоставя възложителя и обстоятелствата, за която трябва да оферира участ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snapToGrid w:val="false"/>
              <w:spacing w:before="0" w:after="0"/>
              <w:ind w:left="485" w:hanging="3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bg-BG" w:eastAsia="fr-FR"/>
              </w:rPr>
            </w:pPr>
            <w:r>
              <w:rPr>
                <w:sz w:val="22"/>
                <w:szCs w:val="22"/>
                <w:lang w:val="bg-BG" w:eastAsia="fr-FR"/>
              </w:rPr>
              <w:t>Приложената техническа документация (количествено-стойностни сметки и чертежи) е пълна и всички части, посочени в съдържанието са налични (при строителство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Wingdings 2" w:hAnsi="Wingdings 2" w:eastAsia="Wingdings 2" w:cs="Wingdings 2"/>
                <w:sz w:val="28"/>
                <w:szCs w:val="28"/>
                <w:lang w:val="bg-BG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bg-BG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Arial"/>
                <w:sz w:val="22"/>
                <w:szCs w:val="22"/>
                <w:lang w:val="bg-BG"/>
              </w:rPr>
            </w:pPr>
            <w:r>
              <w:rPr>
                <w:rFonts w:cs="Arial" w:ascii="Bookman Old Style" w:hAnsi="Bookman Old Style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bCs/>
          <w:u w:val="single"/>
          <w:lang w:val="bg-BG"/>
        </w:rPr>
      </w:pPr>
      <w:r>
        <w:rPr>
          <w:rFonts w:cs="Arial" w:ascii="Bookman Old Style" w:hAnsi="Bookman Old Style"/>
          <w:b/>
          <w:bCs/>
          <w:u w:val="single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контрол на качеството на документацията от експерт от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на качество на документацият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36525</wp:posOffset>
                      </wp:positionV>
                      <wp:extent cx="2866390" cy="532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10.75pt;mso-position-vertical-relative:text;margin-left:2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за предварителен контрол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>контрол) за одобряване качеството</w:t>
            </w:r>
          </w:p>
          <w:p>
            <w:pPr>
              <w:pStyle w:val="Normal"/>
              <w:ind w:left="252" w:hanging="0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>Предварителен контрол – одобряване на качеството на документацията от началник отдел “ПК”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на предварителен контрол 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(</w:t>
            </w: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b/>
                <w:bCs/>
                <w:sz w:val="20"/>
                <w:szCs w:val="20"/>
              </w:rPr>
              <w:t>ante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g-BG"/>
              </w:rPr>
              <w:t xml:space="preserve">контрол) за одобряване качествот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156845</wp:posOffset>
                      </wp:positionV>
                      <wp:extent cx="2866390" cy="532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41.95pt;mso-wrap-distance-left:9.05pt;mso-wrap-distance-right:9.05pt;mso-wrap-distance-top:0pt;mso-wrap-distance-bottom:0pt;margin-top:12.35pt;mso-position-vertical-relative:text;margin-left:24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2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на документация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2. Предаване на документацията за осъществяване 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на надзор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color w:val="FFFFFF"/>
                <w:lang w:val="bg-BG"/>
              </w:rPr>
            </w:pPr>
            <w:r>
              <w:rPr>
                <w:color w:val="FFFFFF"/>
                <w:sz w:val="28"/>
                <w:szCs w:val="28"/>
                <w:lang w:val="bg-BG"/>
              </w:rPr>
              <w:t xml:space="preserve">Надзор: Директор на УО по КФ 1164/94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1. Приключване на надзор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177800</wp:posOffset>
                      </wp:positionV>
                      <wp:extent cx="2869565" cy="5295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41.7pt;mso-wrap-distance-left:9.05pt;mso-wrap-distance-right:9.05pt;mso-wrap-distance-top:0pt;mso-wrap-distance-bottom:0pt;margin-top:14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. Предаване на Ръководителя на УО по КФ 1164/94/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а одобрение/неодобрение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blHeader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color w:val="FFFFFF"/>
                <w:sz w:val="28"/>
                <w:szCs w:val="28"/>
                <w:lang w:val="bg-BG"/>
              </w:rPr>
              <w:t>Одобрение: Ръководител на УО по КФ 1164/94/ (Зам.Ръководител на УО по 1164/94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color w:val="FFFFFF"/>
                <w:sz w:val="20"/>
                <w:szCs w:val="20"/>
                <w:lang w:val="bg-BG" w:eastAsia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bg-BG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3500</wp:posOffset>
                      </wp:positionV>
                      <wp:extent cx="2869565" cy="5295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Позиция </w:t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Подпи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5pt;height:41.7pt;mso-wrap-distance-left:9.05pt;mso-wrap-distance-right:9.05pt;mso-wrap-distance-top:0pt;mso-wrap-distance-bottom:0pt;margin-top: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Име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 xml:space="preserve">Позиция </w:t>
                            </w:r>
                            <w:r>
                              <w:rPr/>
                              <w:t xml:space="preserve"> / </w:t>
                            </w:r>
                            <w:r>
                              <w:rPr>
                                <w:lang w:val="bg-BG"/>
                              </w:rPr>
                              <w:t>Подпи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63500</wp:posOffset>
                      </wp:positionV>
                      <wp:extent cx="466090" cy="12509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9.85pt;mso-wrap-distance-left:9.05pt;mso-wrap-distance-right:9.05pt;mso-wrap-distance-top:0pt;mso-wrap-distance-bottom:0pt;margin-top: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63500</wp:posOffset>
                      </wp:positionV>
                      <wp:extent cx="466090" cy="1250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9.85pt;mso-wrap-distance-left:9.05pt;mso-wrap-distance-right:9.05pt;mso-wrap-distance-top:0pt;mso-wrap-distance-bottom:0pt;margin-top: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Одобрение/Неодобрение 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sz w:val="20"/>
                <w:szCs w:val="20"/>
                <w:bdr w:val="single" w:sz="4" w:space="0" w:color="000000"/>
                <w:lang w:val="bg-BG"/>
              </w:rPr>
              <w:t xml:space="preserve">Дата:                                    </w:t>
            </w:r>
            <w:r>
              <w:rPr>
                <w:sz w:val="20"/>
                <w:szCs w:val="20"/>
                <w:lang w:val="bg-BG"/>
              </w:rPr>
              <w:t xml:space="preserve"> 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БЕЛЕЖКИ/КОМЕНТАРИ/ИНСТРУКЦИИ: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952"/>
      </w:tblGrid>
      <w:tr>
        <w:trPr>
          <w:trHeight w:val="217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Експерт от отдел “ПК”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чалник отдел “ПК”</w:t>
            </w:r>
          </w:p>
        </w:tc>
      </w:tr>
      <w:tr>
        <w:trPr>
          <w:trHeight w:val="182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№“ и да се напише бележката/ коментара/инструкцията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№“ и да се напише бележката/ коментара/инструкцията:</w:t>
            </w:r>
          </w:p>
        </w:tc>
      </w:tr>
      <w:tr>
        <w:trPr>
          <w:trHeight w:val="21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иректор на УО по КФ 1164/94</w:t>
            </w:r>
          </w:p>
        </w:tc>
      </w:tr>
      <w:tr>
        <w:trPr>
          <w:trHeight w:val="1709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посочи съответния референтен номер от колоната “Бележка№“  и де се напише бележката/ коментара/инструкцията:</w:t>
            </w:r>
          </w:p>
        </w:tc>
      </w:tr>
      <w:tr>
        <w:trPr>
          <w:trHeight w:val="35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Ръководител на УО по КФ 1164/94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(Заместник ръководител на УО по КФ 1164/94)</w:t>
            </w:r>
          </w:p>
        </w:tc>
      </w:tr>
      <w:tr>
        <w:trPr>
          <w:trHeight w:val="156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 се напише бележката/ коментара/ инструкцията: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4359"/>
        <w:gridCol w:w="144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ЪТРЕШЕН ОДИТ: Тук се правят бележки, коментари и др. от вътрешните одитори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Реф. 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Им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Бележки/Комент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  <w:t>Подпис</w:t>
            </w:r>
          </w:p>
        </w:tc>
      </w:tr>
      <w:tr>
        <w:trPr>
          <w:trHeight w:val="10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  <w:sz w:val="20"/>
                <w:szCs w:val="20"/>
                <w:lang w:val="bg-BG"/>
              </w:rPr>
            </w:pPr>
            <w:r>
              <w:rPr>
                <w:b/>
                <w:bCs/>
                <w:iCs/>
                <w:sz w:val="20"/>
                <w:szCs w:val="20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БЕЛЕЖКА: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При необходимост може да се използва и отделен лист, който се описва от съответния контролиращ в зоната за неговите коментари и се прилага към Контролния лист.</w:t>
      </w:r>
    </w:p>
    <w:p>
      <w:pPr>
        <w:pStyle w:val="Normal"/>
        <w:spacing w:before="100" w:after="100"/>
        <w:rPr>
          <w:rFonts w:ascii="Bookman Old Style" w:hAnsi="Bookman Old Style" w:cs="Arial"/>
          <w:b/>
          <w:b/>
          <w:bCs/>
          <w:i/>
          <w:i/>
          <w:sz w:val="20"/>
          <w:szCs w:val="20"/>
          <w:u w:val="single"/>
          <w:lang w:val="bg-BG"/>
        </w:rPr>
      </w:pPr>
      <w:r>
        <w:rPr>
          <w:rFonts w:cs="Arial" w:ascii="Bookman Old Style" w:hAnsi="Bookman Old Style"/>
          <w:b/>
          <w:bCs/>
          <w:i/>
          <w:sz w:val="20"/>
          <w:szCs w:val="20"/>
          <w:u w:val="single"/>
          <w:lang w:val="bg-BG"/>
        </w:rPr>
      </w:r>
    </w:p>
    <w:sectPr>
      <w:headerReference w:type="default" r:id="rId2"/>
      <w:type w:val="nextPage"/>
      <w:pgSz w:w="12240" w:h="15840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7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7"/>
      <w:gridCol w:w="1800"/>
      <w:gridCol w:w="2520"/>
      <w:gridCol w:w="1080"/>
      <w:gridCol w:w="1620"/>
    </w:tblGrid>
    <w:tr>
      <w:trPr/>
      <w:tc>
        <w:tcPr>
          <w:tcW w:w="3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/>
          </w:pPr>
          <w:r>
            <w:rPr>
              <w:b/>
              <w:bCs/>
              <w:i/>
              <w:iCs/>
              <w:lang w:val="bg-BG"/>
            </w:rPr>
            <w:t>Министерство на транспорта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rFonts w:ascii="Bookman Old Style" w:hAnsi="Bookman Old Style" w:cs="Arial"/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b/>
              <w:bCs/>
              <w:i/>
              <w:iCs/>
              <w:lang w:val="bg-BG"/>
            </w:rPr>
            <w:t>Управляващ орган по КФ Регламент 1164/94</w:t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Footer"/>
            <w:spacing w:before="0" w:after="0"/>
            <w:jc w:val="right"/>
            <w:rPr>
              <w:rFonts w:ascii="Bookman Old Style" w:hAnsi="Bookman Old Style" w:cs="Bookman Old Style"/>
              <w:b/>
              <w:b/>
              <w:color w:val="808080"/>
              <w:lang w:val="bg-BG"/>
            </w:rPr>
          </w:pPr>
          <w:r>
            <w:rPr>
              <w:rFonts w:cs="Bookman Old Style" w:ascii="Bookman Old Style" w:hAnsi="Bookman Old Style"/>
              <w:b/>
              <w:lang w:val="bg-BG"/>
            </w:rPr>
            <w:t>ПРИЛОЖЕНИЕ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pacing w:before="0" w:after="0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  <w:lang w:val="bg-BG"/>
            </w:rPr>
            <w:t>F.</w:t>
          </w:r>
          <w:r>
            <w:rPr>
              <w:rFonts w:cs="Bookman Old Style" w:ascii="Bookman Old Style" w:hAnsi="Bookman Old Style"/>
              <w:b/>
            </w:rPr>
            <w:t>2</w:t>
          </w:r>
          <w:r>
            <w:rPr>
              <w:rFonts w:cs="Bookman Old Style" w:ascii="Bookman Old Style" w:hAnsi="Bookman Old Style"/>
              <w:b/>
              <w:lang w:val="bg-BG"/>
            </w:rPr>
            <w:t>.0</w:t>
          </w:r>
          <w:r>
            <w:rPr>
              <w:rFonts w:cs="Bookman Old Style" w:ascii="Bookman Old Style" w:hAnsi="Bookman Old Style"/>
              <w:b/>
            </w:rPr>
            <w:t>5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100" w:after="100"/>
            <w:jc w:val="center"/>
            <w:rPr>
              <w:rFonts w:ascii="Bookman Old Style" w:hAnsi="Bookman Old Style" w:cs="Arial"/>
              <w:b/>
              <w:b/>
              <w:bCs/>
              <w:i/>
              <w:i/>
              <w:iCs/>
              <w:sz w:val="20"/>
              <w:szCs w:val="20"/>
              <w:lang w:val="bg-BG"/>
            </w:rPr>
          </w:pPr>
          <w:r>
            <w:rPr>
              <w:rFonts w:cs="Arial" w:ascii="Bookman Old Style" w:hAnsi="Bookman Old Style"/>
              <w:b/>
              <w:bCs/>
              <w:i/>
              <w:iCs/>
              <w:sz w:val="20"/>
              <w:szCs w:val="20"/>
              <w:lang w:val="bg-BG"/>
            </w:rPr>
          </w:r>
        </w:p>
      </w:tc>
      <w:tc>
        <w:tcPr>
          <w:tcW w:w="70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100" w:after="100"/>
            <w:ind w:left="72" w:right="72" w:hanging="0"/>
            <w:jc w:val="both"/>
            <w:outlineLvl w:val="0"/>
            <w:rPr>
              <w:rFonts w:ascii="Bookman Old Style" w:hAnsi="Bookman Old Style" w:cs="Arial"/>
              <w:b/>
              <w:b/>
              <w:lang w:val="bg-BG"/>
            </w:rPr>
          </w:pPr>
          <w:r>
            <w:rPr>
              <w:b/>
              <w:lang w:val="bg-BG"/>
            </w:rPr>
            <w:t>Контролен лист – Документация за малка обществена поръчка – открит конкурс</w:t>
          </w:r>
        </w:p>
      </w:tc>
    </w:tr>
    <w:tr>
      <w:trPr/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0" w:after="0"/>
            <w:jc w:val="center"/>
            <w:rPr>
              <w:rFonts w:ascii="Bookman Old Style" w:hAnsi="Bookman Old Style" w:cs="Arial"/>
              <w:b/>
              <w:b/>
              <w:bCs/>
              <w:sz w:val="20"/>
              <w:szCs w:val="20"/>
              <w:lang w:val="bg-BG"/>
            </w:rPr>
          </w:pPr>
          <w:r>
            <w:rPr>
              <w:rFonts w:cs="Arial" w:ascii="Bookman Old Style" w:hAnsi="Bookman Old Style"/>
              <w:b/>
              <w:bCs/>
              <w:sz w:val="20"/>
              <w:szCs w:val="20"/>
              <w:lang w:val="bg-BG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rPr>
              <w:bCs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 xml:space="preserve">Версия : </w:t>
          </w:r>
          <w:r>
            <w:rPr>
              <w:sz w:val="18"/>
              <w:szCs w:val="18"/>
              <w:lang w:val="bg-BG"/>
            </w:rPr>
            <w:t>5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>Дата:</w:t>
          </w:r>
          <w:r>
            <w:rPr>
              <w:sz w:val="18"/>
              <w:szCs w:val="18"/>
              <w:lang w:val="bg-BG"/>
            </w:rPr>
            <w:t xml:space="preserve"> </w:t>
          </w:r>
          <w:r>
            <w:rPr>
              <w:b/>
              <w:color w:val="808080"/>
              <w:sz w:val="18"/>
              <w:szCs w:val="18"/>
              <w:lang w:val="bg-BG"/>
            </w:rPr>
            <w:t>Октомври</w:t>
          </w:r>
          <w:r>
            <w:rPr>
              <w:b/>
              <w:iCs/>
              <w:sz w:val="18"/>
              <w:szCs w:val="18"/>
              <w:lang w:val="bg-BG"/>
            </w:rPr>
            <w:t xml:space="preserve"> 2008</w:t>
          </w:r>
        </w:p>
      </w:tc>
      <w:tc>
        <w:tcPr>
          <w:tcW w:w="2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right"/>
            <w:rPr>
              <w:b/>
              <w:b/>
              <w:color w:val="808080"/>
              <w:sz w:val="18"/>
              <w:szCs w:val="18"/>
              <w:lang w:val="bg-BG"/>
            </w:rPr>
          </w:pPr>
          <w:r>
            <w:rPr>
              <w:b/>
              <w:color w:val="808080"/>
              <w:sz w:val="18"/>
              <w:szCs w:val="18"/>
              <w:lang w:val="bg-BG"/>
            </w:rPr>
            <w:t xml:space="preserve">Страница : </w:t>
          </w:r>
          <w:r>
            <w:rPr>
              <w:i/>
              <w:color w:val="808080"/>
              <w:sz w:val="18"/>
              <w:szCs w:val="18"/>
              <w:lang w:val="bg-BG"/>
            </w:rPr>
            <w:fldChar w:fldCharType="begin"/>
          </w:r>
          <w:r>
            <w:rPr>
              <w:sz w:val="18"/>
              <w:i/>
              <w:szCs w:val="18"/>
              <w:color w:val="808080"/>
              <w:lang w:val="bg-BG"/>
            </w:rPr>
            <w:instrText xml:space="preserve"> PAGE </w:instrText>
          </w:r>
          <w:r>
            <w:rPr>
              <w:sz w:val="18"/>
              <w:i/>
              <w:szCs w:val="18"/>
              <w:color w:val="808080"/>
              <w:lang w:val="bg-BG"/>
            </w:rPr>
            <w:fldChar w:fldCharType="separate"/>
          </w:r>
          <w:r>
            <w:rPr>
              <w:sz w:val="18"/>
              <w:i/>
              <w:szCs w:val="18"/>
              <w:color w:val="808080"/>
              <w:lang w:val="bg-BG"/>
            </w:rPr>
            <w:t>9</w:t>
          </w:r>
          <w:r>
            <w:rPr>
              <w:sz w:val="18"/>
              <w:i/>
              <w:szCs w:val="18"/>
              <w:color w:val="808080"/>
              <w:lang w:val="bg-BG"/>
            </w:rPr>
            <w:fldChar w:fldCharType="end"/>
          </w:r>
          <w:r>
            <w:rPr>
              <w:b/>
              <w:i/>
              <w:color w:val="808080"/>
              <w:sz w:val="18"/>
              <w:szCs w:val="18"/>
              <w:lang w:val="bg-BG"/>
            </w:rPr>
            <w:t xml:space="preserve"> / </w:t>
          </w:r>
          <w:r>
            <w:rPr>
              <w:b/>
              <w:i/>
              <w:color w:val="808080"/>
              <w:sz w:val="18"/>
              <w:szCs w:val="18"/>
              <w:lang w:val="bg-BG"/>
            </w:rPr>
            <w:fldChar w:fldCharType="begin"/>
          </w:r>
          <w:r>
            <w:rPr>
              <w:sz w:val="18"/>
              <w:i/>
              <w:b/>
              <w:szCs w:val="18"/>
              <w:color w:val="808080"/>
              <w:lang w:val="bg-BG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color w:val="808080"/>
              <w:lang w:val="bg-BG"/>
            </w:rPr>
            <w:fldChar w:fldCharType="separate"/>
          </w:r>
          <w:r>
            <w:rPr>
              <w:sz w:val="18"/>
              <w:i/>
              <w:b/>
              <w:szCs w:val="18"/>
              <w:color w:val="808080"/>
              <w:lang w:val="bg-BG"/>
            </w:rPr>
            <w:t>9</w:t>
          </w:r>
          <w:r>
            <w:rPr>
              <w:sz w:val="18"/>
              <w:i/>
              <w:b/>
              <w:szCs w:val="18"/>
              <w:color w:val="808080"/>
              <w:lang w:val="bg-BG"/>
            </w:rPr>
            <w:fldChar w:fldCharType="end"/>
          </w:r>
        </w:p>
      </w:tc>
    </w:tr>
  </w:tbl>
  <w:p>
    <w:pPr>
      <w:pStyle w:val="Header"/>
      <w:spacing w:before="0" w:after="0"/>
      <w:rPr>
        <w:rFonts w:ascii="Bookman Old Style" w:hAnsi="Bookman Old Style" w:cs="Bookman Old Style"/>
        <w:sz w:val="16"/>
        <w:szCs w:val="16"/>
        <w:lang w:val="bg-BG"/>
      </w:rPr>
    </w:pPr>
    <w:r>
      <w:rPr>
        <w:rFonts w:cs="Bookman Old Style" w:ascii="Bookman Old Style" w:hAnsi="Bookman Old Style"/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851" w:hanging="85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rCharChar">
    <w:name w:val=" C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1Heading3">
    <w:name w:val="1.1.1 Heading 3"/>
    <w:basedOn w:val="Heading3"/>
    <w:qFormat/>
    <w:pPr>
      <w:widowControl/>
      <w:numPr>
        <w:ilvl w:val="0"/>
        <w:numId w:val="2"/>
      </w:numPr>
      <w:spacing w:before="0" w:after="0"/>
    </w:pPr>
    <w:rPr>
      <w:rFonts w:ascii="Bookman Old Style" w:hAnsi="Bookman Old Style" w:cs="Bookman Old Style"/>
      <w:b w:val="false"/>
      <w:sz w:val="20"/>
      <w:szCs w:val="18"/>
      <w:lang w:val="en-GB"/>
    </w:rPr>
  </w:style>
  <w:style w:type="paragraph" w:styleId="11Heading2">
    <w:name w:val="1.1 Heading 2"/>
    <w:basedOn w:val="Heading2"/>
    <w:qFormat/>
    <w:pPr>
      <w:numPr>
        <w:ilvl w:val="0"/>
        <w:numId w:val="2"/>
      </w:numPr>
    </w:pPr>
    <w:rPr>
      <w:rFonts w:ascii="Bookman Old Style" w:hAnsi="Bookman Old Style" w:cs="Bookman Old Style"/>
      <w:b w:val="false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37:00Z</dcterms:created>
  <dc:creator>pasztorzs</dc:creator>
  <dc:description/>
  <cp:keywords/>
  <dc:language>en-US</dc:language>
  <cp:lastModifiedBy>LDimovska</cp:lastModifiedBy>
  <cp:lastPrinted>2008-09-29T18:36:00Z</cp:lastPrinted>
  <dcterms:modified xsi:type="dcterms:W3CDTF">2008-11-27T10:54:00Z</dcterms:modified>
  <cp:revision>14</cp:revision>
  <dc:subject/>
  <dc:title>CHECK LIST : Ref **</dc:title>
</cp:coreProperties>
</file>