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9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„Предварителен контрол” (“ПК”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60"/>
        <w:gridCol w:w="1080"/>
        <w:gridCol w:w="1080"/>
        <w:gridCol w:w="1080"/>
        <w:gridCol w:w="540"/>
      </w:tblGrid>
      <w:tr>
        <w:trPr>
          <w:tblHeader w:val="true"/>
          <w:trHeight w:val="551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711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both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Има подписана Заповед за назначаване на Комисия за провеждане на процедурата за избор на Изпълнител на обществената поръчка. (съгл. чл. 34, ал. 1 от ЗОП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борът на Изпълнител е извършен от Комисията, назначена със Заповед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изготвен Протокол / Доклад от дейността на Комисията за провеждане на процедурата за избор на Изпълни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/ Докладът от дейността на Комисията за провеждане на процедурата за избор на Изпълнител е подписан от членовете на Комисия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Членовете на Комисията са попълнили декларациите по чл. 35 от Закона за обществените поръчки или чл. 19 от Наредбата за възлагане на малки обществени поръ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проверка на дейността на Комисията за провеждане на процедурата за избор на Изпълнител не са открити нере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108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 на офертите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получени оферти в срока, определен за представяне на оферт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за провеждане на процедурата за избор на Изпълнител е отворила офертите в указания в Заповедта с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сканите в Документацията за участие документи са представ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е отстранила от участие участници, които не са представили някой от необходимите документи, посочени по чл. 56 от ЗОП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е отстранила от участие участници, които не могат да участват в процедурата, поради наличие на обстоятелствата по чл. 47, ал. 1 и 5 и посочените обстоятелства по чл.47, ал. 2 ЗОП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е отстранила от участие участници, които са представили оферти, които са непълни и не отговарят на предварително обявените условия от възложителя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е отстранила от участие участници, които са представили оферти, които не отговарят на изискванията на чл. 57, ал. 2 от ЗОП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и са правните основания за отстраняване на кандидатите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Фактическите основания за отстраняване на кандидатите са описани подробно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не е отстранявала от участие участници, които отговарят на изискванията на възлож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Допуснатите до оценяване оферти отговарят на изискванията на Възложи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Ако е налице хипотезата на необосновано ниска цена по смисъла на чл. 70, ал. 1 от Закона за обществените поръчки Комисията е спазила реда, предвиден в чл. 70 от този за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ритерият за оценка и методиката за оценка (когато критерият за оценка е “икономически най – изгодната оферта”) са приложени правилно и безпристраст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ритерият за оценка и методиката за оценка (когато критерият за оценка е “икономически най – изгодната оферта”) са приложени, без да бъдат променя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10" w:right="110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принципът на публичност и прозрачн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принципът на свободна и лоялна конкур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принципът на равнопоставеност и недопускане на дискримин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ложената цена е проверена за аритметични гре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пуснатите аритметични грешки на предложената цена са отстранени по съответния ред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сканията на Комисията за разяснения по офертата са относими към оценката (ако е приложим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108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от дейността на Комисията за провеждане на процедурата за избор на Изпълнител на обществената поръчка (за всички процедури с изключение на процедурите по договаряне)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оценка на офертите (за всички процедури с изключение н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обосновка (мотивировка) на оценката на офертите (за всички процедури с изключение н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предложение до възложителя за определяне на Изпълнител на обществената поръчка (за всички процедури с изключение на процедурите по договаряне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(за всички процедури с изключение на процедурите по договаряне) е придружен от проект на решение на Възложителя и от покани/уведомителни писма до участниците/кандидат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108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от дейността на Комисията за провеждане на процедурата за избор на Изпълнител (за процедурите по договаряне)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аправените предложения и постигнатите договорености с всеки участник са отразени в отделен прото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ите с направените предложения и постигнатите договорености са подписани от членовете на комисията и от конкретния участник (з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ите с направените предложения и постигнатите договорености с всеки участник са приложени към Докладът от дейността на Комисията за провеждане на процедурата за избор на Изпълнител (за процедурите по договаряне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6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за провеждане на процедурата за избор на Изпълнител съдържа класиране на участниците (з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6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за провеждане на процедурата за избор на Изпълнител съдържа  обосновка (мотивировка) на класирането на участниците (з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6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за провеждане на процедурата за избор на Изпълнител съдържа  предложение до възложителя за определяне на Изпълнител на обществената поръчка (за процедурите по договаря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6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за провеждане на процедурата за избор на Изпълнител съдържа  предложение до възложителя за определяне на Изпълнител на обществената поръчка (за процедурите по договаряне) и е придружен от проект на решение на Възложителя и от покани/уведомителни писма с решението на Възложителя  до участниците/кандидат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6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В случай на решение за прекратяване на процедурата, е изготвено за публикуване в ОВ на ЕС  (съгласно Образеца на </w:t>
            </w:r>
            <w:r>
              <w:rPr>
                <w:sz w:val="20"/>
                <w:szCs w:val="20"/>
                <w:lang w:eastAsia="fr-FR"/>
              </w:rPr>
              <w:t>SIMAP</w:t>
            </w:r>
            <w:r>
              <w:rPr>
                <w:sz w:val="20"/>
                <w:szCs w:val="20"/>
                <w:lang w:val="bg-BG" w:eastAsia="fr-FR"/>
              </w:rPr>
              <w:t xml:space="preserve">)  Обявление за допълнителна информация, информация за незавършена процедура или  </w:t>
            </w:r>
            <w:r>
              <w:rPr>
                <w:sz w:val="20"/>
                <w:szCs w:val="20"/>
                <w:lang w:eastAsia="fr-FR"/>
              </w:rPr>
              <w:t>Corrigendum</w:t>
            </w:r>
            <w:r>
              <w:rPr>
                <w:sz w:val="20"/>
                <w:szCs w:val="20"/>
                <w:lang w:val="bg-BG" w:eastAsia="fr-FR"/>
              </w:rPr>
              <w:t xml:space="preserve"> (във случаите на публикуване на Обявление в ОВ) (чл. 39, ал. 1 от ЗОП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108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едомяване на Ръководителя на Разплащателния орган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08" w:right="108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пратено е становището на отдел “Предварителен контрол” относно Протокола / Доклада от дейността на Комисията за провеждане на процедурата за избор на Изпълнител на обществената поръчка на Националния ръководител.</w:t>
            </w:r>
          </w:p>
          <w:p>
            <w:pPr>
              <w:pStyle w:val="Normal"/>
              <w:autoSpaceDE w:val="false"/>
              <w:spacing w:before="0" w:after="0"/>
              <w:ind w:left="108" w:right="108" w:hanging="0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                             </w:t>
            </w:r>
            <w:r>
              <w:rPr>
                <w:sz w:val="20"/>
                <w:szCs w:val="20"/>
                <w:lang w:val="bg-BG" w:eastAsia="fr-FR"/>
              </w:rPr>
              <w:t>Дата на изпращане: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520315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520315" cy="747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520315" cy="744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64770</wp:posOffset>
                      </wp:positionV>
                      <wp:extent cx="2523490" cy="708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5.75pt;mso-wrap-distance-left:9.05pt;mso-wrap-distance-right:9.05pt;mso-wrap-distance-top:0pt;mso-wrap-distance-bottom:0pt;margin-top:5.1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44"/>
      </w:tblGrid>
      <w:tr>
        <w:trPr>
          <w:trHeight w:val="2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332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8"/>
        <w:gridCol w:w="1291"/>
        <w:gridCol w:w="4042"/>
        <w:gridCol w:w="136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100" w:after="10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540"/>
      <w:gridCol w:w="126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48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</w:t>
          </w:r>
          <w:r>
            <w:rPr>
              <w:b/>
            </w:rPr>
            <w:t>2</w:t>
          </w:r>
          <w:r>
            <w:rPr>
              <w:b/>
              <w:lang w:val="bg-BG"/>
            </w:rPr>
            <w:t>.</w:t>
          </w:r>
          <w:r>
            <w:rPr>
              <w:b/>
            </w:rPr>
            <w:t>09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Контролен лист – Протокол / Доклад от дейността на Комисията за провеждане на процедурата за избор на Изпълнител на обществената поръчка 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/>
              <w:b/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5:00Z</dcterms:created>
  <dc:creator>dsgl304</dc:creator>
  <dc:description/>
  <cp:keywords/>
  <dc:language>en-US</dc:language>
  <cp:lastModifiedBy>LDimovska</cp:lastModifiedBy>
  <cp:lastPrinted>2008-09-29T18:45:00Z</cp:lastPrinted>
  <dcterms:modified xsi:type="dcterms:W3CDTF">2008-11-27T10:54:00Z</dcterms:modified>
  <cp:revision>21</cp:revision>
  <dc:subject/>
  <dc:title>Име на мярката:</dc:title>
</cp:coreProperties>
</file>