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9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„Предварителен контрол” (“ПК”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680"/>
        <w:gridCol w:w="25"/>
        <w:gridCol w:w="1055"/>
        <w:gridCol w:w="79"/>
        <w:gridCol w:w="992"/>
        <w:gridCol w:w="9"/>
        <w:gridCol w:w="1080"/>
        <w:gridCol w:w="45"/>
        <w:gridCol w:w="675"/>
      </w:tblGrid>
      <w:tr>
        <w:trPr>
          <w:tblHeader w:val="true"/>
          <w:trHeight w:val="551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КОНТРО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539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Има подписана Заповед за назначаване на Комисия за провеждане на процедурата за избор на Изпълнител за малка обществена поръчка по три оферти / по една оферта (чл. 18, ал. 1 от НВМОП)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Изборът на Изпълнител е извършен от Комисията, назначена със Заповедт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изготвен Протокол от дейността на Комисията за провеждане на процедурата за избор на Изпълнит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е подписан от членовете на Комисия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Членовете на Комисията са попълнили декларациите по чл. 19, ал. 1 от Наредбата за възлагане на малки обществени поръч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е са установени нередности при проверка на дейността на Комисията за провеждане на процедурата за избор на Изпълнит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офертит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и са писма най-малко до три лица с покана за представяне на оферта за изпълнение на обществената поръчка, съгласно чл. 2, ал. 1 от НВМОП (ако е приложим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о е писмо до поне едно лице с покана за представяне на оферта за изпълнение на обществената поръчка., съгласно чл. 2, ал. 2 от НВМОП (ако е приложим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Броят на поканите са в съответствие със стойностите на поръчките по чл. 2 от НВМО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 w:eastAsia="fr-FR"/>
              </w:rPr>
            </w:pPr>
            <w:r>
              <w:rPr>
                <w:sz w:val="36"/>
                <w:szCs w:val="36"/>
                <w:lang w:val="bg-BG" w:eastAsia="fr-F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получени оферти в срока, определен в писмата за представяне на офер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за провеждане на процедурата за избор на Изпълнител е отворила офертите в указания в Заповедта ср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ите с писмото – покана документи са представ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Допуснатите до оценяване оферти отговарят на изискванията на Възлож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е налице хипотезата на необосновано ниска цена по смисъла на чл. 70, ал. 1 от Закона за обществените поръчки, Комисията е спазила реда, предвиден в чл. 70 от този зак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ритерият за оценка и методиката за оценка (когато критерият за оценка е “икономически най – изгодната оферта”) са приложени е правилно и безпристраст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публичност и прозрачнос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е принципът на свободна и лоялна конкурен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равнопоставеност и недопускане на дискримина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ложената цена от лицето, избрано за Изпълнител на обществената поръчка е под прага , установен в чл. 2, ал. 1 от Наредбата за възлагане на малки обществени поръчки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ложената цена от лицето, избрано за Изпълнител на обществената поръчка е под прага , установен в чл. 2, ал. 2 от Наредбата за възлагане на малки обществени поръчки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ценка на оферти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босновка (мотивировка) на оценката на оферти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предложение до Възложителя за определяне на Изпълнител на обществената поръч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ище до Ръководителя на Разплащателния орган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готвено е и е изпратено становище до Ръководителя на Разплащателния орг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та на изпращане: ……………………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2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7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27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8"/>
        <w:gridCol w:w="1291"/>
        <w:gridCol w:w="4042"/>
        <w:gridCol w:w="136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540"/>
      <w:gridCol w:w="126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4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</w:t>
          </w:r>
          <w:r>
            <w:rPr>
              <w:b/>
            </w:rPr>
            <w:t>10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Протокол от дейността на Комисията за провеждане на процедурата за избор на Изпълнител по три оферти / по една оферта, съгласно Наредбата за възлагане на малки обществени поръчки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5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5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9:00Z</dcterms:created>
  <dc:creator>dsgl304</dc:creator>
  <dc:description/>
  <cp:keywords/>
  <dc:language>en-US</dc:language>
  <cp:lastModifiedBy>LDimovska</cp:lastModifiedBy>
  <cp:lastPrinted>2008-09-29T18:45:00Z</cp:lastPrinted>
  <dcterms:modified xsi:type="dcterms:W3CDTF">2008-11-27T10:55:00Z</dcterms:modified>
  <cp:revision>23</cp:revision>
  <dc:subject/>
  <dc:title>Име на мярката:</dc:title>
</cp:coreProperties>
</file>