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контрол на качеството на документацията от експерт от отдел “Предварителен контрол”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60"/>
        <w:gridCol w:w="1260"/>
        <w:gridCol w:w="1260"/>
        <w:gridCol w:w="1260"/>
        <w:gridCol w:w="900"/>
      </w:tblGrid>
      <w:tr>
        <w:trPr>
          <w:tblHeader w:val="true"/>
          <w:trHeight w:val="479" w:hRule="atLeast"/>
        </w:trPr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Надзор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509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Протоколът на комисията е одобрен от възложителя.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                  </w:t>
            </w:r>
            <w:r>
              <w:rPr>
                <w:sz w:val="20"/>
                <w:szCs w:val="20"/>
                <w:lang w:val="bg-BG" w:eastAsia="fr-FR"/>
              </w:rPr>
              <w:t>Дата на одобрение 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Протоколът </w:t>
            </w:r>
            <w:r>
              <w:rPr>
                <w:sz w:val="20"/>
                <w:szCs w:val="20"/>
                <w:lang w:val="bg-BG"/>
              </w:rPr>
              <w:t>за разглеждането, оценяването и класирането на офертите</w:t>
            </w:r>
            <w:r>
              <w:rPr>
                <w:sz w:val="20"/>
                <w:szCs w:val="20"/>
                <w:lang w:val="bg-BG" w:eastAsia="fr-FR"/>
              </w:rPr>
              <w:t xml:space="preserve"> определя изпълнител на обществената поръчка и предложеният изпълнител е посочен в проекта на решение по чл. 73, ал. 1 и ал. 2 от З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bg-BG"/>
              </w:rPr>
              <w:t>Б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 w:eastAsia="fr-FR"/>
              </w:rPr>
              <w:t>Решение за класиране на участниците и определяне на изпълнител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рокът от 5 работни дни за обявяване на  решението за възлагане на поръчката след получаването на протокола от проведения търг  може да бъде спаз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ектът на решение за класиране на участниците и определяне на изпълнител на обществената поръчка следва Образец 28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Правилно е определено правното основание за издаването на решение за класиране на участниците и определяне на изпълнител на поръчката в зависимост от вида процедура?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18"/>
                <w:szCs w:val="18"/>
                <w:lang w:val="bg-BG" w:eastAsia="fr-FR"/>
              </w:rPr>
            </w:pPr>
            <w:r>
              <w:rPr>
                <w:i/>
                <w:sz w:val="18"/>
                <w:szCs w:val="18"/>
                <w:lang w:val="bg-BG" w:eastAsia="fr-FR"/>
              </w:rPr>
              <w:t xml:space="preserve"> </w:t>
            </w:r>
            <w:r>
              <w:rPr>
                <w:i/>
                <w:sz w:val="18"/>
                <w:szCs w:val="18"/>
                <w:lang w:val="bg-BG" w:eastAsia="fr-FR"/>
              </w:rPr>
              <w:t>(чл. 73 от ЗОП – открита процедура, чл. 83, ал.2 за ограничена процедура; чл. 83з за състезателен диалог; чл. 89, ал.5 за процедура на договаряне с обявление; чл.93, ал.6 за процедура на договаряне без обя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 е и е правилно цитиран номерът на решението за откриване на поръчкат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едметът на възлагане на обществената поръчка съответства на предмета, посочен в решението за откриване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 решението е обявено класирането на участниците и участника, определен за изпълни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 решението са посочени отстранените от участие в процедурата кандидати и мотивите за отстраняв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  е редът за обжалване на реш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Коректно е посоченото правно основание за изпращане на решението до всички участници, в зависимост от вида на процедурата? 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18"/>
                <w:szCs w:val="18"/>
                <w:lang w:val="bg-BG" w:eastAsia="fr-FR"/>
              </w:rPr>
            </w:pPr>
            <w:r>
              <w:rPr>
                <w:i/>
                <w:sz w:val="18"/>
                <w:szCs w:val="18"/>
                <w:lang w:val="bg-BG" w:eastAsia="fr-FR"/>
              </w:rPr>
              <w:t>(чл.73, ал.3 от ЗОП за открита процедура; чл. 83, ал.2 за ограничена процедура; чл. 83з за състезателен диалог; чл. 89, ал.5 за процедура на договаряне с обявление; чл.93, ал.6 за процедура на договаряне без обя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/>
              </w:rPr>
              <w:t>Решението, с което се обявява класирането на участниците и участника, определен за изпълнител</w:t>
            </w:r>
            <w:r>
              <w:rPr>
                <w:sz w:val="20"/>
                <w:szCs w:val="20"/>
                <w:lang w:val="bg-BG" w:eastAsia="fr-FR"/>
              </w:rPr>
              <w:t xml:space="preserve"> е подготвено и изпратено на участниците </w:t>
            </w:r>
            <w:r>
              <w:rPr>
                <w:sz w:val="20"/>
                <w:szCs w:val="20"/>
                <w:lang w:val="bg-BG"/>
              </w:rPr>
              <w:t>в тридневен срок от издаването 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747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0655</wp:posOffset>
                      </wp:positionV>
                      <wp:extent cx="2866390" cy="747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2.6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332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62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</w:rPr>
          </w:pPr>
          <w:r>
            <w:rPr>
              <w:b/>
              <w:lang w:val="bg-BG"/>
            </w:rPr>
            <w:t>F.</w:t>
          </w:r>
          <w:r>
            <w:rPr>
              <w:b/>
            </w:rPr>
            <w:t>2</w:t>
          </w:r>
          <w:r>
            <w:rPr>
              <w:b/>
              <w:lang w:val="bg-BG"/>
            </w:rPr>
            <w:t>.1</w:t>
          </w:r>
          <w:r>
            <w:rPr>
              <w:b/>
            </w:rPr>
            <w:t>1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7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- проверка на решение за класиране на участниците и определяне на изпълнител на обществена поръчк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/>
              <w:b/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b/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4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4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45:00Z</dcterms:created>
  <dc:creator>pasztorzs</dc:creator>
  <dc:description/>
  <cp:keywords/>
  <dc:language>en-US</dc:language>
  <cp:lastModifiedBy>LDimovska</cp:lastModifiedBy>
  <cp:lastPrinted>2008-09-29T18:46:00Z</cp:lastPrinted>
  <dcterms:modified xsi:type="dcterms:W3CDTF">2008-11-27T10:55:00Z</dcterms:modified>
  <cp:revision>21</cp:revision>
  <dc:subject/>
  <dc:title>CHECK LIST : Ref **</dc:title>
</cp:coreProperties>
</file>