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678"/>
        <w:gridCol w:w="28"/>
        <w:gridCol w:w="1415"/>
        <w:gridCol w:w="1260"/>
        <w:gridCol w:w="15"/>
        <w:gridCol w:w="993"/>
        <w:gridCol w:w="72"/>
        <w:gridCol w:w="900"/>
        <w:gridCol w:w="23"/>
      </w:tblGrid>
      <w:tr>
        <w:trPr>
          <w:tblHeader w:val="true"/>
          <w:trHeight w:val="359" w:hRule="atLeast"/>
        </w:trPr>
        <w:tc>
          <w:tcPr>
            <w:tcW w:w="5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5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Правно и фактическо основание за прекратяване на процедурата или прекратяване на обособена позиция/позиции от процедурата за възлагане на обществена поръч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лично е поне едно от следните правни основания за прекратяване на процедурата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Не е подадена нито една оферта или заявление за участие или няма допуснат нито един кандидат или участник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Всички оферти или заявления за участие не отговарят на предварително обявените условия от Възложи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i/>
                <w:sz w:val="20"/>
                <w:szCs w:val="20"/>
                <w:lang w:val="bg-BG" w:eastAsia="fr-FR"/>
              </w:rPr>
              <w:t>Всички оферти, които отговарят на предварително обявените от Възложителя условия, надвишават финансовия ресурс, който е заложен в бюджета. Посочена е най-ниската цена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Първият или вторият класиран участник са отказали сключването на договор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Отпаднала е необходимостта от провеждане на процедурата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не са могли да бъдат предвидени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sz w:val="20"/>
                <w:szCs w:val="20"/>
                <w:lang w:val="bg-BG" w:eastAsia="fr-FR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Установени са нарушения при откриването и провеждането на процедурата, които не могат да бъдат отстранени, без това да промени условията, при които е обявена процедурата;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1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20"/>
                <w:szCs w:val="20"/>
                <w:lang w:val="bg-BG" w:eastAsia="fr-FR"/>
              </w:rPr>
              <w:t>Не се сключва договор за обществена поръчка поради наличие на някое от основанията по чл. 42 (определеният за изпълнител при подписване на договора не е представил документ за регистрация; не е представил документите по чл. 47, ал. 9  и чл. 48, ал. 2; не е представил  определената гаранция за изпълнение на договора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2"/>
                <w:szCs w:val="22"/>
                <w:lang w:val="bg-BG"/>
              </w:rPr>
              <w:t>Б.</w:t>
            </w:r>
          </w:p>
        </w:tc>
        <w:tc>
          <w:tcPr>
            <w:tcW w:w="9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Решение за прекратяване на процедура за възлагане на обществена поръч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Използван е образец на АОП на Решение за прекратяване на процедура за възлагане на обществена поръчка (когато е приложимо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данните на Възложи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номера и датата на решението за прекратяване,както и номера и датата на решението за откриване на процедура по възлагане на обществена поръч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а е датата и поредния номер на обнародваното обявление за обществената поръчк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Отбелязано е дали се прекратява цялата процедура за възлагане на обществената поръчка или отделна обособена позиция/позиции от процеду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белязано е правното основание за прекратяване на процедурата/обособена позиция – чл. 39, ал.1 от ЗО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тразени са вида на процедурата и вида на поръчката, които се прекратяват с решениет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мотивите, водещи до прекратяване на процедур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прекратяване на обособена позиция от обществена поръчка са описани позициит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е приложимо е отразена най-ниската цена, предложена от участниците в процедур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реда и органа за обжалване на решението (Комисия за защита на конкуренцията) и срока за обжалван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.</w:t>
            </w:r>
          </w:p>
        </w:tc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овище до Ръководителя на Разплащателния орган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зготвено е и е изпратено становище до Ръководителя на Разплащателния орга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0"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 на изпращане: …………………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332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373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</w:rPr>
          </w:pPr>
          <w:r>
            <w:rPr>
              <w:b/>
              <w:lang w:val="bg-BG"/>
            </w:rPr>
            <w:t>F.</w:t>
          </w:r>
          <w:r>
            <w:rPr>
              <w:b/>
            </w:rPr>
            <w:t>2</w:t>
          </w:r>
          <w:r>
            <w:rPr>
              <w:b/>
              <w:lang w:val="bg-BG"/>
            </w:rPr>
            <w:t>.1</w:t>
          </w:r>
          <w:r>
            <w:rPr>
              <w:b/>
            </w:rPr>
            <w:t>4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ru-RU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- </w:t>
          </w:r>
          <w:r>
            <w:rPr>
              <w:b/>
              <w:lang w:val="bg-BG"/>
            </w:rPr>
            <w:t>Проверка на решение за прекратяване на процедур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/>
              <w:b/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b/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4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5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5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9:00Z</dcterms:created>
  <dc:creator>pasztorzs</dc:creator>
  <dc:description/>
  <cp:keywords/>
  <dc:language>en-US</dc:language>
  <cp:lastModifiedBy>LDimovska</cp:lastModifiedBy>
  <cp:lastPrinted>2008-09-29T18:46:00Z</cp:lastPrinted>
  <dcterms:modified xsi:type="dcterms:W3CDTF">2008-11-27T10:55:00Z</dcterms:modified>
  <cp:revision>32</cp:revision>
  <dc:subject/>
  <dc:title>CHECK LIST : Ref **</dc:title>
</cp:coreProperties>
</file>