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 КФ Регламент 1164/94 (ИСПА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Т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18"/>
                <w:szCs w:val="18"/>
                <w:lang w:val="bg-BG"/>
              </w:rPr>
              <w:t>Квадратчет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упражняват контрол, трябва да отбелязват всяка проверка, която извършват в квадратчетата на съответната колона, отговаряща на позицията, която заемат. Отбелязването в квадратчето може да става чрез знака “х”, знака “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>-</w:t>
              <w:tab/>
              <w:t>Ако въпросът, предвиден за проверка е неотносим към конкретния случай,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bg-BG"/>
              </w:rPr>
              <w:t xml:space="preserve"> като същите следва да бъдат реферирани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първоначален контрол от експерта от отдел “Търгове и договори по КФ 1164/94” („Т</w:t>
            </w:r>
            <w:r>
              <w:rPr>
                <w:color w:val="FFFFFF"/>
                <w:sz w:val="28"/>
                <w:szCs w:val="28"/>
                <w:lang w:val="ru-RU"/>
              </w:rPr>
              <w:t>&amp;</w:t>
            </w:r>
            <w:r>
              <w:rPr>
                <w:color w:val="FFFFFF"/>
                <w:sz w:val="28"/>
                <w:szCs w:val="28"/>
                <w:lang w:val="bg-BG"/>
              </w:rPr>
              <w:t>Д по КФ 1164/94”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960"/>
        <w:gridCol w:w="900"/>
        <w:gridCol w:w="900"/>
        <w:gridCol w:w="1080"/>
        <w:gridCol w:w="1080"/>
        <w:gridCol w:w="900"/>
        <w:gridCol w:w="540"/>
      </w:tblGrid>
      <w:tr>
        <w:trPr>
          <w:tblHeader w:val="true"/>
          <w:trHeight w:val="479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ОНТРО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ървоначален контро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Предварителен контро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Надзор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одготовка и първ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тора контролна про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 качеството н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Т</w:t>
            </w:r>
            <w:r>
              <w:rPr>
                <w:b/>
                <w:bCs/>
                <w:sz w:val="14"/>
                <w:szCs w:val="14"/>
                <w:lang w:val="ru-RU"/>
              </w:rPr>
              <w:t>&amp;</w:t>
            </w:r>
            <w:r>
              <w:rPr>
                <w:b/>
                <w:bCs/>
                <w:sz w:val="14"/>
                <w:szCs w:val="14"/>
                <w:lang w:val="bg-BG"/>
              </w:rPr>
              <w:t>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Т</w:t>
            </w:r>
            <w:r>
              <w:rPr>
                <w:b/>
                <w:bCs/>
                <w:sz w:val="14"/>
                <w:szCs w:val="14"/>
                <w:lang w:val="ru-RU"/>
              </w:rPr>
              <w:t>&amp;</w:t>
            </w:r>
            <w:r>
              <w:rPr>
                <w:b/>
                <w:bCs/>
                <w:sz w:val="14"/>
                <w:szCs w:val="14"/>
                <w:lang w:val="bg-BG"/>
              </w:rPr>
              <w:t>Д по КФ 116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Експерт от отдел П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Бележ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Искане от бенефициенти, дирекции в МТ и </w:t>
            </w:r>
            <w:r>
              <w:rPr>
                <w:b/>
                <w:bCs/>
                <w:color w:val="000000"/>
                <w:lang w:val="bg-BG"/>
              </w:rPr>
              <w:t>специализирана администрация за</w:t>
            </w:r>
            <w:r>
              <w:rPr>
                <w:b/>
                <w:bCs/>
                <w:lang w:val="bg-BG"/>
              </w:rPr>
              <w:t xml:space="preserve"> номиниране на членове на комисията за провеждане на процедура за избор на изпълнител на общественат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пратено е искане до бенефициенти, дирекции в МТ и специализираната администрация за номиниране на членове на комиси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лучено е в указания срок писмо от бенефициентите, дирекциите в МТ и специализираната администрация за номиниране на член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дходящите членове, номинирани от бенефициентите, дирекциите в МТ и специализираната администрация са включени в състава на комиси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bg-BG"/>
              </w:rPr>
              <w:t>Б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Проверка на предложения състав на комисията за провеждане на процедура за избор на изпълнител на общественат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bg-BG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Предложеният състав на комисията е </w:t>
            </w:r>
            <w:r>
              <w:rPr>
                <w:b/>
                <w:sz w:val="20"/>
                <w:szCs w:val="20"/>
                <w:lang w:val="bg-BG" w:eastAsia="fr-FR"/>
              </w:rPr>
              <w:t xml:space="preserve">най-малко от трима членове, </w:t>
            </w:r>
            <w:r>
              <w:rPr>
                <w:sz w:val="20"/>
                <w:szCs w:val="20"/>
                <w:lang w:val="bg-BG" w:eastAsia="fr-FR"/>
              </w:rPr>
              <w:t>единият от които задължително е правоспособен юр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bg-BG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Членовете на комисията притежават необходимата професионална квалификация и практически опит в съответствие с обекта и сложността на поръч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Комисията включва от дирекция „Координация на програми и проекти” най-малко един експ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color w:val="000000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color w:val="000000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color w:val="000000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bg-BG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Ако е приложимо, изпълнено е задължението в комисията да бъде включен поне един </w:t>
            </w:r>
            <w:r>
              <w:rPr>
                <w:b/>
                <w:sz w:val="20"/>
                <w:szCs w:val="20"/>
                <w:lang w:val="bg-BG" w:eastAsia="fr-FR"/>
              </w:rPr>
              <w:t>независим външен експ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Номинирани са резервни членове в състава на комиси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Номинираните членове на комисията са нечетен 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color w:val="000000"/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color w:val="000000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color w:val="000000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Приложени са автобиографиите на членовете на комиси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ъз основа на наличната към момента информация не е идентифициран конфликт на интереси между членовете на комисията и потенциалните кандид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bg-BG"/>
              </w:rPr>
              <w:t>В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>Становище на отдел “Предварителен контрол” относно състава на комисията за провеждане на процедура за избор на изпълнител на общественат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Подготвено е становището на отдел “Предварителен контрол” относно </w:t>
            </w:r>
            <w:r>
              <w:rPr>
                <w:bCs/>
                <w:sz w:val="20"/>
                <w:szCs w:val="20"/>
                <w:lang w:val="bg-BG"/>
              </w:rPr>
              <w:t>комисията за провеждане на процедура за избор на изпълнител на обществената поръ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sz w:val="36"/>
                <w:szCs w:val="36"/>
                <w:lang w:val="bg-BG"/>
              </w:rPr>
            </w:pPr>
            <w:r>
              <w:rPr>
                <w:bCs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FF0000"/>
                <w:sz w:val="36"/>
                <w:szCs w:val="36"/>
                <w:lang w:val="bg-BG"/>
              </w:rPr>
            </w:pPr>
            <w:r>
              <w:rPr>
                <w:color w:val="FF0000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>Уведомяване на Ръководителя на Разплащателен орган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Изпратено е становището на отдел “Предварителен контрол” относно </w:t>
            </w:r>
            <w:r>
              <w:rPr>
                <w:bCs/>
                <w:sz w:val="20"/>
                <w:szCs w:val="20"/>
                <w:lang w:val="bg-BG"/>
              </w:rPr>
              <w:t>комисията за провеждане на процедура за избор на изпълнител на обществената поръчка</w:t>
            </w:r>
            <w:r>
              <w:rPr>
                <w:sz w:val="20"/>
                <w:szCs w:val="20"/>
                <w:lang w:val="bg-BG" w:eastAsia="fr-FR"/>
              </w:rPr>
              <w:t xml:space="preserve"> на Националния ръководите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sz w:val="22"/>
                <w:szCs w:val="22"/>
                <w:highlight w:val="green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ата на изпращане:……………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  <w:highlight w:val="green"/>
                <w:lang w:val="bg-BG" w:eastAsia="fr-FR"/>
              </w:rPr>
            </w:pPr>
            <w:r>
              <w:rPr>
                <w:sz w:val="36"/>
                <w:szCs w:val="36"/>
                <w:highlight w:val="green"/>
                <w:lang w:val="bg-BG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36"/>
                <w:szCs w:val="36"/>
                <w:lang w:val="bg-BG"/>
              </w:rPr>
            </w:pPr>
            <w:r>
              <w:rPr>
                <w:color w:val="FF0000"/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  <w:highlight w:val="lightGray"/>
                <w:lang w:val="bg-BG"/>
              </w:rPr>
            </w:pPr>
            <w:r>
              <w:rPr>
                <w:color w:val="FF0000"/>
                <w:sz w:val="28"/>
                <w:szCs w:val="28"/>
                <w:highlight w:val="lightGray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>Проект на заповед за определяне на състава на комисията за провеждане на процедура за избор на изпълнител на общественат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ректно е посочено правното основание за назначаване на комисията (съгласно ЗОП, Вътрешните правила за реда и организацията за възлагане на обществени поръчки в Министерството на транспорта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Определена е дата за започване работата на комисията по отваряне, разглеждане и оценяване на офертите/ заявленията/ проект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  <w:highlight w:val="yellow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  <w:highlight w:val="yellow"/>
                <w:lang w:val="bg-BG"/>
              </w:rPr>
            </w:pPr>
            <w:r>
              <w:rPr>
                <w:sz w:val="36"/>
                <w:szCs w:val="36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Насрочената дата за започване на работата на комисията е след крайния срок за подаване на оферти/ заявления/ проек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Определен е краен срок за приключване работата на комисията, който не е по-дълъг от крайния срок на валидност на оферт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първа контролна проверка от експерт от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left="252" w:hanging="252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bg-BG"/>
              </w:rPr>
              <w:t>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ървата контролна проверка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51435</wp:posOffset>
                      </wp:positionV>
                      <wp:extent cx="2866390" cy="69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4.75pt;mso-wrap-distance-left:9.05pt;mso-wrap-distance-right:9.05pt;mso-wrap-distance-top:0pt;mso-wrap-distance-bottom:0pt;margin-top:4.0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втора контролна провер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>Дата:</w:t>
            </w:r>
            <w:r>
              <w:rPr>
                <w:sz w:val="20"/>
                <w:szCs w:val="20"/>
                <w:bdr w:val="single" w:sz="4" w:space="0" w:color="000000"/>
                <w:lang w:val="ru-RU"/>
              </w:rPr>
              <w:t xml:space="preserve">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втора контролна проверка от началник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втора контролна проверка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51435</wp:posOffset>
                      </wp:positionV>
                      <wp:extent cx="2866390" cy="708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5.75pt;mso-wrap-distance-left:9.05pt;mso-wrap-distance-right:9.05pt;mso-wrap-distance-top:0pt;mso-wrap-distance-bottom:0pt;margin-top:4.0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67005</wp:posOffset>
                      </wp:positionV>
                      <wp:extent cx="2866390" cy="747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1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76530</wp:posOffset>
                      </wp:positionV>
                      <wp:extent cx="2866390" cy="747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87630</wp:posOffset>
                      </wp:positionV>
                      <wp:extent cx="2869565" cy="744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8.6pt;mso-wrap-distance-left:9.05pt;mso-wrap-distance-right:9.05pt;mso-wrap-distance-top:0pt;mso-wrap-distance-bottom:0pt;margin-top:6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естник ръководител на УО по КФ 1164/94)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70802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5.75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„Т&amp;Д по КФ 1164/94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„Т&amp;Д по КФ 1164/94”</w:t>
            </w:r>
          </w:p>
        </w:tc>
      </w:tr>
      <w:tr>
        <w:trPr>
          <w:trHeight w:val="233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 №“ и да се напише бележката/ коментара/ 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 №“  и да се напише бележката/ коментара/ 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255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 и де се напише бележката/ коментара/ 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33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</w:rPr>
          </w:pPr>
          <w:r>
            <w:rPr>
              <w:b/>
              <w:lang w:val="bg-BG"/>
            </w:rPr>
            <w:t>F.1.</w:t>
          </w:r>
          <w:r>
            <w:rPr>
              <w:b/>
            </w:rPr>
            <w:t>12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</w:t>
          </w:r>
          <w:r>
            <w:rPr>
              <w:b/>
              <w:lang w:val="ru-RU"/>
            </w:rPr>
            <w:t xml:space="preserve"> – </w:t>
          </w:r>
          <w:r>
            <w:rPr>
              <w:b/>
              <w:lang w:val="bg-BG"/>
            </w:rPr>
            <w:t>Комисия за провеждане на процедура за избор на изпълнител на обществената поръчка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Версия : 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spacing w:before="100" w:after="10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 Октомври 2008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Страница :</w:t>
          </w:r>
          <w:r>
            <w:rPr>
              <w:b/>
              <w:color w:val="808080"/>
              <w:lang w:val="bg-BG"/>
            </w:rPr>
            <w:t xml:space="preserve">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PAGE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7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bg-BG"/>
            </w:rPr>
            <w:t xml:space="preserve"> /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NUMPAGES \* ARABIC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7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  <w:lang w:val="fr-FR"/>
      </w:rPr>
    </w:pPr>
    <w:r>
      <w:rPr>
        <w:rFonts w:cs="Bookman Old Style" w:ascii="Bookman Old Style" w:hAnsi="Bookman Old Style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2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2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37:00Z</dcterms:created>
  <dc:creator>pasztorzs</dc:creator>
  <dc:description/>
  <cp:keywords/>
  <dc:language>en-US</dc:language>
  <cp:lastModifiedBy>LDimovska</cp:lastModifiedBy>
  <cp:lastPrinted>2008-09-18T17:45:00Z</cp:lastPrinted>
  <dcterms:modified xsi:type="dcterms:W3CDTF">2008-11-27T10:50:00Z</dcterms:modified>
  <cp:revision>76</cp:revision>
  <dc:subject/>
  <dc:title>CHECK LIST : Ref **</dc:title>
</cp:coreProperties>
</file>