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lang w:val="en-US" w:eastAsia="en-US"/>
        </w:rPr>
      </w:pPr>
      <w:r>
        <w:rPr>
          <w:rFonts w:cs="Verdana" w:ascii="Verdana" w:hAnsi="Verdana"/>
          <w:b/>
          <w:shadow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14859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  <w:t>ИНФОРМАЦИОНЕН Д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НАУКА В ОБЩЕСТВОТО” 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ОЦИАЛНО-ИКОНОМИЧЕСКИ И ХУМАНИТАРНИ НАУКИ” НА</w:t>
      </w:r>
    </w:p>
    <w:p>
      <w:pPr>
        <w:pStyle w:val="Normal"/>
        <w:spacing w:lineRule="auto" w:line="480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  <w:t>СЕДМА РАМКОВА ПРОГРАМА НА ЕС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ОКТОМВРИ 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чало в:  </w:t>
      </w:r>
      <w:r>
        <w:rPr>
          <w:sz w:val="22"/>
          <w:szCs w:val="22"/>
        </w:rPr>
        <w:t>13.30 ч.,</w:t>
      </w:r>
      <w:r>
        <w:rPr>
          <w:b/>
          <w:sz w:val="22"/>
          <w:szCs w:val="22"/>
        </w:rPr>
        <w:t xml:space="preserve"> Големият салон на БАН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ул. "15 ноември" 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. София, 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ПРОГРАМА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.30 - 14.00    </w:t>
      </w:r>
      <w:r>
        <w:rPr>
          <w:rFonts w:cs="Verdana" w:ascii="Verdana" w:hAnsi="Verdana"/>
          <w:sz w:val="20"/>
          <w:szCs w:val="20"/>
        </w:rPr>
        <w:t xml:space="preserve">Схеми за национална подкрепа по Седма рамкова програма – доц. Албена Вуцова, </w:t>
        <w:tab/>
        <w:tab/>
        <w:t xml:space="preserve">  </w:t>
        <w:tab/>
        <w:t xml:space="preserve">      национален координатор на 7РП, МОМН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00 – 14.30   </w:t>
      </w:r>
      <w:r>
        <w:rPr>
          <w:rFonts w:cs="Verdana" w:ascii="Verdana" w:hAnsi="Verdana"/>
          <w:sz w:val="20"/>
          <w:szCs w:val="20"/>
        </w:rPr>
        <w:t xml:space="preserve">Политически приоритети и стратегически инициативи, </w:t>
        <w:tab/>
        <w:t xml:space="preserve">  </w:t>
        <w:tab/>
        <w:tab/>
        <w:t xml:space="preserve">               </w:t>
        <w:tab/>
        <w:tab/>
        <w:t xml:space="preserve">               отнасящи се до обществените и хуманитарните науки - проф. Р.Чобанова, БАН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14.30 – 15.00   </w:t>
      </w:r>
      <w:r>
        <w:rPr>
          <w:rFonts w:cs="Verdana" w:ascii="Verdana" w:hAnsi="Verdana"/>
          <w:sz w:val="20"/>
          <w:szCs w:val="20"/>
        </w:rPr>
        <w:t xml:space="preserve">Представяне на Работната програма по подпрограма „Социално-икономически и </w:t>
        <w:tab/>
        <w:tab/>
        <w:t xml:space="preserve">             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хуманитарни науки” – г-жа Ели Канева, МТИТС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15.00 – 15.15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>Кафе-пауза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15.15 – 15.45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Представяне на работната програма по подпрограма „Наука в обществото” – </w:t>
        <w:tab/>
        <w:tab/>
        <w:tab/>
        <w:t xml:space="preserve">     д-р Ивайло Димитров, БАН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.45 – 16.15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>Представяне на виртуален офис на 7РП към БАН – г-жа Антоанета Матеева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16.15 – 16.45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Примери за добри практики (очаква потвърждение)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5:00Z</dcterms:created>
  <dc:creator>d.peeva</dc:creator>
  <dc:description/>
  <cp:keywords/>
  <dc:language>en-US</dc:language>
  <cp:lastModifiedBy>d.peeva</cp:lastModifiedBy>
  <cp:lastPrinted>2010-10-13T12:06:00Z</cp:lastPrinted>
  <dcterms:modified xsi:type="dcterms:W3CDTF">2010-10-13T12:29:00Z</dcterms:modified>
  <cp:revision>4</cp:revision>
  <dc:subject/>
  <dc:title/>
</cp:coreProperties>
</file>